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ire d’inscrip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Date et lieu de la séance d’information à laquelle vous souhaitez vous inscrire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98"/>
        <w:gridCol w:w="3782"/>
        <w:gridCol w:w="82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di 01/03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e de Lièg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èg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redi 25/03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e du Luxembour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ramo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di 14/03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e de Hainaut-Es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lero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di 28/03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e du Hainaut-Oues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redi 18/03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e du Brabant wallon et région de Bruxelles Capit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xell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redi 01/04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e de Namu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u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Coordonnées complètes de l’établissement : Etablissement scolaire/ Centre PMS/ Service PSE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Rue : 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ité :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………………………………………………… ; Courriel :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67"/>
        <w:gridCol w:w="890"/>
        <w:gridCol w:w="1529"/>
        <w:gridCol w:w="2232"/>
        <w:gridCol w:w="81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écisez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damental ordinair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ésea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damental spécialis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aire ordinair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S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aire spécialis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SN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MS ordinair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MS spécialis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MS mixt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nes inscrit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rrie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37:00Z</dcterms:created>
  <dc:creator>aeppe</dc:creator>
  <dc:description/>
  <cp:keywords/>
  <dc:language>en-US</dc:language>
  <cp:lastModifiedBy>dmontagnino</cp:lastModifiedBy>
  <dcterms:modified xsi:type="dcterms:W3CDTF">2011-02-01T12:44:00Z</dcterms:modified>
  <cp:revision>3</cp:revision>
  <dc:subject/>
  <dc:title>Formulaire d’inscription</dc:title>
</cp:coreProperties>
</file>