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097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DEMANDE DE CONTROLE MEDICAL</w:t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FORMULAIRE AGREE</w:t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e (date au format jj/mm/aaaa)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Insérez une date de type jj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, je sollicite le contrôle médical d’un de nos membres du personnel. A cette fin, veuillez trouver les informations relativ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notre établiss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Au membre du personn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direction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om complet de l’établiss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Fas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       Matricule ECOT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 complète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él.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Mail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 du chef d’établissement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 et prénom du membre du personnel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ricule 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se ou lieu de résidence 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e posta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Localité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ériode de l’absence : du 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u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ase réservée à la Cellule administrative du Contrôle médic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cateur 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Case réservée à l’organisme de contrô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appel : toute demande de contrôle doit parvenir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correctement complété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à la Cellule administrative du Contrôle médical par courriel, de préférence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n fichier attaché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et à défaut par fax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au plus tard pour 11H00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urrie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controle.medical@cfwb.be</w:t>
              </w:r>
            </w:hyperlink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ab/>
              <w:tab/>
              <w:tab/>
              <w:tab/>
              <w:t>N° de Fax : 02/413 35 76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° de la circulaire relative au contrôle </w:t>
            </w:r>
            <w:r>
              <w:rPr>
                <w:rFonts w:cs="Verdana" w:ascii="Verdana" w:hAnsi="Verdana"/>
                <w:sz w:val="18"/>
                <w:szCs w:val="18"/>
              </w:rPr>
              <w:t>des absences pour maladie des membres des personnels de l’Enseignement en Communauté française– Instructions et informations complète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XXXXXX du YY/WW/ZZZZZ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ole.medical@cfwb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8:00Z</dcterms:created>
  <dc:creator>CFWB</dc:creator>
  <dc:description/>
  <cp:keywords/>
  <dc:language>en-US</dc:language>
  <cp:lastModifiedBy>CFWB</cp:lastModifiedBy>
  <cp:lastPrinted>2010-01-18T15:12:00Z</cp:lastPrinted>
  <dcterms:modified xsi:type="dcterms:W3CDTF">2010-02-03T15:05:00Z</dcterms:modified>
  <cp:revision>25</cp:revision>
  <dc:subject/>
  <dc:title> </dc:title>
</cp:coreProperties>
</file>