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de-DE"/>
        </w:rPr>
        <w:t>CIRCULAIRE N°  2848</w:t>
        <w:tab/>
        <w:tab/>
        <w:tab/>
        <w:tab/>
        <w:tab/>
        <w:tab/>
        <w:t>DU :  1er septembre 2009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851" w:leader="none"/>
          <w:tab w:val="left" w:pos="993" w:leader="none"/>
        </w:tabs>
        <w:ind w:left="900" w:right="-1" w:hanging="90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993" w:leader="none"/>
          <w:tab w:val="left" w:pos="1080" w:leader="none"/>
        </w:tabs>
        <w:ind w:left="900" w:right="-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</w:t>
        <w:tab/>
        <w:t>: Examens pour la délivrance du Certificat d’Aptitudes Pédagogiques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993" w:leader="none"/>
          <w:tab w:val="left" w:pos="1080" w:leader="none"/>
        </w:tabs>
        <w:ind w:left="900" w:right="-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ind w:left="900" w:right="-1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eaux</w:t>
        <w:tab/>
        <w:t>: tous réseaux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aux et services : tous niveaux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/>
          <w:sz w:val="24"/>
          <w:szCs w:val="24"/>
        </w:rPr>
        <w:t>Périod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09-2010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 Monsieur le Ministre, Membre du Collège de la Commission communautaire française chargé de l’enseignement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 Madame et Messieurs les Gouverneurs de Province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 Mesdames et Messieurs les Bourgmestres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Pouvoirs organisateurs des établissements libres subventionnés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Chefs des établissements d’enseignement organisés ou subventionnés par la Communauté française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Administrateurs(trices) des internats autonomes de la Communauté française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Administrateurs(trices) des homes d’accueil de l’enseignement spécial de la Communauté française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Directeurs(trices) des Centres de dépaysement et de plein air, du centre d’autoformation et de formation continuée à Huy, centre technique et pédagogique à Frameries, centre des Technologies agronomiques à Strée et centre technique Horticole à Gembloux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Directeurs(trices) des Centres psycho-médico-sociaux organisés par la Communauté française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u w:val="single"/>
          <w:lang w:val="fr-BE"/>
        </w:rPr>
      </w:pPr>
      <w:r>
        <w:rPr>
          <w:u w:val="single"/>
          <w:lang w:val="fr-BE"/>
        </w:rPr>
        <w:t>Pour information 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À Monsieur l’Administrateur général de l’Administration générale des Personnels de l’Enseignement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À Monsieur l’Administrateur général de l’Administration générale de l’Enseignement et de la Recherche scientifique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membres des services d’inspection ;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4500" w:hanging="0"/>
        <w:rPr>
          <w:lang w:val="fr-BE"/>
        </w:rPr>
      </w:pPr>
      <w:r>
        <w:rPr>
          <w:lang w:val="fr-BE"/>
        </w:rPr>
        <w:t>Aux syndicats du personnel enseignant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ind w:left="414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450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58"/>
        <w:gridCol w:w="3729"/>
        <w:gridCol w:w="193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rculair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v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etteu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G.P.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dame Ariane THIEBA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02/413.35.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stinatair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r ci-dess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tac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recrutement.enseignement@cfwb.be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éléphones : 02/413.39.40 ou 02/413.39.38 ou 02/413.23.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ument à renvoye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560" w:leader="none"/>
                <w:tab w:val="left" w:pos="5103" w:leader="none"/>
                <w:tab w:val="center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nistère de la Communauté françai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560" w:leader="none"/>
                <w:tab w:val="left" w:pos="5103" w:leader="none"/>
                <w:tab w:val="center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rection générale des personnels de l’enseignement de la Communauté françai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560" w:leader="none"/>
                <w:tab w:val="left" w:pos="5103" w:leader="none"/>
                <w:tab w:val="center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rection de la carrière des personnel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560" w:leader="none"/>
                <w:tab w:val="left" w:pos="5103" w:leader="none"/>
                <w:tab w:val="center" w:pos="6237" w:leader="none"/>
              </w:tabs>
              <w:jc w:val="center"/>
              <w:rPr/>
            </w:pPr>
            <w:r>
              <w:rPr>
                <w:sz w:val="24"/>
              </w:rPr>
              <w:t>Boulevard Léopold II, 44 (3ème étage - bureau 3E348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560" w:leader="none"/>
                <w:tab w:val="left" w:pos="5103" w:leader="none"/>
                <w:tab w:val="center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0 BRUXELL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 d’envo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0 septembre 200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j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ens pour la délivrance du Certificat d’Aptitudes Pédagogiques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voi (s)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pages :   7                                                   - annexe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s clés 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127" w:leader="none"/>
          <w:tab w:val="left" w:pos="637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center" w:pos="2127" w:leader="none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127" w:leader="none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127" w:leader="none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127" w:leader="none"/>
          <w:tab w:val="left" w:pos="5103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left" w:pos="5103" w:leader="none"/>
        </w:tabs>
        <w:rPr>
          <w:i/>
          <w:i/>
        </w:rPr>
      </w:pPr>
      <w:r>
        <w:rPr>
          <w:i/>
        </w:rPr>
        <w:tab/>
        <w:tab/>
      </w:r>
      <w:r>
        <w:rPr>
          <w:sz w:val="24"/>
        </w:rPr>
        <w:t>Aux chefs des établissements</w:t>
      </w:r>
    </w:p>
    <w:p>
      <w:pPr>
        <w:pStyle w:val="Normal"/>
        <w:tabs>
          <w:tab w:val="clear" w:pos="708"/>
          <w:tab w:val="center" w:pos="2127" w:leader="none"/>
          <w:tab w:val="left" w:pos="5103" w:leader="none"/>
        </w:tabs>
        <w:ind w:left="5103" w:hanging="0"/>
        <w:rPr>
          <w:i/>
          <w:i/>
        </w:rPr>
      </w:pPr>
      <w:r>
        <w:rPr>
          <w:sz w:val="24"/>
        </w:rPr>
        <w:t>d'enseignement organisés ou subventionnés par la Communauté</w:t>
      </w:r>
    </w:p>
    <w:p>
      <w:pPr>
        <w:pStyle w:val="Normal"/>
        <w:tabs>
          <w:tab w:val="clear" w:pos="708"/>
          <w:tab w:val="center" w:pos="2127" w:leader="none"/>
          <w:tab w:val="left" w:pos="5103" w:leader="none"/>
        </w:tabs>
        <w:rPr>
          <w:i/>
          <w:i/>
        </w:rPr>
      </w:pPr>
      <w:r>
        <w:rPr>
          <w:i/>
        </w:rPr>
        <w:tab/>
        <w:tab/>
      </w:r>
      <w:r>
        <w:rPr>
          <w:sz w:val="24"/>
        </w:rPr>
        <w:t>française</w:t>
      </w:r>
    </w:p>
    <w:p>
      <w:pPr>
        <w:pStyle w:val="Normal"/>
        <w:tabs>
          <w:tab w:val="clear" w:pos="708"/>
          <w:tab w:val="center" w:pos="2127" w:leader="none"/>
          <w:tab w:val="left" w:pos="5103" w:leader="none"/>
          <w:tab w:val="left" w:pos="5954" w:leader="none"/>
        </w:tabs>
        <w:rPr>
          <w:i/>
          <w:i/>
          <w:sz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left" w:pos="5103" w:leader="none"/>
          <w:tab w:val="left" w:pos="5954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hanging="426"/>
        <w:rPr/>
      </w:pPr>
      <w:r>
        <w:rPr>
          <w:b/>
        </w:rPr>
        <w:t>Votre correspondant :</w:t>
      </w:r>
      <w:r>
        <w:rPr/>
        <w:t xml:space="preserve"> Jean-Pierre VERBEECK</w:t>
        <w:tab/>
      </w:r>
      <w:r>
        <w:rPr>
          <w:sz w:val="24"/>
        </w:rPr>
        <w:t>Bruxelles,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ptembre 2009</w:t>
      </w:r>
    </w:p>
    <w:p>
      <w:pPr>
        <w:pStyle w:val="Normal"/>
        <w:tabs>
          <w:tab w:val="clear" w:pos="708"/>
          <w:tab w:val="left" w:pos="6379" w:leader="none"/>
        </w:tabs>
        <w:ind w:hanging="426"/>
        <w:rPr/>
      </w:pPr>
      <w:r>
        <w:rPr>
          <w:b/>
        </w:rPr>
        <w:t>Ext :</w:t>
      </w:r>
      <w:r>
        <w:rPr/>
        <w:t xml:space="preserve"> 413.39.40</w:t>
      </w:r>
    </w:p>
    <w:p>
      <w:pPr>
        <w:pStyle w:val="Normal"/>
        <w:tabs>
          <w:tab w:val="clear" w:pos="708"/>
          <w:tab w:val="left" w:pos="6379" w:leader="none"/>
        </w:tabs>
        <w:ind w:hanging="426"/>
        <w:rPr/>
      </w:pPr>
      <w:r>
        <w:rPr>
          <w:b/>
        </w:rPr>
        <w:t>Réf. :</w:t>
      </w:r>
      <w:r>
        <w:rPr/>
        <w:t xml:space="preserve"> 03/MD/JPV/CAPINFO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Madam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Monsieu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/>
      </w:pPr>
      <w:r>
        <w:rPr>
          <w:sz w:val="24"/>
        </w:rPr>
        <w:tab/>
        <w:tab/>
        <w:t>Le Moniteur belge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ptembre 2009 a publié l'appel aux candidats pour les examens organisés en vue de la délivrance du certificat d'aptitudes pédagogiques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Je vous adresse, sous ce pli, un exemplaire de cet appel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J'attire votre attention sur le fait que les candidatures pour ces examens doivent être introduites, comme dit dans l'appel, par lettre recommandée à la poste, le 30 septembre 2009 au plus tard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Je vous saurais gré de porter la présente et son annexe à la connaissance des membres du personnel intéressés par cet appel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A l'avance, je vous en remerci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9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e Directeur général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center" w:pos="69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Bernard GORET</w:t>
      </w:r>
      <w:r>
        <w:br w:type="page"/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MINISTERE DE LA COMMUNAUTE FRANCAI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ion générale des personnels de l'enseignement de la Communauté françai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irection de la carrière des personnels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>__________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 xml:space="preserve">Examens pour la délivrance du </w:t>
      </w:r>
      <w:r>
        <w:rPr>
          <w:b/>
          <w:sz w:val="24"/>
        </w:rPr>
        <w:t>certificat d'aptitudes pédagogiques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>Session 2009-2010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>Le présent avis concerne l'organisation desdits examen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I.</w:t>
        <w:tab/>
      </w:r>
      <w:r>
        <w:rPr>
          <w:b/>
          <w:sz w:val="24"/>
          <w:u w:val="single"/>
        </w:rPr>
        <w:t>Conditions de participation aux examen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Sont admis aux examens du certificat d'aptitudes pédagogiques, les candidats qui remplissent les conditions suivantes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1.</w:t>
        <w:tab/>
        <w:t>être belge ou ressortissant d'un autre Etat membre de l'Union européenn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2.</w:t>
        <w:tab/>
        <w:t>être de conduite irréprochabl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3.</w:t>
        <w:tab/>
        <w:t>jouir des droits civils et politique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4.</w:t>
        <w:tab/>
        <w:t>être en règle avec les lois sur la milic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5.</w:t>
        <w:tab/>
        <w:t>être porteur d'un des titres requis ci-après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a)</w:t>
        <w:tab/>
        <w:t>le diplôme de docteur, licencié, ingénieur ou pharmaci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b)</w:t>
        <w:tab/>
        <w:t>le diplôme d'architect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c)</w:t>
        <w:tab/>
        <w:t>le diplôme d'ingénieur technicien ou d'ingénieur industriel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d)</w:t>
        <w:tab/>
        <w:t>le diplôme d'école ou de cours techniques supérieurs du premier degré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e)</w:t>
        <w:tab/>
        <w:t>le diplôme de l'enseignement artistique supérieur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f)</w:t>
        <w:tab/>
        <w:t>le diplôme d'école ou de cours techniques secondaires supérieur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g)</w:t>
        <w:tab/>
        <w:t>le diplôme de l'enseignement artistique secondaire supérieur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h)</w:t>
        <w:tab/>
        <w:t>le brevet d'école ou de cours professionnels secondaires supérieur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i)</w:t>
        <w:tab/>
        <w:t>le diplôme d'école ou de cours techniques secondaires inférieur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j)</w:t>
        <w:tab/>
        <w:t>le brevet d'école ou de cours professionnels secondaires inférieur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k)</w:t>
        <w:tab/>
        <w:t>le diplôme d’ingénieur industriel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l)</w:t>
        <w:tab/>
        <w:t>un diplôme de l’enseignement supérieur de type long et de promotion social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m)</w:t>
        <w:tab/>
        <w:t>un diplôme de l’enseignement supérieur de type court et de plein exercic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n)</w:t>
        <w:tab/>
        <w:t>un diplôme de l’enseignement supérieur de type court et de promotion social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ab/>
        <w:t>o)</w:t>
        <w:tab/>
        <w:t>le certificat de qualification spécifique à l’enseignement secondaire supérieur de promotion social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ab/>
        <w:t>p)</w:t>
        <w:tab/>
        <w:t>le certificat de qualification spécifique à l’enseignement secondaire inférieur de promotion social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ab/>
        <w:t>q)</w:t>
        <w:tab/>
        <w:t>le diplôme de candid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Les diplômes énumérés ci-avant s’entendent également eu égard au décret du 31 mars 2004 définissant l’enseignement supérieur, favorisant son intégration à l’espace européen de l’enseignement supérieur et refinancant les universités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6.</w:t>
        <w:tab/>
        <w:t>avoir introduit une candidature dans la forme et le délai fixé pou l'appel aux candidat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/>
          <w:sz w:val="24"/>
        </w:rPr>
        <w:t>Un droit d'inscription aux examens</w:t>
      </w:r>
      <w:r>
        <w:rPr>
          <w:sz w:val="24"/>
        </w:rPr>
        <w:t xml:space="preserve"> est fixé à 12,50 €. Cette somme </w:t>
      </w:r>
      <w:r>
        <w:rPr>
          <w:b/>
          <w:sz w:val="24"/>
        </w:rPr>
        <w:t xml:space="preserve">doit être versée ou virée au compte N° 091-2110134-25 </w:t>
      </w:r>
      <w:r>
        <w:rPr>
          <w:sz w:val="24"/>
        </w:rPr>
        <w:t>de l’Administration générale des personnels de l’enseignement de la Communauté française à 1080 Bruxelles, en mentionnant : CAP 2009-2010. Aucun autre mode de paiement n'est autorisé. Les droits d'inscription restent acquis au trésor, ils ne sont remboursés en aucun ca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II.</w:t>
        <w:tab/>
      </w:r>
      <w:r>
        <w:rPr>
          <w:b/>
          <w:sz w:val="24"/>
          <w:u w:val="single"/>
        </w:rPr>
        <w:t>Organisation des examen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Les examens comprennent une partie écrite et une partie ora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  <w:tab/>
        <w:t>L'examen écrit comporte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Résumé, explications et commentaires d'un texte en rapport avec la fonction enseignant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>Durée de l'épreuve écrite : 3 heu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Points attribués : 10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.</w:t>
        <w:tab/>
        <w:t>L'examen oral comporte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a)</w:t>
        <w:tab/>
        <w:t>une leçon désignée par le jury parmi trois leçons proposées par le candid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Points attribués : 2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  <w:tab/>
        <w:tab/>
        <w:t>b)</w:t>
        <w:tab/>
        <w:t>une interrogation orale sur la psychologie, la pédagogie, la méthodologie et la pratique de l'enseignement, comportant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°</w:t>
        <w:tab/>
      </w:r>
      <w:r>
        <w:rPr>
          <w:sz w:val="24"/>
          <w:u w:val="single"/>
        </w:rPr>
        <w:t>Psychologie de l'enfant et de l'adolescen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Caractéristiques générales du psychisme de l'enfa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Les étapes du développement de l'enfa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Développement de l'adolesce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2°</w:t>
        <w:tab/>
      </w:r>
      <w:r>
        <w:rPr>
          <w:sz w:val="24"/>
          <w:u w:val="single"/>
        </w:rPr>
        <w:t>Pédagog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Les grands noms de la pédagog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La pédagogie modern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Le maître, l'élève, le milieu scolair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Les milieux éducatif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Les relations avec le milieu extrascolaire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3°</w:t>
        <w:tab/>
      </w:r>
      <w:r>
        <w:rPr>
          <w:sz w:val="24"/>
          <w:u w:val="single"/>
        </w:rPr>
        <w:t>Méthodologie et pratique de l'enseignemen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L'art d'enseigner et les méthodes d'enseigneme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  <w:tab/>
        <w:t>Différentes sortes de méthod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Rapport des cours techniques et de pratique professionnelle avec les cours </w:t>
        <w:tab/>
        <w:tab/>
        <w:tab/>
        <w:tab/>
        <w:t>généraux et les cours spéciaux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Processus d'une leço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es devoirs, les interrogation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e matériel didactiqu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es mesures de sécurité et d'hygièn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Points attribués : 1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ind w:left="705" w:hanging="705"/>
        <w:jc w:val="both"/>
        <w:rPr/>
      </w:pPr>
      <w:r>
        <w:rPr>
          <w:sz w:val="24"/>
        </w:rPr>
        <w:tab/>
      </w:r>
      <w:r>
        <w:rPr>
          <w:b/>
          <w:sz w:val="24"/>
        </w:rPr>
        <w:t>C.</w:t>
        <w:tab/>
        <w:t>Les porteurs du certificat des cours normaux techniques moyens</w:t>
      </w:r>
      <w:r>
        <w:rPr>
          <w:sz w:val="24"/>
        </w:rPr>
        <w:t xml:space="preserve"> sont dispensés, à leur demande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  <w:t>a)</w:t>
        <w:tab/>
        <w:t>de l'examen écrit;</w:t>
      </w:r>
    </w:p>
    <w:p>
      <w:pPr>
        <w:pStyle w:val="TextBody"/>
        <w:tabs>
          <w:tab w:val="clear" w:pos="426"/>
          <w:tab w:val="clear" w:pos="5387"/>
          <w:tab w:val="left" w:pos="284" w:leader="none"/>
          <w:tab w:val="left" w:pos="709" w:leader="none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6"/>
          <w:tab w:val="clear" w:pos="5387"/>
          <w:tab w:val="left" w:pos="284" w:leader="none"/>
          <w:tab w:val="left" w:pos="709" w:leader="none"/>
          <w:tab w:val="left" w:pos="1134" w:leader="none"/>
        </w:tabs>
        <w:ind w:left="1134" w:hanging="1134"/>
        <w:rPr/>
      </w:pPr>
      <w:r>
        <w:rPr/>
        <w:tab/>
        <w:tab/>
        <w:t>b)</w:t>
        <w:tab/>
        <w:t>de l'interrogation orale sur la psychologie, la pédagogie, la méthodologie et la pratique de l'enseigneme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5" w:hanging="705"/>
        <w:jc w:val="both"/>
        <w:rPr/>
      </w:pPr>
      <w:r>
        <w:rPr>
          <w:sz w:val="24"/>
        </w:rPr>
        <w:tab/>
      </w:r>
      <w:r>
        <w:rPr>
          <w:b/>
          <w:sz w:val="24"/>
        </w:rPr>
        <w:t>D.</w:t>
        <w:tab/>
        <w:t>l'examen écrit précède l'examen oral.</w:t>
      </w:r>
      <w:r>
        <w:rPr>
          <w:sz w:val="24"/>
        </w:rPr>
        <w:t xml:space="preserve"> Les récipiendaires qui n'ont pas obtenu au moins 50% des points à l'examen écrit ne peuvent pas se présenter à l'examen oral de la même sessio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Pour obtenir le certificat d'aptitudes pédagogiques, les candidats doivent avoir obtenu au moins 60% du total des points attribués et 50% des points attribués à chacune des branch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III.</w:t>
        <w:tab/>
      </w:r>
      <w:r>
        <w:rPr>
          <w:b/>
          <w:sz w:val="24"/>
          <w:u w:val="single"/>
        </w:rPr>
        <w:t>Introduction des demandes de participation aux examen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>
          <w:sz w:val="24"/>
        </w:rPr>
        <w:tab/>
        <w:t xml:space="preserve">Les demandes de participation à ces examens doivent être introduites, sous peine de nullité, </w:t>
      </w:r>
      <w:r>
        <w:rPr>
          <w:b/>
          <w:sz w:val="24"/>
        </w:rPr>
        <w:t xml:space="preserve">par lettre recommandée à la poste, </w:t>
      </w:r>
      <w:r>
        <w:rPr>
          <w:b/>
          <w:sz w:val="24"/>
          <w:u w:val="single"/>
        </w:rPr>
        <w:t>le 30 septembre 2009 au plus tard</w:t>
      </w:r>
      <w:r>
        <w:rPr>
          <w:sz w:val="24"/>
        </w:rPr>
        <w:t>, à l'adresse suivante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Ministère de la Communauté française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Direction générale des personnels de l'enseignement 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e la Communauté française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irection de la carrière des personnels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boulevard Léopold II 44 (3ème étage - bureau 3 E 348)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1080 BRUXELLES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IV.</w:t>
        <w:tab/>
      </w:r>
      <w:r>
        <w:rPr>
          <w:b/>
          <w:sz w:val="24"/>
          <w:u w:val="single"/>
        </w:rPr>
        <w:t>Forme de la demande de participation aux examen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>1.</w:t>
        <w:tab/>
        <w:t>La demande de participation aux examens sera rédigée d'après le modèle reproduit ci-aprè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2.</w:t>
        <w:tab/>
        <w:t>La demande mentionnera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- les nom et prénoms du candidat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- sa date de naissance (jour, mois, année)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- son adresse complète et son numéro de téléphone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- sa nationalité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- les titres qu'il possède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>- la langue dans laquelle les titres ont été obtenu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Les porteurs du certificat des cours normaux techniques moyens indiquent les interrogations dont ils demandent à être dispensé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3.</w:t>
        <w:tab/>
        <w:t>Joindre à la demande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b/>
          <w:sz w:val="24"/>
        </w:rPr>
        <w:tab/>
        <w:t>-</w:t>
        <w:tab/>
      </w:r>
      <w:r>
        <w:rPr>
          <w:b/>
          <w:sz w:val="24"/>
          <w:u w:val="single"/>
        </w:rPr>
        <w:t>un extrait du casier judiciaire, de date récente,</w:t>
      </w:r>
      <w:r>
        <w:rPr>
          <w:b/>
          <w:sz w:val="24"/>
        </w:rPr>
        <w:t xml:space="preserve"> qui tient lieu du certificat de bonnes conduite, vie et moeurs (modèle 2) destiné aux administrations publiques, aux particuliers et organismes privés, demandé pour accéder à une activité qui relève de l’éducation, de la guidance psycho-médico-sociale, de l’aide à la jeunesse, de la protection infantile, de l’orientation ou de l’encadrement de mineurs (Circulaire n° 095 du 2 février 2007, émanant du Service public fédéral de la Justice, sous la signature de Madame ONKELINX, Ministre de la Justice)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ab/>
        <w:tab/>
        <w:t>-</w:t>
        <w:tab/>
      </w:r>
      <w:r>
        <w:rPr>
          <w:b/>
          <w:sz w:val="24"/>
        </w:rPr>
        <w:t>les copies des diplômes et certificats d'études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ab/>
        <w:tab/>
        <w:t>-</w:t>
        <w:tab/>
        <w:t xml:space="preserve">éventuellement </w:t>
      </w:r>
      <w:r>
        <w:rPr>
          <w:b/>
          <w:sz w:val="24"/>
        </w:rPr>
        <w:t>la copie du certificat des cours normaux techniques moyens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sz w:val="24"/>
        </w:rPr>
        <w:tab/>
        <w:tab/>
        <w:t>-</w:t>
        <w:tab/>
      </w:r>
      <w:r>
        <w:rPr>
          <w:b/>
          <w:sz w:val="24"/>
        </w:rPr>
        <w:t>le récépissé de versement</w:t>
      </w:r>
      <w:r>
        <w:rPr>
          <w:sz w:val="24"/>
        </w:rPr>
        <w:t xml:space="preserve"> ou l'</w:t>
      </w:r>
      <w:r>
        <w:rPr>
          <w:b/>
          <w:sz w:val="24"/>
        </w:rPr>
        <w:t>avis de débit de virement du droit d'inscription au numéro de compte 091-2110134-25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Ces documents permettent d'établir que les candidats réunissent les conditions requises. Ils doivent être annexés à la candidature pour que celle-ci soit prise en considéra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odèle de demande de participation aux examens conduisant à la</w:t>
            </w:r>
          </w:p>
          <w:p>
            <w:pPr>
              <w:pStyle w:val="Normal"/>
              <w:tabs>
                <w:tab w:val="clear" w:pos="708"/>
                <w:tab w:val="center" w:pos="4537" w:leader="none"/>
              </w:tabs>
              <w:jc w:val="center"/>
              <w:rPr/>
            </w:pPr>
            <w:r>
              <w:rPr>
                <w:sz w:val="24"/>
              </w:rPr>
              <w:t>délivrance du</w:t>
            </w:r>
            <w:r>
              <w:rPr>
                <w:b/>
                <w:sz w:val="24"/>
              </w:rPr>
              <w:t xml:space="preserve"> certificat d'aptitudes pédagogiques.</w:t>
            </w:r>
          </w:p>
        </w:tc>
      </w:tr>
    </w:tbl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MINISTERE DE LA COMMUNAUTE FRANCAISE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Direction générale des personnels de l'enseignement de la Communauté française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>Direction de la carrière des personnels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>__________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Demande de participation </w:t>
      </w:r>
      <w:r>
        <w:rPr>
          <w:sz w:val="24"/>
        </w:rPr>
        <w:t>aux examens conduisant à la délivrance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>du certificat d'aptitudes pédagogiques - session 2009-2010.</w:t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sz w:val="24"/>
        </w:rPr>
      </w:pPr>
      <w:r>
        <w:rPr>
          <w:sz w:val="24"/>
        </w:rPr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soussigné(e) :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NOM</w:t>
      </w:r>
      <w:r>
        <w:rPr>
          <w:sz w:val="24"/>
        </w:rPr>
        <w:t xml:space="preserve"> ..............................................................</w:t>
      </w:r>
      <w:r>
        <w:rPr>
          <w:b/>
          <w:sz w:val="24"/>
        </w:rPr>
        <w:t xml:space="preserve">épouse de </w:t>
      </w:r>
      <w:r>
        <w:rPr>
          <w:sz w:val="24"/>
        </w:rPr>
        <w:t>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Prénoms</w:t>
      </w:r>
      <w:r>
        <w:rPr>
          <w:sz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Né(e) le</w:t>
      </w:r>
      <w:r>
        <w:rPr>
          <w:sz w:val="24"/>
        </w:rPr>
        <w:t>.......................................................</w:t>
      </w:r>
      <w:r>
        <w:rPr>
          <w:b/>
          <w:sz w:val="24"/>
        </w:rPr>
        <w:t>à</w:t>
      </w:r>
      <w:r>
        <w:rPr>
          <w:sz w:val="24"/>
        </w:rPr>
        <w:t xml:space="preserve"> …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Domicilié(e)</w:t>
      </w:r>
      <w:r>
        <w:rPr>
          <w:sz w:val="24"/>
        </w:rPr>
        <w:t xml:space="preserve"> 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ue ............................................................................................................N° ............Bte 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ode postal .............................Localité 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Tél.</w:t>
      </w:r>
      <w:r>
        <w:rPr>
          <w:sz w:val="24"/>
        </w:rPr>
        <w:t xml:space="preserve"> ........../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 xml:space="preserve">(en vue de garantir le bon déroulement des épreuves, il est </w:t>
      </w:r>
      <w:r>
        <w:rPr>
          <w:b/>
        </w:rPr>
        <w:t xml:space="preserve">indispensable </w:t>
      </w:r>
      <w:r>
        <w:rPr/>
        <w:t>de connaître votre n° de téléphone)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Nationalité</w:t>
      </w:r>
      <w:r>
        <w:rPr>
          <w:sz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Titulaire des diplômes suivants ci-joints en copie</w:t>
      </w:r>
      <w:r>
        <w:rPr>
          <w:sz w:val="24"/>
        </w:rPr>
        <w:t xml:space="preserve"> 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Langue dans laquelle ils ont été obtenus</w:t>
      </w:r>
      <w:r>
        <w:rPr>
          <w:sz w:val="24"/>
        </w:rPr>
        <w:t xml:space="preserve"> : 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sollicite mon inscription</w:t>
      </w:r>
      <w:r>
        <w:rPr>
          <w:sz w:val="24"/>
        </w:rPr>
        <w:t xml:space="preserve"> aux examens organisés en vue de la délivrance du </w:t>
      </w:r>
      <w:r>
        <w:rPr>
          <w:b/>
          <w:sz w:val="24"/>
        </w:rPr>
        <w:t>certificat d'aptitudes pédagogiques</w:t>
      </w:r>
      <w:r>
        <w:rPr>
          <w:sz w:val="24"/>
        </w:rPr>
        <w:t xml:space="preserve"> créé par les dispositions du décret du 20 juillet 2006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Je demande à être dispensé(e) des interrogations suivantes</w:t>
      </w:r>
      <w:r>
        <w:rPr>
          <w:sz w:val="24"/>
        </w:rPr>
        <w:t xml:space="preserve"> 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</w:t>
      </w:r>
      <w:r>
        <w:rPr>
          <w:sz w:val="24"/>
        </w:rPr>
        <w:t xml:space="preserve"> :.............................................                                         </w:t>
      </w:r>
      <w:r>
        <w:rPr>
          <w:b/>
          <w:sz w:val="24"/>
        </w:rPr>
        <w:t>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134" w:leader="none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.enseignement@cfwb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2:00Z</dcterms:created>
  <dc:creator>CFWB</dc:creator>
  <dc:description/>
  <cp:keywords/>
  <dc:language>en-US</dc:language>
  <cp:lastModifiedBy>CFWB</cp:lastModifiedBy>
  <cp:lastPrinted>2009-08-24T09:20:00Z</cp:lastPrinted>
  <dcterms:modified xsi:type="dcterms:W3CDTF">2009-08-24T07:22:00Z</dcterms:modified>
  <cp:revision>2</cp:revision>
  <dc:subject/>
  <dc:title>CIRCULAIRE N°</dc:title>
</cp:coreProperties>
</file>