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Annexe B – enseignement secondaire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lang w:val="fr-BE"/>
        </w:rPr>
      </w:pPr>
      <w:r>
        <w:rPr>
          <w:b/>
          <w:caps/>
          <w:lang w:val="fr-BE"/>
        </w:rPr>
        <w:t>Communauté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lang w:val="fr-BE"/>
        </w:rPr>
      </w:pPr>
      <w:r>
        <w:rPr>
          <w:b/>
          <w:cap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lang w:val="fr-BE"/>
        </w:rPr>
      </w:pPr>
      <w:r>
        <w:rPr>
          <w:b/>
          <w:caps/>
          <w:lang w:val="fr-BE"/>
        </w:rPr>
        <w:t>Certificat d’études de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lang w:val="fr-BE"/>
        </w:rPr>
      </w:pPr>
      <w:r>
        <w:rPr>
          <w:b/>
          <w:cap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Je soussigné(e) (nom, prénom et qualité en lettres majusc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chef d’établissement de (dénomination et adresse complète de l’établiss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organisé-subventionné (biffer la mention inutile) par la Communauté française certifie que (nom et prénom en lettres majusc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né(e) à (lieu de naissance)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le (date de naissance : jour – mois - année, en toutes let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a achevé la …………………………………………………………… (préciser l’année d’étu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avec fruit dans cet établissement, le (date : jour – mois – année, en toutes let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En foi de quoi, le présent certificat lui est déliv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Fait à (lieu)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Le (date : jour – mois - année, en toutes let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Sceau de l’établissement, </w:t>
        <w:tab/>
        <w:tab/>
        <w:tab/>
        <w:tab/>
        <w:tab/>
        <w:t>Signature du chef d’établiss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ignature du porteur,</w:t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footerReference w:type="default" r:id="rId2"/>
      <w:type w:val="nextPage"/>
      <w:pgSz w:w="11906" w:h="16838"/>
      <w:pgMar w:left="1440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7:00Z</dcterms:created>
  <dc:creator>CFWB</dc:creator>
  <dc:description/>
  <cp:keywords/>
  <dc:language>en-US</dc:language>
  <cp:lastModifiedBy>CFWB</cp:lastModifiedBy>
  <dcterms:modified xsi:type="dcterms:W3CDTF">2009-06-09T11:48:00Z</dcterms:modified>
  <cp:revision>1</cp:revision>
  <dc:subject/>
  <dc:title>Annexe B – enseignement secondaire</dc:title>
</cp:coreProperties>
</file>