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LISTE DES CENTRES DE CANDIDATUR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partir de notre administratio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inistère de la Communauté française</w:t>
      </w:r>
    </w:p>
    <w:p>
      <w:pPr>
        <w:pStyle w:val="Normal"/>
        <w:ind w:left="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irection générale des personnels de l’enseignement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lang w:val="en-US" w:eastAsia="en-US"/>
        </w:rPr>
        <w:t>de la Communauté française - Direction de la carrière des personnels</w:t>
      </w:r>
    </w:p>
    <w:p>
      <w:pPr>
        <w:pStyle w:val="Normal"/>
        <w:ind w:left="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ELLULE PROMOTION SOCIALE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ureau  2E265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d. Léopold Il, 4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80 Bruxelle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2/ 413.21.52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2/413.23.70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2">
        <w:r>
          <w:rPr>
            <w:rStyle w:val="InternetLink"/>
            <w:rFonts w:cs="Arial" w:ascii="Arial" w:hAnsi="Arial"/>
          </w:rPr>
          <w:t>carriere.papo-ps@cfwb.be</w:t>
        </w:r>
      </w:hyperlink>
      <w:r>
        <w:rPr>
          <w:rFonts w:cs="Arial" w:ascii="Arial" w:hAnsi="Arial"/>
        </w:rPr>
        <w:t xml:space="preserve"> Site internet : </w:t>
      </w:r>
      <w:hyperlink r:id="rId3">
        <w:r>
          <w:rPr>
            <w:rStyle w:val="InternetLink"/>
            <w:rFonts w:cs="Arial" w:ascii="Arial" w:hAnsi="Arial"/>
          </w:rPr>
          <w:t>www.reseaucf.cfwb.be</w:t>
        </w:r>
      </w:hyperlink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35026178"/>
      <w:bookmarkStart w:id="1" w:name="__Fieldmark__0_42350261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35026178"/>
      <w:bookmarkStart w:id="3" w:name="__Fieldmark__1_423502617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u Ministère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235026178"/>
      <w:bookmarkStart w:id="5" w:name="__Fieldmark__2_423502617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235026178"/>
      <w:bookmarkStart w:id="7" w:name="__Fieldmark__3_4235026178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étro : station Ribaucourt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ne 1  Stockel/Erasme – Arrêt à Arts-Loi et prendre ligne 2 en direction de Simoni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gne 1 Erasme/Stockel – Arrêt Beekant puis ligne 1A direction Roi Baudouin et arrêt Simonis et prendre ligne 2 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ne 2  Delacroix/Simonis  - Arrêt : Ribaucourt</w:t>
      </w:r>
    </w:p>
    <w:p>
      <w:pPr>
        <w:pStyle w:val="Normal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du lundi au vendredi de 8h à 17h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partir d’un Institut d’Enseignement de Promotion social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</w:rPr>
        <w:t>Si vous ne disposez pas d’un accès à internet, vous pouvez vous rendre dans un des 26 Instituts d’Enseignement de Promotion sociale du réseau de la Communauté française qui mettront le matériel informatique à votre disposition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égion de Bruxelles-Capita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EVERE - LAEK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 Constant Permeke 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VE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2/701 97 97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2/701 97 9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info@iepsEvere.be</w:t>
        </w:r>
      </w:hyperlink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Site internet : </w:t>
      </w:r>
      <w:r>
        <w:rPr>
          <w:rFonts w:cs="Arial" w:ascii="Arial" w:hAnsi="Arial"/>
          <w:lang w:val="en-US" w:eastAsia="en-US"/>
        </w:rPr>
        <w:t>http://www.iepsevere.b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235026178"/>
      <w:bookmarkStart w:id="9" w:name="__Fieldmark__4_423502617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235026178"/>
      <w:bookmarkStart w:id="11" w:name="__Fieldmark__5_4235026178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235026178"/>
      <w:bookmarkStart w:id="13" w:name="__Fieldmark__6_423502617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235026178"/>
      <w:bookmarkStart w:id="15" w:name="__Fieldmark__7_4235026178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u lundi au jeudi de 16h à 21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medi matin de 9h à 12h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 - UCCLE-ANDERLECHT-BRUXELL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e Gatti de Gamond 9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CC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2/332 11 66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2/332 10 8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direction@iepscf-uccle.be</w:t>
        </w:r>
      </w:hyperlink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Site internet : </w:t>
      </w:r>
      <w:r>
        <w:rPr>
          <w:rFonts w:cs="Arial" w:ascii="Arial" w:hAnsi="Arial"/>
          <w:lang w:val="en-US" w:eastAsia="en-US"/>
        </w:rPr>
        <w:t>http://users.skynet.be/ieps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235026178"/>
      <w:bookmarkStart w:id="17" w:name="__Fieldmark__8_423502617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235026178"/>
      <w:bookmarkStart w:id="19" w:name="__Fieldmark__9_4235026178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235026178"/>
      <w:bookmarkStart w:id="21" w:name="__Fieldmark__10_423502617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235026178"/>
      <w:bookmarkStart w:id="23" w:name="__Fieldmark__11_4235026178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>Horaire d’accessibilité du ou des ordinateur(s) 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u lundi au jeudi de 15h30 à 18h3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vendredi de 10h à 16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rovince du Brabant-wall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 BRAINE-L'ALLEUD - RIXENSA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e du Serment 1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RAINE L'ALLEU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2/384 43 22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2/387 17 49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Site internet :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http://www.promotionsociale.be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4235026178"/>
      <w:bookmarkStart w:id="25" w:name="__Fieldmark__12_423502617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235026178"/>
      <w:bookmarkStart w:id="27" w:name="__Fieldmark__13_4235026178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4235026178"/>
      <w:bookmarkStart w:id="29" w:name="__Fieldmark__14_423502617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4235026178"/>
      <w:bookmarkStart w:id="31" w:name="__Fieldmark__15_4235026178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 lundi au jeudi de 14h à 20h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COURT-ST-ETIENNE-JODOIG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enue Paul Henricot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OURT-SAINT-ETIEN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10/ 61 18 66 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10/ 61 72 13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urriel : </w:t>
      </w:r>
      <w:hyperlink r:id="rId7">
        <w:r>
          <w:rPr>
            <w:rStyle w:val="InternetLink"/>
            <w:rFonts w:cs="Arial" w:ascii="Arial" w:hAnsi="Arial"/>
            <w:lang w:val="en-US" w:eastAsia="en-US"/>
          </w:rPr>
          <w:t>iepscf_cse@swing.be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4235026178"/>
      <w:bookmarkStart w:id="33" w:name="__Fieldmark__16_423502617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4235026178"/>
      <w:bookmarkStart w:id="35" w:name="__Fieldmark__17_4235026178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4235026178"/>
      <w:bookmarkStart w:id="37" w:name="__Fieldmark__18_423502617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4235026178"/>
      <w:bookmarkStart w:id="39" w:name="__Fieldmark__19_4235026178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Prendre rendez-vous avec  </w:t>
      </w:r>
      <w:r>
        <w:rPr>
          <w:rFonts w:cs="Arial" w:ascii="Arial" w:hAnsi="Arial"/>
          <w:lang w:val="en-US" w:eastAsia="en-US"/>
        </w:rPr>
        <w:t>Madame Aline DAUBIE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 lundi au jeudi de 17h à 20h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rovince du Hainau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THUIN -ERQUELINN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rève des Alliés 1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5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HU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71/ 59 51 53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71/ 59 51 53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ourriel : </w:t>
      </w:r>
      <w:hyperlink r:id="rId8">
        <w:r>
          <w:rPr>
            <w:rStyle w:val="InternetLink"/>
            <w:rFonts w:cs="Arial" w:ascii="Arial" w:hAnsi="Arial"/>
            <w:lang w:val="en-US" w:eastAsia="en-US"/>
          </w:rPr>
          <w:t>iepscf.thuin@sec.cfwb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4235026178"/>
      <w:bookmarkStart w:id="41" w:name="__Fieldmark__20_423502617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4235026178"/>
      <w:bookmarkStart w:id="43" w:name="__Fieldmark__21_4235026178"/>
      <w:bookmarkEnd w:id="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4235026178"/>
      <w:bookmarkStart w:id="45" w:name="__Fieldmark__22_423502617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4235026178"/>
      <w:bookmarkStart w:id="47" w:name="__Fieldmark__23_4235026178"/>
      <w:bookmarkEnd w:id="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 lundi au vendredi de 10h à 12h et de 18h à 19h sauf le mercredi de 15h à 19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FRAMER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e du Onze Novembre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0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RAMER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65/ 67 22 28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65/ 66 86 04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ourriel : </w:t>
      </w:r>
      <w:hyperlink r:id="rId9">
        <w:r>
          <w:rPr>
            <w:rStyle w:val="InternetLink"/>
            <w:rFonts w:cs="Arial" w:ascii="Arial" w:hAnsi="Arial"/>
            <w:lang w:val="en-US" w:eastAsia="en-US"/>
          </w:rPr>
          <w:t>iepscf.frameries@skynet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4235026178"/>
      <w:bookmarkStart w:id="49" w:name="__Fieldmark__24_423502617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4235026178"/>
      <w:bookmarkStart w:id="51" w:name="__Fieldmark__25_4235026178"/>
      <w:bookmarkEnd w:id="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4235026178"/>
      <w:bookmarkStart w:id="53" w:name="__Fieldmark__26_423502617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4235026178"/>
      <w:bookmarkStart w:id="55" w:name="__Fieldmark__27_4235026178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 lundi au vendredi de 9h à 12h, de 13h30 à 17h et de 17h30 à 20h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medi matin de 9h à 12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Morlanwelz -  MORLANWEZ-MARIEMO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e Raoul Warocqué 4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ORLANWELZ-MARIEMO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64/ 44 97 54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64/ 45 10 6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10">
        <w:r>
          <w:rPr>
            <w:rStyle w:val="InternetLink"/>
            <w:rFonts w:cs="Arial" w:ascii="Arial" w:hAnsi="Arial"/>
            <w:lang w:val="en-US" w:eastAsia="en-US"/>
          </w:rPr>
          <w:t>ineps.mlz@skynet.be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te internet : </w:t>
      </w:r>
      <w:r>
        <w:rPr>
          <w:rFonts w:cs="Arial" w:ascii="Arial" w:hAnsi="Arial"/>
          <w:lang w:val="en-US" w:eastAsia="en-US"/>
        </w:rPr>
        <w:t>http://www.ecoles.cfwb.be/iepsmorlanwelz/index.ht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4235026178"/>
      <w:bookmarkStart w:id="57" w:name="__Fieldmark__28_423502617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4235026178"/>
      <w:bookmarkStart w:id="59" w:name="__Fieldmark__29_4235026178"/>
      <w:bookmarkEnd w:id="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4235026178"/>
      <w:bookmarkStart w:id="61" w:name="__Fieldmark__30_423502617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4235026178"/>
      <w:bookmarkStart w:id="63" w:name="__Fieldmark__31_4235026178"/>
      <w:bookmarkEnd w:id="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e mercredi et le vendredi de 13h30 à 17h3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 d'Enseignement de Promotion sociale de la Communauté française - COLFONTA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ue Clémenceau 60 6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40 WASM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éléphone : 065/ 67 26 88 Fax : 065/ 66 71 7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11">
        <w:r>
          <w:rPr>
            <w:rStyle w:val="InternetLink"/>
            <w:rFonts w:cs="Arial" w:ascii="Arial" w:hAnsi="Arial"/>
          </w:rPr>
          <w:t>martinehoyois@yahoo.fr</w:t>
        </w:r>
      </w:hyperlink>
      <w:r>
        <w:rPr>
          <w:rFonts w:cs="Arial" w:ascii="Arial" w:hAnsi="Arial"/>
        </w:rPr>
        <w:t xml:space="preserve">  Site internet : </w:t>
      </w:r>
      <w:hyperlink r:id="rId12">
        <w:r>
          <w:rPr>
            <w:rStyle w:val="InternetLink"/>
            <w:rFonts w:cs="Arial" w:ascii="Arial" w:hAnsi="Arial"/>
          </w:rPr>
          <w:t>http://www.iepscol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4235026178"/>
      <w:bookmarkStart w:id="65" w:name="__Fieldmark__32_423502617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4235026178"/>
      <w:bookmarkStart w:id="67" w:name="__Fieldmark__33_4235026178"/>
      <w:bookmarkEnd w:id="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4235026178"/>
      <w:bookmarkStart w:id="69" w:name="__Fieldmark__34_4235026178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4235026178"/>
      <w:bookmarkStart w:id="71" w:name="__Fieldmark__35_4235026178"/>
      <w:bookmarkEnd w:id="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u lundi au vendredi de 9h à 19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à Do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e de Boussu 8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3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O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65/ 65 24 47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65/ 65 51 64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urriel : </w:t>
      </w:r>
      <w:hyperlink r:id="rId13">
        <w:r>
          <w:rPr>
            <w:rStyle w:val="InternetLink"/>
            <w:rFonts w:cs="Arial" w:ascii="Arial" w:hAnsi="Arial"/>
            <w:lang w:val="en-US" w:eastAsia="en-US"/>
          </w:rPr>
          <w:t>iepscf.dour@belgacom.net</w:t>
        </w:r>
      </w:hyperlink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4235026178"/>
      <w:bookmarkStart w:id="73" w:name="__Fieldmark__36_423502617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4235026178"/>
      <w:bookmarkStart w:id="75" w:name="__Fieldmark__37_4235026178"/>
      <w:bookmarkEnd w:id="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4235026178"/>
      <w:bookmarkStart w:id="77" w:name="__Fieldmark__38_4235026178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4235026178"/>
      <w:bookmarkStart w:id="79" w:name="__Fieldmark__39_4235026178"/>
      <w:bookmarkEnd w:id="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rdi et le jeudi de 9h30 à 12h30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TOURNAI, ANTOING, TEMPLEU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e Saint-Brice 5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OURNA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69/ 22 48 41 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69/ 22 26 18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ourriel : </w:t>
      </w:r>
      <w:hyperlink r:id="rId14">
        <w:r>
          <w:rPr>
            <w:rStyle w:val="InternetLink"/>
            <w:rFonts w:cs="Arial" w:ascii="Arial" w:hAnsi="Arial"/>
            <w:lang w:val="en-US" w:eastAsia="en-US"/>
          </w:rPr>
          <w:t>iepscf.tournai@sec.cfwb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4235026178"/>
      <w:bookmarkStart w:id="81" w:name="__Fieldmark__40_4235026178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4235026178"/>
      <w:bookmarkStart w:id="83" w:name="__Fieldmark__41_4235026178"/>
      <w:bookmarkEnd w:id="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4235026178"/>
      <w:bookmarkStart w:id="85" w:name="__Fieldmark__42_4235026178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4235026178"/>
      <w:bookmarkStart w:id="87" w:name="__Fieldmark__43_4235026178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ndre rendez-vous la veille avec Mme Candice DUVAL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mardi de 9h à 12h,  le jeudi de 9h à 12h et de 13h30 à 15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à PERUWEL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ulevard Léopold III 4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6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ERUWEL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69/ 77 10 35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69/ 77 64 72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ourriel : </w:t>
      </w:r>
      <w:hyperlink r:id="rId15">
        <w:r>
          <w:rPr>
            <w:rStyle w:val="InternetLink"/>
            <w:rFonts w:cs="Arial" w:ascii="Arial" w:hAnsi="Arial"/>
            <w:lang w:val="en-US" w:eastAsia="en-US"/>
          </w:rPr>
          <w:t>vincent.durant@skynet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4235026178"/>
      <w:bookmarkStart w:id="89" w:name="__Fieldmark__44_4235026178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4235026178"/>
      <w:bookmarkStart w:id="91" w:name="__Fieldmark__45_4235026178"/>
      <w:bookmarkEnd w:id="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4235026178"/>
      <w:bookmarkStart w:id="93" w:name="__Fieldmark__46_4235026178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4235026178"/>
      <w:bookmarkStart w:id="95" w:name="__Fieldmark__47_4235026178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s mardi, jeudi et vendredi de 14h à 20h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Le mercredi de 14h à 16h30. Le samedi de 9h à 13h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MOUSCRON,COMIN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ce de la Justice 1/15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OUSCR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56/ 84 23 72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56/ 84 23 76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urriel : </w:t>
      </w:r>
      <w:hyperlink r:id="rId16">
        <w:r>
          <w:rPr>
            <w:rStyle w:val="InternetLink"/>
            <w:rFonts w:cs="Arial" w:ascii="Arial" w:hAnsi="Arial"/>
            <w:lang w:val="en-US" w:eastAsia="en-US"/>
          </w:rPr>
          <w:t>lassoie@iepsm.be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4235026178"/>
      <w:bookmarkStart w:id="97" w:name="__Fieldmark__48_4235026178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4235026178"/>
      <w:bookmarkStart w:id="99" w:name="__Fieldmark__49_4235026178"/>
      <w:bookmarkEnd w:id="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4235026178"/>
      <w:bookmarkStart w:id="101" w:name="__Fieldmark__50_4235026178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4235026178"/>
      <w:bookmarkStart w:id="103" w:name="__Fieldmark__51_4235026178"/>
      <w:bookmarkEnd w:id="1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lundi de 9h à 12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ATH-FLOBECQ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 w:eastAsia="en-US"/>
        </w:rPr>
        <w:t>Bâtiment Maes (2</w:t>
      </w:r>
      <w:r>
        <w:rPr>
          <w:rFonts w:cs="Arial" w:ascii="Arial" w:hAnsi="Arial"/>
          <w:vertAlign w:val="superscript"/>
          <w:lang w:val="en-US" w:eastAsia="en-US"/>
        </w:rPr>
        <w:t>ème</w:t>
      </w:r>
      <w:r>
        <w:rPr>
          <w:rFonts w:cs="Arial" w:ascii="Arial" w:hAnsi="Arial"/>
          <w:lang w:val="en-US" w:eastAsia="en-US"/>
        </w:rPr>
        <w:t xml:space="preserve"> étage – Local 7)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venue Vauban, 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8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T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68/ 28 17 44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68/ 44 57 87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ourriel : </w:t>
      </w:r>
      <w:hyperlink r:id="rId17">
        <w:r>
          <w:rPr>
            <w:rStyle w:val="InternetLink"/>
            <w:rFonts w:cs="Arial" w:ascii="Arial" w:hAnsi="Arial"/>
            <w:lang w:val="en-US" w:eastAsia="en-US"/>
          </w:rPr>
          <w:t>iiepscf.ath@gmail.co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4235026178"/>
      <w:bookmarkStart w:id="105" w:name="__Fieldmark__52_4235026178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4235026178"/>
      <w:bookmarkStart w:id="107" w:name="__Fieldmark__53_4235026178"/>
      <w:bookmarkEnd w:id="1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4235026178"/>
      <w:bookmarkStart w:id="109" w:name="__Fieldmark__54_4235026178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4235026178"/>
      <w:bookmarkStart w:id="111" w:name="__Fieldmark__55_4235026178"/>
      <w:bookmarkEnd w:id="1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Les lundi et jeudi de 9h à 11h30 et de 14h à 16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rovince de Namu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 NAMUR (CEFO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ulevard Cauchy 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AM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81/ 25 51 80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81/ 25 51 8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18">
        <w:r>
          <w:rPr>
            <w:rStyle w:val="InternetLink"/>
            <w:rFonts w:cs="Arial" w:ascii="Arial" w:hAnsi="Arial"/>
          </w:rPr>
          <w:t>info@cefor.be</w:t>
        </w:r>
      </w:hyperlink>
      <w:r>
        <w:rPr>
          <w:rFonts w:cs="Arial" w:ascii="Arial" w:hAnsi="Arial"/>
        </w:rPr>
        <w:t xml:space="preserve">  Site internet : </w:t>
      </w:r>
      <w:hyperlink r:id="rId19">
        <w:r>
          <w:rPr>
            <w:rStyle w:val="InternetLink"/>
            <w:rFonts w:cs="Arial" w:ascii="Arial" w:hAnsi="Arial"/>
          </w:rPr>
          <w:t>www.cefor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4235026178"/>
      <w:bookmarkStart w:id="113" w:name="__Fieldmark__56_4235026178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4235026178"/>
      <w:bookmarkStart w:id="115" w:name="__Fieldmark__57_4235026178"/>
      <w:bookmarkEnd w:id="1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4235026178"/>
      <w:bookmarkStart w:id="117" w:name="__Fieldmark__58_4235026178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4235026178"/>
      <w:bookmarkStart w:id="119" w:name="__Fieldmark__59_4235026178"/>
      <w:bookmarkEnd w:id="1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s lundi, mardi et mercredi de 9h à 12h et de 18h à 20h3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NAMUR (CADET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ce Ecole des Cadets 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AM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81/ 22 29 03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81/ 22 85 8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r>
        <w:rPr>
          <w:rFonts w:cs="Arial" w:ascii="Arial" w:hAnsi="Arial"/>
          <w:lang w:val="en-US" w:eastAsia="en-US"/>
        </w:rPr>
        <w:t>direction@iepscf-namur.be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Site internet : </w:t>
      </w:r>
      <w:hyperlink r:id="rId20">
        <w:r>
          <w:rPr>
            <w:rStyle w:val="InternetLink"/>
            <w:rFonts w:cs="Arial" w:ascii="Arial" w:hAnsi="Arial"/>
            <w:lang w:val="en-US" w:eastAsia="en-US"/>
          </w:rPr>
          <w:t>http://www.iepscf-namur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4235026178"/>
      <w:bookmarkStart w:id="121" w:name="__Fieldmark__60_4235026178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4235026178"/>
      <w:bookmarkStart w:id="123" w:name="__Fieldmark__61_4235026178"/>
      <w:bookmarkEnd w:id="1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4235026178"/>
      <w:bookmarkStart w:id="125" w:name="__Fieldmark__62_4235026178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4235026178"/>
      <w:bookmarkStart w:id="127" w:name="__Fieldmark__63_4235026178"/>
      <w:bookmarkEnd w:id="1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 lundi au vendredi de 9h à 12h et de 13h à 20h, et le samedi de 9h à 12h et de 13h à 15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DINANT,FOSSES-LA-VILLE,JEMEPPE-SUR-SAMB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erbuchenn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INA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82/ 21 30 60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82/ 21 30 6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21">
        <w:r>
          <w:rPr>
            <w:rStyle w:val="InternetLink"/>
            <w:rFonts w:cs="Arial" w:ascii="Arial" w:hAnsi="Arial"/>
            <w:lang w:val="en-US" w:eastAsia="en-US"/>
          </w:rPr>
          <w:t>dlesage@iepscfdinant.be</w:t>
        </w:r>
      </w:hyperlink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Site internet : </w:t>
      </w:r>
      <w:hyperlink r:id="rId22">
        <w:r>
          <w:rPr>
            <w:rStyle w:val="InternetLink"/>
            <w:rFonts w:cs="Arial" w:ascii="Arial" w:hAnsi="Arial"/>
          </w:rPr>
          <w:t>www.iepscfdinant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4235026178"/>
      <w:bookmarkStart w:id="129" w:name="__Fieldmark__64_4235026178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4235026178"/>
      <w:bookmarkStart w:id="131" w:name="__Fieldmark__65_4235026178"/>
      <w:bookmarkEnd w:id="1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4235026178"/>
      <w:bookmarkStart w:id="133" w:name="__Fieldmark__66_4235026178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4235026178"/>
      <w:bookmarkStart w:id="135" w:name="__Fieldmark__67_4235026178"/>
      <w:bookmarkEnd w:id="1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 lundi au jeudi de 9h30 à 12h et de 13h30 à 21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PHILIPPEVILLE,FLORENN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enue de Samart 2b boite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6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HILIPPEVIL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71/ 66 70 61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71/ 66 65 0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23">
        <w:r>
          <w:rPr>
            <w:rStyle w:val="InternetLink"/>
            <w:rFonts w:cs="Arial" w:ascii="Arial" w:hAnsi="Arial"/>
            <w:lang w:val="en-US" w:eastAsia="en-US"/>
          </w:rPr>
          <w:t>soirphil@hotmail.com</w:t>
        </w:r>
      </w:hyperlink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ite internet : </w:t>
      </w:r>
      <w:hyperlink r:id="rId24">
        <w:r>
          <w:rPr>
            <w:rStyle w:val="InternetLink"/>
            <w:rFonts w:cs="Arial" w:ascii="Arial" w:hAnsi="Arial"/>
          </w:rPr>
          <w:t>www.coursdusoir-phil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4235026178"/>
      <w:bookmarkStart w:id="137" w:name="__Fieldmark__68_4235026178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4235026178"/>
      <w:bookmarkStart w:id="139" w:name="__Fieldmark__69_4235026178"/>
      <w:bookmarkEnd w:id="1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4235026178"/>
      <w:bookmarkStart w:id="141" w:name="__Fieldmark__70_4235026178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4235026178"/>
      <w:bookmarkStart w:id="143" w:name="__Fieldmark__71_4235026178"/>
      <w:bookmarkEnd w:id="1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ndi à jeudi: de 14h à 19h30 / Vendredi : de 9h à 12h et de 14h à 17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nce de Lièg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de Soumagne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ue de la Station, 8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32 CHÊN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4/366 66 77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4/366 66 78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ourriel : </w:t>
      </w:r>
      <w:hyperlink r:id="rId25">
        <w:r>
          <w:rPr>
            <w:rStyle w:val="InternetLink"/>
            <w:rFonts w:cs="Arial" w:ascii="Arial" w:hAnsi="Arial"/>
            <w:lang w:val="en-US" w:eastAsia="en-US"/>
          </w:rPr>
          <w:t>iepscf.soumagne@sec.cfwb.be</w:t>
        </w:r>
      </w:hyperlink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 xml:space="preserve">Site internet : </w:t>
      </w:r>
      <w:hyperlink r:id="rId26">
        <w:r>
          <w:rPr>
            <w:rStyle w:val="InternetLink"/>
            <w:rFonts w:cs="Arial" w:ascii="Arial" w:hAnsi="Arial"/>
            <w:lang w:val="en-US" w:eastAsia="en-US"/>
          </w:rPr>
          <w:t>http://www.iepfcf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4235026178"/>
      <w:bookmarkStart w:id="145" w:name="__Fieldmark__72_4235026178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4235026178"/>
      <w:bookmarkStart w:id="147" w:name="__Fieldmark__73_4235026178"/>
      <w:bookmarkEnd w:id="1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4235026178"/>
      <w:bookmarkStart w:id="149" w:name="__Fieldmark__74_4235026178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4235026178"/>
      <w:bookmarkStart w:id="151" w:name="__Fieldmark__75_4235026178"/>
      <w:bookmarkEnd w:id="1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ndi de 18h à 20h / Mardi de 13h à 16h et de 18h à 20h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credi et vendredi de 9h à 12h et de 13h à 16h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WAREM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e Gustave Renier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WAREM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19/ 32 31 58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19/ 32 34 21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urriel : </w:t>
      </w:r>
      <w:hyperlink r:id="rId27">
        <w:r>
          <w:rPr>
            <w:rStyle w:val="InternetLink"/>
            <w:rFonts w:cs="Arial" w:ascii="Arial" w:hAnsi="Arial"/>
            <w:lang w:val="en-US" w:eastAsia="en-US"/>
          </w:rPr>
          <w:t>teddy.beatse-dir@skynet.be</w:t>
        </w:r>
      </w:hyperlink>
      <w:r>
        <w:rPr>
          <w:rFonts w:cs="Arial" w:ascii="Arial" w:hAnsi="Arial"/>
          <w:lang w:val="en-US" w:eastAsia="en-US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4235026178"/>
      <w:bookmarkStart w:id="153" w:name="__Fieldmark__76_4235026178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4235026178"/>
      <w:bookmarkStart w:id="155" w:name="__Fieldmark__77_4235026178"/>
      <w:bookmarkEnd w:id="1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4235026178"/>
      <w:bookmarkStart w:id="157" w:name="__Fieldmark__78_4235026178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4235026178"/>
      <w:bookmarkStart w:id="159" w:name="__Fieldmark__79_4235026178"/>
      <w:bookmarkEnd w:id="1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 lundi au vendredi de 18h à 21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A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e Georges Truffaut 3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LE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4/239 80 30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4/239 80 3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28">
        <w:r>
          <w:rPr>
            <w:rStyle w:val="InternetLink"/>
            <w:rFonts w:cs="Arial" w:ascii="Arial" w:hAnsi="Arial"/>
            <w:lang w:val="en-US" w:eastAsia="en-US"/>
          </w:rPr>
          <w:t>christiane.cnudde@sec.cfwb.be</w:t>
        </w:r>
      </w:hyperlink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>Site internet : www.iepscf-alleur.b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4235026178"/>
      <w:bookmarkStart w:id="161" w:name="__Fieldmark__80_4235026178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4235026178"/>
      <w:bookmarkStart w:id="163" w:name="__Fieldmark__81_4235026178"/>
      <w:bookmarkEnd w:id="1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4235026178"/>
      <w:bookmarkStart w:id="165" w:name="__Fieldmark__82_4235026178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4235026178"/>
      <w:bookmarkStart w:id="167" w:name="__Fieldmark__83_4235026178"/>
      <w:bookmarkEnd w:id="1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ndi, mardi et jeudi : de 9h à 12, de 13h30 à 15h30 et de 19h à 20h3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rcredi de 9h à 12h et de 19h à 20h3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ndredi de 9h à 12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BLEGN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e Julien Ghuys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6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LEGN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4/387 94 11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4/387 94 18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ourriel : </w:t>
      </w:r>
      <w:hyperlink r:id="rId29">
        <w:r>
          <w:rPr>
            <w:rStyle w:val="InternetLink"/>
            <w:rFonts w:cs="Arial" w:ascii="Arial" w:hAnsi="Arial"/>
            <w:lang w:val="en-US" w:eastAsia="en-US"/>
          </w:rPr>
          <w:t>carine@iepscf-blegny.be</w:t>
        </w:r>
      </w:hyperlink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Site internet : </w:t>
      </w:r>
      <w:hyperlink r:id="rId30">
        <w:r>
          <w:rPr>
            <w:rStyle w:val="InternetLink"/>
            <w:rFonts w:cs="Arial" w:ascii="Arial" w:hAnsi="Arial"/>
            <w:lang w:val="en-US" w:eastAsia="en-US"/>
          </w:rPr>
          <w:t>http://www.iepscf-blegny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4235026178"/>
      <w:bookmarkStart w:id="169" w:name="__Fieldmark__84_4235026178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4235026178"/>
      <w:bookmarkStart w:id="171" w:name="__Fieldmark__85_4235026178"/>
      <w:bookmarkEnd w:id="1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4235026178"/>
      <w:bookmarkStart w:id="173" w:name="__Fieldmark__86_4235026178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4235026178"/>
      <w:bookmarkStart w:id="175" w:name="__Fieldmark__87_4235026178"/>
      <w:bookmarkEnd w:id="1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 lundi au vendredi de 9h à 11h30 / de 13h30 à 17h / de 18h30 à 20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VERVIERS,PLOMBIERES,LIMBOURG,PEPINS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enue Jardin Ecole, 87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 w:eastAsia="en-US"/>
        </w:rPr>
        <w:t>48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I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87/ 23 04 60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 xml:space="preserve">087/ 22 41 21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ourriel : </w:t>
      </w:r>
      <w:hyperlink r:id="rId31">
        <w:r>
          <w:rPr>
            <w:rStyle w:val="InternetLink"/>
            <w:rFonts w:cs="Arial" w:ascii="Arial" w:hAnsi="Arial"/>
            <w:lang w:val="en-US" w:eastAsia="en-US"/>
          </w:rPr>
          <w:t>iepscf.verviers@sec.cfwb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4235026178"/>
      <w:bookmarkStart w:id="177" w:name="__Fieldmark__88_4235026178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4235026178"/>
      <w:bookmarkStart w:id="179" w:name="__Fieldmark__89_4235026178"/>
      <w:bookmarkEnd w:id="1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4235026178"/>
      <w:bookmarkStart w:id="181" w:name="__Fieldmark__90_4235026178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4235026178"/>
      <w:bookmarkStart w:id="183" w:name="__Fieldmark__91_4235026178"/>
      <w:bookmarkEnd w:id="1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Le mercredi de 14h à 17h et le jeudi de 16h30 à 20h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nce du Luxembour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VIELSALM,STAVELO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e des Chasseurs Ardennais.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6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IELSAL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80/ 21 78 60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80/ 21 61 46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ourriel : </w:t>
      </w:r>
      <w:hyperlink r:id="rId32">
        <w:r>
          <w:rPr>
            <w:rStyle w:val="InternetLink"/>
            <w:rFonts w:cs="Arial" w:ascii="Arial" w:hAnsi="Arial"/>
            <w:lang w:val="en-US" w:eastAsia="en-US"/>
          </w:rPr>
          <w:t>iepscfvielsalm@skynet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4235026178"/>
      <w:bookmarkStart w:id="185" w:name="__Fieldmark__92_4235026178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4235026178"/>
      <w:bookmarkStart w:id="187" w:name="__Fieldmark__93_4235026178"/>
      <w:bookmarkEnd w:id="1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4235026178"/>
      <w:bookmarkStart w:id="189" w:name="__Fieldmark__94_4235026178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4235026178"/>
      <w:bookmarkStart w:id="191" w:name="__Fieldmark__95_4235026178"/>
      <w:bookmarkEnd w:id="1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ndi, mercredi, jeudi et vendredi de 9h à 12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ndi, mardi, jeudi et vendredi de 13h à 16h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ardi de 18h à 20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ARLON,MUS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emin de Weyler 2   Aile 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L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63/ 23 02 40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63/ 23 02 4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33">
        <w:r>
          <w:rPr>
            <w:rStyle w:val="InternetLink"/>
            <w:rFonts w:cs="Arial" w:ascii="Arial" w:hAnsi="Arial"/>
            <w:lang w:val="en-US" w:eastAsia="en-US"/>
          </w:rPr>
          <w:t>iepsa@skynet.be</w:t>
        </w:r>
      </w:hyperlink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Site internet : </w:t>
      </w:r>
      <w:r>
        <w:rPr>
          <w:rFonts w:cs="Arial" w:ascii="Arial" w:hAnsi="Arial"/>
          <w:lang w:val="en-US" w:eastAsia="en-US"/>
        </w:rPr>
        <w:t>http://iepsa.citeweb.n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4235026178"/>
      <w:bookmarkStart w:id="193" w:name="__Fieldmark__96_4235026178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4235026178"/>
      <w:bookmarkStart w:id="195" w:name="__Fieldmark__97_4235026178"/>
      <w:bookmarkEnd w:id="1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4235026178"/>
      <w:bookmarkStart w:id="197" w:name="__Fieldmark__98_4235026178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4235026178"/>
      <w:bookmarkStart w:id="199" w:name="__Fieldmark__99_4235026178"/>
      <w:bookmarkEnd w:id="1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 mardi au vendredi de 9h à 12h. Samedi de 9h à 11h30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u mercredi au vendredi de 14h à 17h. Samedi de 14h à 16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ndi, mardi, jeudi et vendredi de 17h à 21h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LIBRAMONT,BERTR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enue Herbofin 3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8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IBRAMO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 xml:space="preserve">061/ 22 46 71  </w:t>
      </w: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61/ 23 44 2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34">
        <w:r>
          <w:rPr>
            <w:rStyle w:val="InternetLink"/>
            <w:rFonts w:cs="Arial" w:ascii="Arial" w:hAnsi="Arial"/>
            <w:lang w:val="en-US" w:eastAsia="en-US"/>
          </w:rPr>
          <w:t>promsoc.libramont@skynet.be</w:t>
        </w:r>
      </w:hyperlink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 xml:space="preserve">Site internet : </w:t>
      </w:r>
      <w:r>
        <w:rPr>
          <w:rFonts w:cs="Arial" w:ascii="Arial" w:hAnsi="Arial"/>
          <w:lang w:val="en-US" w:eastAsia="en-US"/>
        </w:rPr>
        <w:t>http://users.skynet.be/promsocl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4235026178"/>
      <w:bookmarkStart w:id="201" w:name="__Fieldmark__100_4235026178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4235026178"/>
      <w:bookmarkStart w:id="203" w:name="__Fieldmark__101_4235026178"/>
      <w:bookmarkEnd w:id="2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4235026178"/>
      <w:bookmarkStart w:id="205" w:name="__Fieldmark__102_4235026178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4235026178"/>
      <w:bookmarkStart w:id="207" w:name="__Fieldmark__103_4235026178"/>
      <w:bookmarkEnd w:id="2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rendre rendez-vous avec Monsieur BRASSEUR ou Madame DEGIV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ndi, mardi et vendredi de 8h15 à 11h3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ndi et vendredi de 13h30 à 17h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Lundi et jeudi de 17h à 21h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stitut d'Enseignement de Promotion sociale de la Communauté française - MARCHE-EN-FAMEN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 de la Toison d'Or 7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9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CHE-EN-FAMEN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lang w:val="en-US" w:eastAsia="en-US"/>
        </w:rPr>
        <w:t>084/ 32 16 4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 : </w:t>
      </w:r>
      <w:r>
        <w:rPr>
          <w:rFonts w:cs="Arial" w:ascii="Arial" w:hAnsi="Arial"/>
          <w:lang w:val="en-US" w:eastAsia="en-US"/>
        </w:rPr>
        <w:t>084/ 37 96 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35">
        <w:r>
          <w:rPr>
            <w:rStyle w:val="InternetLink"/>
            <w:rFonts w:cs="Arial" w:ascii="Arial" w:hAnsi="Arial"/>
            <w:lang w:val="en-US" w:eastAsia="en-US"/>
          </w:rPr>
          <w:t>michel.bonjean@sec.cfwb.be</w:t>
        </w:r>
      </w:hyperlink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Site internet : </w:t>
      </w:r>
      <w:hyperlink r:id="rId36">
        <w:r>
          <w:rPr>
            <w:rStyle w:val="InternetLink"/>
            <w:rFonts w:cs="Arial" w:ascii="Arial" w:hAnsi="Arial"/>
          </w:rPr>
          <w:t>www.promotion-sociale-marche.b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bre d’ordinateurs mis à disposition :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ssible aux personnes à mobilité réduit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4235026178"/>
      <w:bookmarkStart w:id="209" w:name="__Fieldmark__104_4235026178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4235026178"/>
      <w:bookmarkStart w:id="211" w:name="__Fieldmark__105_4235026178"/>
      <w:bookmarkEnd w:id="2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king à proximité de l’établissement 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4235026178"/>
      <w:bookmarkStart w:id="213" w:name="__Fieldmark__106_4235026178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4235026178"/>
      <w:bookmarkStart w:id="215" w:name="__Fieldmark__107_4235026178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 d’accessibilité du ou des ordinateur(s)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lundi de 9h30 à 14h et le jeudi de 14h à 16h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partir de votre commun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ouvez vous adresser également à votre commune afin de savoir si elle dispose d’ordinateurs publics libres d’accès.</w:t>
      </w:r>
    </w:p>
    <w:p>
      <w:pPr>
        <w:pStyle w:val="Normal"/>
        <w:rPr>
          <w:vanish/>
        </w:rPr>
      </w:pPr>
      <w:r>
        <w:rPr>
          <w:vanish/>
        </w:rPr>
      </w:r>
      <w:bookmarkStart w:id="216" w:name="_PictureBullets"/>
      <w:bookmarkStart w:id="217" w:name="_PictureBullets"/>
      <w:bookmarkEnd w:id="2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Retraitcorpsdetexte3">
    <w:name w:val="Retrait corps de texte 3"/>
    <w:basedOn w:val="Normal"/>
    <w:qFormat/>
    <w:pPr>
      <w:ind w:left="709" w:hanging="709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iere.papo-ps@cfwb.be" TargetMode="External"/><Relationship Id="rId3" Type="http://schemas.openxmlformats.org/officeDocument/2006/relationships/hyperlink" Target="http://www.reseaucf.cfwb.be/" TargetMode="External"/><Relationship Id="rId4" Type="http://schemas.openxmlformats.org/officeDocument/2006/relationships/hyperlink" Target="mailto:info@iepsEvere.be" TargetMode="External"/><Relationship Id="rId5" Type="http://schemas.openxmlformats.org/officeDocument/2006/relationships/hyperlink" Target="mailto:direction@iepscf-uccle.be" TargetMode="External"/><Relationship Id="rId6" Type="http://schemas.openxmlformats.org/officeDocument/2006/relationships/hyperlink" Target="http://www.promotionsociale.be/" TargetMode="External"/><Relationship Id="rId7" Type="http://schemas.openxmlformats.org/officeDocument/2006/relationships/hyperlink" Target="mailto:iepscf_cse@swing.be" TargetMode="External"/><Relationship Id="rId8" Type="http://schemas.openxmlformats.org/officeDocument/2006/relationships/hyperlink" Target="mailto:iepscf.thuin@sec.cfwb.be" TargetMode="External"/><Relationship Id="rId9" Type="http://schemas.openxmlformats.org/officeDocument/2006/relationships/hyperlink" Target="mailto:iepscf.frameries@skynet.be" TargetMode="External"/><Relationship Id="rId10" Type="http://schemas.openxmlformats.org/officeDocument/2006/relationships/hyperlink" Target="mailto:ineps.mlz@skynet.be" TargetMode="External"/><Relationship Id="rId11" Type="http://schemas.openxmlformats.org/officeDocument/2006/relationships/hyperlink" Target="mailto:martinehoyois@yahoo.fr" TargetMode="External"/><Relationship Id="rId12" Type="http://schemas.openxmlformats.org/officeDocument/2006/relationships/hyperlink" Target="http://www.iepscol.be/" TargetMode="External"/><Relationship Id="rId13" Type="http://schemas.openxmlformats.org/officeDocument/2006/relationships/hyperlink" Target="mailto:iepscf.dour@belgacom.net" TargetMode="External"/><Relationship Id="rId14" Type="http://schemas.openxmlformats.org/officeDocument/2006/relationships/hyperlink" Target="mailto:iepscf.tournai@sec.cfwb.be" TargetMode="External"/><Relationship Id="rId15" Type="http://schemas.openxmlformats.org/officeDocument/2006/relationships/hyperlink" Target="mailto:vincent.durant@skynet.be" TargetMode="External"/><Relationship Id="rId16" Type="http://schemas.openxmlformats.org/officeDocument/2006/relationships/hyperlink" Target="mailto:lassoie@iepsm.be" TargetMode="External"/><Relationship Id="rId17" Type="http://schemas.openxmlformats.org/officeDocument/2006/relationships/hyperlink" Target="mailto:iiepscf.ath@gmail.com" TargetMode="External"/><Relationship Id="rId18" Type="http://schemas.openxmlformats.org/officeDocument/2006/relationships/hyperlink" Target="mailto:info@cefor.be" TargetMode="External"/><Relationship Id="rId19" Type="http://schemas.openxmlformats.org/officeDocument/2006/relationships/hyperlink" Target="http://www.cefor.be/" TargetMode="External"/><Relationship Id="rId20" Type="http://schemas.openxmlformats.org/officeDocument/2006/relationships/hyperlink" Target="http://www.iepscf-namur.be/" TargetMode="External"/><Relationship Id="rId21" Type="http://schemas.openxmlformats.org/officeDocument/2006/relationships/hyperlink" Target="mailto:dlesage@iepscfdinant.be" TargetMode="External"/><Relationship Id="rId22" Type="http://schemas.openxmlformats.org/officeDocument/2006/relationships/hyperlink" Target="http://www.iepscfdinant.be/" TargetMode="External"/><Relationship Id="rId23" Type="http://schemas.openxmlformats.org/officeDocument/2006/relationships/hyperlink" Target="mailto:soirphil@hotmail.com" TargetMode="External"/><Relationship Id="rId24" Type="http://schemas.openxmlformats.org/officeDocument/2006/relationships/hyperlink" Target="http://www.coursdusoir-phil.be/" TargetMode="External"/><Relationship Id="rId25" Type="http://schemas.openxmlformats.org/officeDocument/2006/relationships/hyperlink" Target="mailto:iepscf.soumagne@sec.cfwb.be" TargetMode="External"/><Relationship Id="rId26" Type="http://schemas.openxmlformats.org/officeDocument/2006/relationships/hyperlink" Target="http://www.iepfcf.be/" TargetMode="External"/><Relationship Id="rId27" Type="http://schemas.openxmlformats.org/officeDocument/2006/relationships/hyperlink" Target="mailto:teddy.beatse-dir@skynet.be" TargetMode="External"/><Relationship Id="rId28" Type="http://schemas.openxmlformats.org/officeDocument/2006/relationships/hyperlink" Target="mailto:christiane.cnudde@sec.cfwb.be" TargetMode="External"/><Relationship Id="rId29" Type="http://schemas.openxmlformats.org/officeDocument/2006/relationships/hyperlink" Target="mailto:carine@iepscf-blegny.be" TargetMode="External"/><Relationship Id="rId30" Type="http://schemas.openxmlformats.org/officeDocument/2006/relationships/hyperlink" Target="http://www.iepscf-blegny.be/" TargetMode="External"/><Relationship Id="rId31" Type="http://schemas.openxmlformats.org/officeDocument/2006/relationships/hyperlink" Target="mailto:iepscf.verviers@sec.cfwb.be" TargetMode="External"/><Relationship Id="rId32" Type="http://schemas.openxmlformats.org/officeDocument/2006/relationships/hyperlink" Target="mailto:iepscfvielsalm@skynet.be" TargetMode="External"/><Relationship Id="rId33" Type="http://schemas.openxmlformats.org/officeDocument/2006/relationships/hyperlink" Target="mailto:iepsa@skynet.be" TargetMode="External"/><Relationship Id="rId34" Type="http://schemas.openxmlformats.org/officeDocument/2006/relationships/hyperlink" Target="mailto:promsoc.libramont@skynet.be" TargetMode="External"/><Relationship Id="rId35" Type="http://schemas.openxmlformats.org/officeDocument/2006/relationships/hyperlink" Target="mailto:michel.bonjean@sec.cfwb.be" TargetMode="External"/><Relationship Id="rId36" Type="http://schemas.openxmlformats.org/officeDocument/2006/relationships/hyperlink" Target="http://www.promotion-sociale-marche.be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8:00Z</dcterms:created>
  <dc:creator>CFWB</dc:creator>
  <dc:description/>
  <cp:keywords/>
  <dc:language>en-US</dc:language>
  <cp:lastModifiedBy>CFWB</cp:lastModifiedBy>
  <cp:lastPrinted>2009-01-28T12:16:00Z</cp:lastPrinted>
  <dcterms:modified xsi:type="dcterms:W3CDTF">2009-01-29T12:18:00Z</dcterms:modified>
  <cp:revision>2</cp:revision>
  <dc:subject/>
  <dc:title>LISTE DES CENTRES DE CANDIDATURE</dc:title>
</cp:coreProperties>
</file>