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IRCULAIRE N° </w:t>
        <w:tab/>
        <w:t xml:space="preserve">2603                           </w:t>
        <w:tab/>
        <w:tab/>
        <w:tab/>
        <w:t>DU 30 JANVIER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jet : A</w:t>
            </w:r>
            <w:r>
              <w:rPr>
                <w:rFonts w:cs="Arial" w:ascii="Arial" w:hAnsi="Arial"/>
                <w:b/>
              </w:rPr>
              <w:t>ppel aux candidats à une désignation à titre temporaire dans l’enseignement de promotion sociale de la Communauté française.</w:t>
            </w:r>
          </w:p>
          <w:p>
            <w:pPr>
              <w:pStyle w:val="TextBodyIndent"/>
              <w:tabs>
                <w:tab w:val="clear" w:pos="284"/>
              </w:tabs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ste des 26 centres de candidature mis à disposition des candidats ne disposant pas d’un ordinateur ou d’une connexion à internet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tabs>
                <w:tab w:val="left" w:pos="284" w:leader="none"/>
                <w:tab w:val="left" w:pos="993" w:leader="none"/>
              </w:tabs>
              <w:ind w:left="2410" w:hanging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aux : Réseau de la Communauté française</w:t>
            </w:r>
          </w:p>
          <w:p>
            <w:pPr>
              <w:pStyle w:val="TextBodyIndent"/>
              <w:tabs>
                <w:tab w:val="left" w:pos="284" w:leader="none"/>
                <w:tab w:val="left" w:pos="993" w:leader="none"/>
              </w:tabs>
              <w:ind w:left="2410" w:hanging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2127" w:hanging="19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x et Services : Enseignement de promotion sociale du réseau de la Communauté française</w:t>
            </w:r>
          </w:p>
          <w:p>
            <w:pPr>
              <w:pStyle w:val="TextBodyIndent"/>
              <w:ind w:left="2127" w:hanging="19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2410" w:hanging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 : 30 JANVIER 2009 au 20 FEVRIER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chefs des établissements d’enseignement de promotion sociale organisés par la Communauté française ;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chefs des établissements d’enseignement de plein exercice organisés par la Communauté française ;</w:t>
      </w:r>
    </w:p>
    <w:p>
      <w:pPr>
        <w:pStyle w:val="Normal"/>
        <w:spacing w:before="120" w:after="0"/>
        <w:ind w:left="39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R INFORMATION :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chefs des établissements d’enseignement fondamental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directeurs des établissements d’enseignement supérieur non universitaire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directeurs de centres de dépaysement et de plein air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administrateurs des internats et homes d’accueil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directeurs des centres psycho-médico-sociaux organisés par la Communauté française ;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/>
      </w:pPr>
      <w:r>
        <w:rPr>
          <w:rFonts w:cs="Arial" w:ascii="Arial" w:hAnsi="Arial"/>
          <w:b/>
          <w:sz w:val="18"/>
        </w:rPr>
        <w:t>Aux membres des services d’inspection ; Aux chefs de service de l’Administration centrale ; Aux syndicats du personnel enseignant ; Aux recteurs des universités de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réseaux d’enseignement officiel et libre subventionn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04"/>
        <w:gridCol w:w="236"/>
        <w:gridCol w:w="2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irculair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ti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Emetteur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G.P.E  - D.G.P.E.C.F.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arc ROTHSCHILD, Directeur général adjoint ff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estinatair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 RESEAU DE LA COMMUNAUTE F RANCAIS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onta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générale des Personnels de l’Enseignement de la Communauté française. Direction de la Carrière. Cellule enseignement de promotion soci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ébastien NENNEN – Attaché - Bureau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306 </w:t>
            </w:r>
          </w:p>
          <w:p>
            <w:pPr>
              <w:pStyle w:val="Normal"/>
              <w:ind w:left="5"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oulevard Léopold II  44 - 1080  Bruxel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ocument à renvoyer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Date limite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FEVRIER 200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Objet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26 CENTRES DE CANDIDATUR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ges : 9</w:t>
            </w:r>
          </w:p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ts-clés :Appel ; désignation à titre temporaire ; enseignement de promotion sociale ; formulaire électronique ;candidature ;centres de candidature</w:t>
            </w:r>
          </w:p>
        </w:tc>
      </w:tr>
    </w:tbl>
    <w:p>
      <w:pPr>
        <w:pStyle w:val="Normal"/>
        <w:ind w:left="5387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Aux chefs des établissements de l’Enseignement de promotion sociale et de l’Enseignement de plein exercic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xelles le 30 janvier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T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 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ppel aux candidats à une désignation à titre temporaire dans l’enseignement de promotion sociale de la Communauté française.</w:t>
      </w:r>
    </w:p>
    <w:p>
      <w:pPr>
        <w:pStyle w:val="TextBodyIndent"/>
        <w:tabs>
          <w:tab w:val="clear" w:pos="284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ste des 26 centres de candidature mis à disposition des candidats ne disposant pas d’un ordinateur ou d’une connexion à Internet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ame, Monsieu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hanging="0"/>
        <w:jc w:val="both"/>
        <w:rPr/>
      </w:pPr>
      <w:r>
        <w:rPr>
          <w:rFonts w:cs="Arial" w:ascii="Arial" w:hAnsi="Arial"/>
        </w:rPr>
        <w:t xml:space="preserve">La Direction de la Carrière a mis en place un formulaire de candidature électronique accessible  directement via notre site internet à l’adresse : </w:t>
      </w:r>
      <w:hyperlink r:id="rId2">
        <w:r>
          <w:rPr>
            <w:rStyle w:val="InternetLink"/>
            <w:rFonts w:cs="Arial" w:ascii="Arial" w:hAnsi="Arial"/>
          </w:rPr>
          <w:t>www.reseaucf.cfwb.be</w:t>
        </w:r>
      </w:hyperlink>
      <w:r>
        <w:rPr>
          <w:rFonts w:cs="Arial" w:ascii="Arial" w:hAnsi="Arial"/>
        </w:rPr>
        <w:t xml:space="preserve">. </w:t>
      </w:r>
    </w:p>
    <w:p>
      <w:pPr>
        <w:pStyle w:val="TextBodyIndent"/>
        <w:tabs>
          <w:tab w:val="clear" w:pos="284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ponse à l’appel publié au Moniteur belge ce 30 janvier 2009 s’effectue uniquement via l’utilisation de ce formulaire électronique qui récolte des informations nécessaires au traitement de la candidature. </w:t>
      </w:r>
    </w:p>
    <w:p>
      <w:pPr>
        <w:pStyle w:val="TextBodyIndent"/>
        <w:tabs>
          <w:tab w:val="clear" w:pos="284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adresse la liste des 26 centres de candidature (Instituts d’Enseignement de Promotion sociale du réseau de la Communauté française) qui mettront le matériel informatique à disposition des candidats non équipés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vous invite à présenter, la copie ci-jointe du mode d’emploi aux membres du personnel de votre établiss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’avance, je vous en remercie.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Directeur général adjoint f.f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vanish/>
        </w:rPr>
      </w:pPr>
      <w:r>
        <w:rPr>
          <w:rFonts w:cs="Arial" w:ascii="Arial" w:hAnsi="Arial"/>
        </w:rPr>
        <w:tab/>
        <w:t>Marc ROTHSCHILD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8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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2552" w:hanging="0"/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/>
  </w:style>
  <w:style w:type="paragraph" w:styleId="Retraitcorpsdetexte2">
    <w:name w:val="Retrait corps de texte 2"/>
    <w:basedOn w:val="Normal"/>
    <w:qFormat/>
    <w:pPr>
      <w:ind w:left="511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4"/>
      <w:u w:val="single"/>
    </w:rPr>
  </w:style>
  <w:style w:type="paragraph" w:styleId="Retraitcorpsdetexte3">
    <w:name w:val="Retrait corps de texte 3"/>
    <w:basedOn w:val="Normal"/>
    <w:qFormat/>
    <w:pPr>
      <w:ind w:left="709" w:hanging="709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ucf.cfwb.b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6:00Z</dcterms:created>
  <dc:creator>NENNEN</dc:creator>
  <dc:description/>
  <cp:keywords/>
  <dc:language>en-US</dc:language>
  <cp:lastModifiedBy>CFWB</cp:lastModifiedBy>
  <cp:lastPrinted>2009-01-29T13:16:00Z</cp:lastPrinted>
  <dcterms:modified xsi:type="dcterms:W3CDTF">2009-01-29T14:16:00Z</dcterms:modified>
  <cp:revision>2</cp:revision>
  <dc:subject/>
  <dc:title>MINISTERE DE LA COMMUNAUTE FRANCAISE </dc:title>
</cp:coreProperties>
</file>