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 des emplois vacants de personnel ouvri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ns les établissements du réseau  de la Communauté français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686" w:type="dxa"/>
        <w:jc w:val="left"/>
        <w:tblInd w:w="2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ONE 3 : NAM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Etablissements d’enseignement maternel, primaire, fondamental, secondaire, ordinaire, spécial, technique ainsi que les internats autonomes et les homes d’accuei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0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266"/>
        <w:gridCol w:w="1674"/>
        <w:gridCol w:w="1439"/>
        <w:gridCol w:w="61"/>
      </w:tblGrid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de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u w:val="single"/>
              </w:rPr>
              <w:t>Nom de l’établissement &amp; Localité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ype de fonctio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ature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RAING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CF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VI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CF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VI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B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F "Haute Anhaive"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B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F "Haute Anhaive"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B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B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A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BREFF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MEPPE-SUR-SAMBR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MEPPE-SUR-SAMBR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CF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EVILL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FOR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FOR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-cuisinier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RAIN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uvrier d'entretie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ENN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er d'entretie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FACF 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VE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er d'entretie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F "Haute Anhaive"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B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er d'entretie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 technique "Henri Maus"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U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er d'entretie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CF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EVILL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er d'entretie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FOR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er d'entretie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 autonome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INE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er d'entretie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U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EME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parateu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CF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VI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O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 cuisinier-chef d’équip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8:00Z</dcterms:created>
  <dc:creator>CFWB</dc:creator>
  <dc:description/>
  <cp:keywords/>
  <dc:language>en-US</dc:language>
  <cp:lastModifiedBy>CFWB</cp:lastModifiedBy>
  <dcterms:modified xsi:type="dcterms:W3CDTF">2009-01-28T10:48:00Z</dcterms:modified>
  <cp:revision>2</cp:revision>
  <dc:subject/>
  <dc:title>Liste des emplois vacants de personnel ouvrier</dc:title>
</cp:coreProperties>
</file>