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D’UN AUTRE  ETABLISSEMENT DE LA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492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  <w:tab/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6:00Z</dcterms:created>
  <dc:creator>OTTERMANS Myriam</dc:creator>
  <dc:description/>
  <cp:keywords/>
  <dc:language>en-US</dc:language>
  <cp:lastModifiedBy>CFWB</cp:lastModifiedBy>
  <cp:lastPrinted>2007-12-04T11:48:00Z</cp:lastPrinted>
  <dcterms:modified xsi:type="dcterms:W3CDTF">2009-01-08T15:00:00Z</dcterms:modified>
  <cp:revision>16</cp:revision>
  <dc:subject/>
  <dc:title>PERSONNEL OUVRIER</dc:title>
</cp:coreProperties>
</file>