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IRCULAIRE N°  2569</w:t>
        <w:tab/>
        <w:tab/>
        <w:tab/>
        <w:tab/>
        <w:tab/>
        <w:tab/>
        <w:t>DU 6 JANVIER 2009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00" w:right="-1" w:hanging="90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>Objet</w:t>
        <w:tab/>
        <w:t xml:space="preserve">: </w:t>
      </w:r>
      <w:r>
        <w:rPr>
          <w:rFonts w:cs="Arial" w:ascii="Arial" w:hAnsi="Arial"/>
          <w:b/>
        </w:rPr>
        <w:t>Report</w:t>
      </w:r>
      <w:r>
        <w:rPr>
          <w:rFonts w:cs="Arial" w:ascii="Arial" w:hAnsi="Arial"/>
        </w:rPr>
        <w:t xml:space="preserve"> de l’appel aux candidats à une désignation à titre temporaire dans  l’enseignement de  promotion sociale du réseau de la Communauté française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 xml:space="preserve">               </w:t>
      </w:r>
      <w:r>
        <w:rPr>
          <w:rFonts w:cs="Arial" w:ascii="Arial" w:hAnsi="Arial"/>
          <w:b/>
        </w:rPr>
        <w:t>Période du 9 janvier au 30 janvier reportée à la période du 30 janvier au 20 février.</w:t>
      </w:r>
      <w:r>
        <w:rPr>
          <w:b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4"/>
          <w:szCs w:val="24"/>
        </w:rPr>
        <w:t>Réseaux</w:t>
        <w:tab/>
        <w:t xml:space="preserve">: </w:t>
      </w:r>
      <w:r>
        <w:rPr>
          <w:rFonts w:cs="Arial" w:ascii="Arial" w:hAnsi="Arial"/>
        </w:rPr>
        <w:t xml:space="preserve">Réseau de la Communauté français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4"/>
          <w:szCs w:val="24"/>
        </w:rPr>
        <w:t>Niveaux et services</w:t>
        <w:tab/>
        <w:t xml:space="preserve">: </w:t>
      </w:r>
      <w:r>
        <w:rPr>
          <w:rFonts w:cs="Arial" w:ascii="Arial" w:hAnsi="Arial"/>
        </w:rPr>
        <w:t xml:space="preserve">Enseignement de promotion sociale du réseau de la Communauté français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4"/>
          <w:szCs w:val="24"/>
        </w:rPr>
        <w:t>Périod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romotion sociale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lein exercice organisés par la Communauté française ;</w:t>
      </w:r>
    </w:p>
    <w:p>
      <w:pPr>
        <w:pStyle w:val="Normal"/>
        <w:spacing w:before="120" w:after="0"/>
        <w:ind w:left="2237" w:hanging="0"/>
        <w:rPr/>
      </w:pPr>
      <w:r>
        <w:rPr>
          <w:b/>
          <w:sz w:val="24"/>
          <w:szCs w:val="24"/>
          <w:u w:val="single"/>
        </w:rPr>
        <w:t xml:space="preserve">Pour information 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fondamenta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établissements d’enseignement supérieur non universitaire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 centres de dépaysement et de plein air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administrateurs des internats et homes d’accuei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centres psycho-médico-sociaux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membres des services d’inspection ;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 service de l’Administration centrale ;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syndicats du personnel enseignant.</w:t>
      </w:r>
    </w:p>
    <w:p>
      <w:pPr>
        <w:pStyle w:val="Normal"/>
        <w:numPr>
          <w:ilvl w:val="0"/>
          <w:numId w:val="3"/>
        </w:numPr>
        <w:spacing w:before="120" w:after="0"/>
        <w:ind w:left="2520" w:hanging="283"/>
        <w:rPr/>
      </w:pPr>
      <w:r>
        <w:rPr>
          <w:rFonts w:cs="Arial" w:ascii="Arial" w:hAnsi="Arial"/>
          <w:b/>
          <w:sz w:val="18"/>
        </w:rPr>
        <w:t>Aux recteurs des universités de la Communauté française </w:t>
      </w:r>
      <w:r>
        <w:rPr/>
        <w:t xml:space="preserve"> </w:t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04"/>
        <w:gridCol w:w="236"/>
        <w:gridCol w:w="2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rcul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etteu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P.E  - D.G.P.E.C.F.  Bernard GORET Directeur général f.f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stinat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Aux chefs des établissements d’enseignement de promotion sociale et des établissements d’enseignement de plein exercice organisés par la Communauté française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ac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irection générale des Personnels de l’Enseignement de la Communauté française. Direction de la Carrière. Cellule enseignement de promotion soc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ébastien NENNEN – Attaché - Bureau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306 </w:t>
            </w:r>
          </w:p>
          <w:p>
            <w:pPr>
              <w:pStyle w:val="Normal"/>
              <w:ind w:left="5" w:firstLine="283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ulevard Léopold II  44 - 1080  Bruxe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ument à renvoye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 d’envoi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jet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voi (s)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pages :        1                                                        - annexe :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s clés : </w:t>
            </w:r>
            <w:r>
              <w:rPr>
                <w:rFonts w:cs="Arial" w:ascii="Arial" w:hAnsi="Arial"/>
                <w:sz w:val="24"/>
              </w:rPr>
              <w:t>Appel ; désignation à titre temporaire ; enseignement de promotion sociale</w:t>
            </w:r>
          </w:p>
        </w:tc>
      </w:tr>
    </w:tbl>
    <w:p>
      <w:pPr>
        <w:pStyle w:val="Retraitcorpsdetexte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traitcorpsdetexte2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chefs des établissements de l’Enseignement de promotion sociale et de l’Enseignement de plein exercic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xelles, le 6 janvi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f : BGO/MRO/GLE/SNE/Carrière/Cellule PS/APPEL_TMP/REPORT/60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 xml:space="preserve">OBJET : Report de l’appel aux candidats à une désignation à titre temporaire dans l’enseignement de promotion sociale organisé par la Communauté françai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ppel aux candidats à une désignation à titre temporaire dans l’enseignement de promotion sociale (secondaire, supérieur de type court et supérieur de type long) organisé par la Communauté française sera </w:t>
      </w:r>
      <w:r>
        <w:rPr>
          <w:rFonts w:cs="Arial" w:ascii="Arial" w:hAnsi="Arial"/>
          <w:b/>
        </w:rPr>
        <w:t>exceptionnellement publié le vendredi 30 janvier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des membres du personnel du 9 janvier au 30 janvier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us trouverez en annexe une affiche A4 destiné à informer les membres du personnel qui relèvent de votre autorité du changement de la procédure de candidature pour l’Enseignement de Promotion sociale durant la période du 9 janvier au 30 janvier 2009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vous prie de bien vouloir agréer, Madame, </w:t>
      </w:r>
      <w:r>
        <w:rPr>
          <w:rFonts w:cs="Arial" w:ascii="Arial" w:hAnsi="Arial"/>
          <w:lang w:val="en-US" w:eastAsia="en-US"/>
        </w:rPr>
        <w:t>Monsieur</w:t>
      </w:r>
      <w:r>
        <w:rPr>
          <w:rFonts w:cs="Arial" w:ascii="Arial" w:hAnsi="Arial"/>
        </w:rPr>
        <w:t>, l’expression de toute ma consid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Le Directeur général f.f.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Bernard GORE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ENSEIGNEMENT DE PROMOTION SOCIAL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>APPEL DE JANV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0"/>
          <w:szCs w:val="90"/>
        </w:rPr>
      </w:pPr>
      <w:r>
        <w:rPr>
          <w:rFonts w:cs="Arial" w:ascii="Arial" w:hAnsi="Arial"/>
          <w:b/>
          <w:bCs/>
          <w:color w:val="FF0000"/>
          <w:sz w:val="90"/>
          <w:szCs w:val="90"/>
        </w:rPr>
        <w:t>EXCEPTIONNELLE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90"/>
          <w:szCs w:val="90"/>
        </w:rPr>
      </w:pPr>
      <w:r>
        <w:rPr>
          <w:rFonts w:cs="Arial" w:ascii="Arial" w:hAnsi="Arial"/>
          <w:b/>
          <w:bCs/>
          <w:color w:val="FF0000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du VENDREDI 30 JANVIER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VENDREDI 20 FEVRIER 2009</w:t>
      </w:r>
    </w:p>
    <w:p>
      <w:pPr>
        <w:pStyle w:val="Normal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u w:val="single"/>
        </w:rPr>
        <w:t>Pour plus d’informations, veuillez consulter à la date du 30 janvier 2009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le site internet de la Direction de la Carrière :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hyperlink r:id="rId4">
        <w:r>
          <w:rPr>
            <w:rStyle w:val="InternetLink"/>
            <w:rFonts w:cs="Arial" w:ascii="Arial" w:hAnsi="Arial"/>
            <w:sz w:val="48"/>
            <w:szCs w:val="48"/>
          </w:rPr>
          <w:t>www.reseaucf.cfwb.be</w:t>
        </w:r>
      </w:hyperlink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6"/>
          <w:szCs w:val="46"/>
        </w:rPr>
        <w:t>l’appel publié sur le site internet du Moniteur belge :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hyperlink r:id="rId5">
        <w:r>
          <w:rPr>
            <w:rStyle w:val="InternetLink"/>
            <w:rFonts w:cs="Arial" w:ascii="Arial" w:hAnsi="Arial"/>
            <w:sz w:val="48"/>
            <w:szCs w:val="48"/>
          </w:rPr>
          <w:t>www.ejustice.just.fgov.be/cgi/welcome.pl</w:t>
        </w:r>
      </w:hyperlink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circulaire d’information parviendra à tous les établissements scolaires de tous niveaux et de tous réseaux d’enseignement et sera aussi disponible sur le site des circulaires: </w:t>
      </w:r>
      <w:hyperlink r:id="rId6">
        <w:r>
          <w:rPr>
            <w:rStyle w:val="InternetLink"/>
            <w:rFonts w:cs="Arial" w:ascii="Arial" w:hAnsi="Arial"/>
          </w:rPr>
          <w:t>www.adm.cfwb.b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567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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552" w:hanging="0"/>
      <w:outlineLvl w:val="6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Retraitcorpsdetexte2">
    <w:name w:val="Retrait corps de texte 2"/>
    <w:basedOn w:val="Normal"/>
    <w:qFormat/>
    <w:pPr>
      <w:ind w:left="511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reseau.cfwb.be/" TargetMode="External"/><Relationship Id="rId5" Type="http://schemas.openxmlformats.org/officeDocument/2006/relationships/hyperlink" Target="http://www.ejustice.just.fgov.be/cgi/welcome.pl" TargetMode="External"/><Relationship Id="rId6" Type="http://schemas.openxmlformats.org/officeDocument/2006/relationships/hyperlink" Target="http://www.adm.cfwb.be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8:00Z</dcterms:created>
  <dc:creator>NENNEN</dc:creator>
  <dc:description/>
  <cp:keywords/>
  <dc:language>en-US</dc:language>
  <cp:lastModifiedBy>CFWB</cp:lastModifiedBy>
  <cp:lastPrinted>2008-12-24T09:14:00Z</cp:lastPrinted>
  <dcterms:modified xsi:type="dcterms:W3CDTF">2009-01-07T13:48:00Z</dcterms:modified>
  <cp:revision>2</cp:revision>
  <dc:subject/>
  <dc:title>MINISTERE DE LA COMMUNAUTE FRANCAISE </dc:title>
</cp:coreProperties>
</file>