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6"/>
        </w:rPr>
        <w:t>Article 3 bis de l'arrêté royal du 25.10.1971</w:t>
      </w:r>
    </w:p>
    <w:p>
      <w:pPr>
        <w:pStyle w:val="Subtitle"/>
        <w:rPr>
          <w:sz w:val="28"/>
        </w:rPr>
      </w:pPr>
      <w:r>
        <w:rPr>
          <w:sz w:val="28"/>
        </w:rPr>
        <w:t>Déclaration de vacance d'emploi pour les maîtres et professeurs de religion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120"/>
        <w:rPr/>
      </w:pPr>
      <w:r>
        <w:rPr>
          <w:b/>
        </w:rPr>
        <w:t>Établissement</w:t>
      </w:r>
      <w:r>
        <w:rPr/>
        <w:t xml:space="preserve"> : (dénomination complète de l'établissement) </w:t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/>
        <w:tc>
          <w:tcPr>
            <w:tcW w:w="900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Précisez, s'il échet, de quelle école fondamentale annexée il s'agit :</w:t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/>
        <w:tc>
          <w:tcPr>
            <w:tcW w:w="900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4"/>
        <w:gridCol w:w="6077"/>
      </w:tblGrid>
      <w:tr>
        <w:trPr/>
        <w:tc>
          <w:tcPr>
            <w:tcW w:w="292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Date de vacance d'emploi</w:t>
            </w:r>
            <w:r>
              <w:rPr/>
              <w:t xml:space="preserve"> : </w:t>
            </w:r>
          </w:p>
        </w:tc>
        <w:tc>
          <w:tcPr>
            <w:tcW w:w="607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…………………………………………………………</w:t>
            </w:r>
            <w:r>
              <w:rPr/>
              <w:t>.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S'il ne s'agit pas d'un emploi nouveau, nom et prénom du titulaire de cet emploi:</w:t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/>
        <w:tc>
          <w:tcPr>
            <w:tcW w:w="900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……………………………………………………………………………………………</w:t>
            </w:r>
            <w:r>
              <w:rPr/>
              <w:t>..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333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Motif de la vacance d'emploi </w:t>
            </w:r>
            <w:r>
              <w:rPr/>
              <w:t>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………………………………………………………</w:t>
            </w:r>
            <w:r>
              <w:rPr/>
              <w:t>.…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333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Fonction exacte</w:t>
            </w:r>
            <w:r>
              <w:rPr/>
              <w:t xml:space="preserve"> : (niveau, degré)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………………………………………………………</w:t>
            </w:r>
            <w:r>
              <w:rPr/>
              <w:t>...…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829"/>
      </w:tblGrid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Religion</w:t>
            </w:r>
            <w:r>
              <w:rPr/>
              <w:t xml:space="preserve"> :</w:t>
            </w:r>
          </w:p>
        </w:tc>
        <w:tc>
          <w:tcPr>
            <w:tcW w:w="78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/>
        <w:tc>
          <w:tcPr>
            <w:tcW w:w="900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mbre  de  périodes  vacantes  relevant  de  cette fonction </w:t>
            </w:r>
            <w:r>
              <w:rPr/>
              <w:t>.……………………………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120"/>
        <w:rPr/>
      </w:pPr>
      <w:r>
        <w:rPr/>
        <w:t xml:space="preserve">Nom, prénom de la personne qui occupe cet emploi actuellement </w:t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/>
        <w:tc>
          <w:tcPr>
            <w:tcW w:w="900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b/>
        </w:rPr>
        <w:t xml:space="preserve">Date </w:t>
      </w:r>
      <w:r>
        <w:rPr/>
        <w:t xml:space="preserve">: </w:t>
        <w:tab/>
      </w:r>
      <w:r>
        <w:rPr>
          <w:b/>
        </w:rPr>
        <w:t>Signature du Chef d'établissement</w:t>
      </w:r>
    </w:p>
    <w:sectPr>
      <w:type w:val="nextPage"/>
      <w:pgSz w:w="11906" w:h="16838"/>
      <w:pgMar w:left="1417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tion - vacance d'emploi formulair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3:22:00Z</dcterms:created>
  <dc:creator>CFWB</dc:creator>
  <dc:description/>
  <cp:keywords/>
  <dc:language>en-US</dc:language>
  <cp:lastModifiedBy>CFWB</cp:lastModifiedBy>
  <cp:lastPrinted>2007-01-03T10:44:00Z</cp:lastPrinted>
  <dcterms:modified xsi:type="dcterms:W3CDTF">2008-06-24T13:22:00Z</dcterms:modified>
  <cp:revision>1</cp:revision>
  <dc:subject/>
  <dc:title>Article 11 de l'arrêté royal du 25</dc:title>
</cp:coreProperties>
</file>