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REVALORISATION BAREMIQUE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  <w:t>Membres du personnel exerçant leurs fonctions dans l'enseignement secondaire inférieur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énomination de l'établissement scolaire : …………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540"/>
        <w:gridCol w:w="4320"/>
        <w:gridCol w:w="399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M   - Pré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ATRICU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/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ONCTION EXERCE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IPLÔM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05:00Z</dcterms:created>
  <dc:creator>VANBEV01</dc:creator>
  <dc:description/>
  <cp:keywords/>
  <dc:language>en-US</dc:language>
  <cp:lastModifiedBy>Anne-Marie Vandecan</cp:lastModifiedBy>
  <cp:lastPrinted>2008-01-18T10:31:00Z</cp:lastPrinted>
  <dcterms:modified xsi:type="dcterms:W3CDTF">2008-02-14T15:05:00Z</dcterms:modified>
  <cp:revision>3</cp:revision>
  <dc:subject/>
  <dc:title>REVALORISATION BAREMIQUE</dc:title>
</cp:coreProperties>
</file>