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ère de la Communauté frança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ce du Comptable du Contentieux</w:t>
      </w:r>
    </w:p>
    <w:p>
      <w:pPr>
        <w:pStyle w:val="Heading1"/>
        <w:rPr/>
      </w:pPr>
      <w:r>
        <w:rPr/>
        <w:t>Bd Léopold II, 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80 BRUXELLES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*    PERSONNEL TEMPOR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M : ……………………………………………….. ADRESSE : 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NOM : …………………………………………...   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° MATRICULE : …………………………………...   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E DE NAISSANCE : …………………………...   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° COMPTE FINANCIER : …………………………   …………………………………..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*    ECOL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° MATRICULE : 380 . .26 . . . .</w:t>
        <w:tab/>
        <w:tab/>
        <w:tab/>
        <w:t>ADRESSE : 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N° COMPTE FINANCIER : ………………………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COORDONNEES DE L’ECONOME (nom, téléphone et fax) ……………………………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COORDONNEES DU DIRECTEUR (nom, téléphone et fax)……………………………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*    REMUNERATION MENSUELLE NETTE DES TROIS DERNIERS MO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MOIS CONCERNE ……………………….</w:t>
        <w:tab/>
        <w:tab/>
        <w:t>I……….…I……..……I………....</w:t>
      </w:r>
    </w:p>
    <w:p>
      <w:pPr>
        <w:pStyle w:val="Normal"/>
        <w:ind w:left="360" w:hanging="0"/>
        <w:rPr/>
      </w:pPr>
      <w:r>
        <w:rPr>
          <w:sz w:val="24"/>
        </w:rPr>
        <w:t xml:space="preserve">MONTANT </w:t>
      </w:r>
      <w:r>
        <w:rPr>
          <w:sz w:val="24"/>
          <w:u w:val="single"/>
        </w:rPr>
        <w:t>SANS</w:t>
      </w:r>
      <w:r>
        <w:rPr>
          <w:sz w:val="24"/>
        </w:rPr>
        <w:t xml:space="preserve"> ALLOCATIONS FAMILIALES</w:t>
        <w:tab/>
        <w:t>I……….…I……..……I………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NTANT DES ALLOCATIONS FAMILIALES</w:t>
        <w:tab/>
        <w:t>I……….…I……..……I………...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*    Si l'intéressé ne reçoit plus de rémunération, préciser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DE CESSATION DU PAIEMENT :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OTIF :(démission, licenciement, pension, décès) ………………………………...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ERA A NOUVEAU REMUNERE DES LE : ……………………………………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*    REMARQUE(S) EVENTUELLE(S) : 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act au Service du Comptable du Contentieux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 Cellule Comptabilité (n° de tél. : 02/413.41.17) ou le gestionnaire du dossier de l’intéressé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FAX du service : 02/413.31.7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 : </w:t>
      </w:r>
      <w:r>
        <w:rPr>
          <w:bCs/>
          <w:sz w:val="24"/>
        </w:rPr>
        <w:t>Merci de signaler toute modification du statut de l’intéressé et/ou du contenu du présent document par écrit, dans les plus brefs délais, au Service du</w:t>
      </w:r>
      <w:r>
        <w:rPr>
          <w:sz w:val="24"/>
        </w:rPr>
        <w:t xml:space="preserve"> Comptable du Contentieux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Le 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0:00Z</dcterms:created>
  <dc:creator>Petit</dc:creator>
  <dc:description/>
  <cp:keywords/>
  <dc:language>en-US</dc:language>
  <cp:lastModifiedBy>LENOCI01</cp:lastModifiedBy>
  <cp:lastPrinted>2007-01-15T16:59:00Z</cp:lastPrinted>
  <dcterms:modified xsi:type="dcterms:W3CDTF">2007-04-05T05:30:00Z</dcterms:modified>
  <cp:revision>2</cp:revision>
  <dc:subject/>
  <dc:title>ANNEXE 1</dc:title>
</cp:coreProperties>
</file>