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éclaration de l’obtention d’un horaire complet d’un membre du personnel affecté à titre principal dans votre établissemen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tablissement</w:t>
      </w:r>
      <w:r>
        <w:rPr>
          <w:sz w:val="24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 xml:space="preserve">Je soussigné(e)…………………………………………………., chef d’établissement, déclare que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Monsieur / Madame 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Matricule : 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affecté(e) à titre principal à la fonction de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obtient un horaire complet dans mon établissement à partir du ………………………………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ate : </w:t>
        <w:tab/>
        <w:tab/>
        <w:tab/>
        <w:tab/>
        <w:tab/>
        <w:t xml:space="preserve">      </w:t>
        <w:tab/>
        <w:t xml:space="preserve">             Signature du Chef d’établissement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288" w:hanging="0"/>
        <w:rPr>
          <w:sz w:val="16"/>
          <w:szCs w:val="16"/>
        </w:rPr>
      </w:pPr>
      <w:r>
        <w:rPr>
          <w:sz w:val="16"/>
          <w:szCs w:val="16"/>
        </w:rPr>
        <w:t xml:space="preserve">Document à renvoyer à la Direction générale des Personnels de l’Enseignement de la Communauté française  - Direction de la carrière – </w:t>
      </w:r>
    </w:p>
    <w:p>
      <w:pPr>
        <w:pStyle w:val="Normal"/>
        <w:spacing w:lineRule="auto" w:line="360"/>
        <w:ind w:left="-540" w:right="-288" w:hanging="0"/>
        <w:rPr/>
      </w:pPr>
      <w:r>
        <w:rPr>
          <w:sz w:val="16"/>
          <w:szCs w:val="16"/>
        </w:rPr>
        <w:t>Boulevard Léopold II, 44  bureau 3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>346   à   1080 Bruxelles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7:00Z</dcterms:created>
  <dc:creator>Dominique Cauberghs</dc:creator>
  <dc:description/>
  <cp:keywords/>
  <dc:language>en-US</dc:language>
  <cp:lastModifiedBy>Dominique Cauberghs</cp:lastModifiedBy>
  <cp:lastPrinted>2007-01-31T14:16:00Z</cp:lastPrinted>
  <dcterms:modified xsi:type="dcterms:W3CDTF">2007-03-23T10:06:00Z</dcterms:modified>
  <cp:revision>7</cp:revision>
  <dc:subject/>
  <dc:title>Déclaration de l’obtention d’un horaire complet d’un membre du personnel affecté à titre principal dans votre établissement</dc:title>
</cp:coreProperties>
</file>