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ICLE 17 bi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 xml:space="preserve">Déclaration de vacance d’emplo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ablissement : </w:t>
      </w:r>
      <w:r>
        <w:rPr>
          <w:sz w:val="24"/>
        </w:rPr>
        <w:t xml:space="preserve">(dénomination complète de l’établissement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écisez, s’il échet, de quelle école fondamentale annexée il s’agit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et prénom du titulaire de l’emploi :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Date de la vacance de l’emploi : </w:t>
      </w:r>
      <w:r>
        <w:rPr>
          <w:sz w:val="24"/>
        </w:rPr>
        <w:t>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tif de la vacance de l’emploi : </w:t>
      </w:r>
      <w:r>
        <w:rPr>
          <w:sz w:val="24"/>
        </w:rPr>
        <w:t>……………………………………………………. 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onction exacte : </w:t>
      </w:r>
      <w:r>
        <w:rPr>
          <w:sz w:val="24"/>
        </w:rPr>
        <w:t>(fonction , spécialité, niveau, degré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 d'heures/périodes relevant de cette fonction qui restent définitivement vacantes: 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m, prénom de la personne qui occupe éventuellement cet emploi actuelleme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ituation administrative de la personne qui occupe éventuellement cet emploi : </w:t>
      </w:r>
    </w:p>
    <w:p>
      <w:pPr>
        <w:pStyle w:val="TextBody"/>
        <w:rPr/>
      </w:pPr>
      <w:r>
        <w:rPr/>
        <w:t xml:space="preserve">(rappel à l’activité de service pour une durée indéterminée, rappel provisoire à l’activité de service, temporaire prioritaire, changement provisoire d’affectation, etc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 :</w:t>
        <w:tab/>
        <w:tab/>
        <w:tab/>
        <w:tab/>
        <w:tab/>
        <w:tab/>
        <w:tab/>
        <w:t>Signature du Chef d’établiss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 d'heures/périodes qui restent vacantes après avoir éventuellement complété la charge d'un membre du personnel définitif de votre établissement en perte partielle de charge.</w:t>
      </w:r>
    </w:p>
    <w:p>
      <w:pPr>
        <w:pStyle w:val="Corpsdetexte2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- Document à renvoyer à la Direction générale des Personnels de l’Enseignement de la Communauté française  - Direction de la carrière – </w:t>
      </w:r>
    </w:p>
    <w:p>
      <w:pPr>
        <w:pStyle w:val="Normal"/>
        <w:jc w:val="both"/>
        <w:rPr/>
      </w:pPr>
      <w:r>
        <w:rPr/>
        <w:t>Boulevard Léopold II, 44  bureau 3</w:t>
      </w:r>
      <w:r>
        <w:rPr>
          <w:vertAlign w:val="superscript"/>
        </w:rPr>
        <w:t>E</w:t>
      </w:r>
      <w:r>
        <w:rPr/>
        <w:t xml:space="preserve">346   à   1080 Bruxelles </w:t>
      </w:r>
    </w:p>
    <w:p>
      <w:pPr>
        <w:pStyle w:val="Normal"/>
        <w:jc w:val="both"/>
        <w:rPr/>
      </w:pPr>
      <w:r>
        <w:rPr/>
        <w:t>-Une copie de ce document doit être envoyée au Président de la Commission interzonale d’affectation et au Président de la Commission zonale d’affectation compétent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9:00Z</dcterms:created>
  <dc:creator>CAUBER01</dc:creator>
  <dc:description/>
  <cp:keywords/>
  <dc:language>en-US</dc:language>
  <cp:lastModifiedBy>Dominique Cauberghs</cp:lastModifiedBy>
  <cp:lastPrinted>2007-03-23T09:32:00Z</cp:lastPrinted>
  <dcterms:modified xsi:type="dcterms:W3CDTF">2007-03-23T08:59:00Z</dcterms:modified>
  <cp:revision>5</cp:revision>
  <dc:subject/>
  <dc:title>ARTICLE 17 bis :  </dc:title>
</cp:coreProperties>
</file>