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TICLE 45§3 dernier alinéa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n membre du personnel peut renoncer, à sa demande, à son affectation à titre principal dès qu’il peut lui être confié à titre définitif une fonction à prestations complètes dans un établissement où il est affecté à titre complémentair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49530</wp:posOffset>
                </wp:positionV>
                <wp:extent cx="6515100" cy="4343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3.9pt;width:512.95pt;height:34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, Prénom:   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 Schoolbook;Century"/>
          <w:sz w:val="20"/>
        </w:rPr>
        <w:t xml:space="preserve">       </w:t>
      </w:r>
      <w:r>
        <w:rPr>
          <w:sz w:val="20"/>
        </w:rPr>
        <w:t>Matricule :  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 Schoolbook;Century"/>
        </w:rPr>
        <w:t xml:space="preserve">        </w:t>
      </w:r>
      <w:r>
        <w:rPr/>
        <w:t>Adresse:</w:t>
        <w:tab/>
        <w:t xml:space="preserve">  ...............................................................................................N° 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</w:t>
      </w:r>
      <w:r>
        <w:rPr/>
        <w:t>Localité:   ...................................................................................Code postal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 à laquelle vous êtes nommé(e):   ..............................................................................................</w:t>
      </w:r>
    </w:p>
    <w:p>
      <w:pPr>
        <w:pStyle w:val="Normal"/>
        <w:rPr>
          <w:rFonts w:eastAsia="Century Schoolbook;Century"/>
        </w:rPr>
      </w:pPr>
      <w:r>
        <w:rPr>
          <w:rFonts w:eastAsia="Century Schoolbook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Demande à  pouvoir renoncer à mon affectation à titre principal à ………………………………......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 xml:space="preserve">.. …………………………………………….. …………  </w:t>
      </w:r>
      <w:r>
        <w:rPr>
          <w:sz w:val="20"/>
        </w:rPr>
        <w:t>(nom de l’établissement),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afin de pouvoir être affecté(e)  à  ………………………………………………………….. </w:t>
      </w:r>
      <w:r>
        <w:rPr>
          <w:sz w:val="20"/>
        </w:rPr>
        <w:t xml:space="preserve">………… ………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    (nom de l’établissement où vous êtes actuellement affecté(e) à titre complémentair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 xml:space="preserve">Date :  </w:t>
        <w:tab/>
        <w:tab/>
        <w:tab/>
        <w:t>Signature :</w:t>
        <w:tab/>
        <w:tab/>
        <w:tab/>
        <w:tab/>
        <w:tab/>
      </w:r>
    </w:p>
    <w:p>
      <w:pPr>
        <w:pStyle w:val="Normal"/>
        <w:rPr>
          <w:rFonts w:eastAsia="Century Schoolbook;Century"/>
          <w:sz w:val="20"/>
        </w:rPr>
      </w:pPr>
      <w:r>
        <w:rPr>
          <w:rFonts w:eastAsia="Century Schoolbook;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20"/>
        </w:rPr>
      </w:pPr>
      <w:r>
        <w:rPr>
          <w:sz w:val="20"/>
        </w:rPr>
        <w:t xml:space="preserve">Cadre réservé au Chef d’établissement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Etablissement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sz w:val="20"/>
        </w:rPr>
      </w:pPr>
      <w:r>
        <w:rPr>
          <w:sz w:val="20"/>
        </w:rPr>
        <w:t>Je soussigné(e)……………………………………………. chef d’établissement, déclare avoir la possibilité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sz w:val="20"/>
        </w:rPr>
      </w:pPr>
      <w:r>
        <w:rPr>
          <w:sz w:val="20"/>
        </w:rPr>
        <w:t>confier à ……………………………………………………………… un horaire complet à la fonction de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dans mon établissement à partir du 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 xml:space="preserve">Date : </w:t>
        <w:tab/>
        <w:tab/>
        <w:tab/>
        <w:tab/>
        <w:tab/>
        <w:tab/>
        <w:tab/>
        <w:tab/>
        <w:t>Signature du Chef d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cument à renvoyer à la Direction générale des Personnels de l’Enseignement de la Communauté française  - Direction de la carrière – </w:t>
      </w:r>
    </w:p>
    <w:p>
      <w:pPr>
        <w:pStyle w:val="Normal"/>
        <w:rPr/>
      </w:pPr>
      <w:r>
        <w:rPr>
          <w:sz w:val="16"/>
          <w:szCs w:val="16"/>
        </w:rPr>
        <w:t>Boulevard Léopold II, 44  bureau 3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346   à   1080 Bruxell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2:00Z</dcterms:created>
  <dc:creator>MERF</dc:creator>
  <dc:description/>
  <dc:language>en-US</dc:language>
  <cp:lastModifiedBy>ANCIAU01</cp:lastModifiedBy>
  <cp:lastPrinted>2007-01-31T14:34:00Z</cp:lastPrinted>
  <dcterms:modified xsi:type="dcterms:W3CDTF">2007-03-23T07:12:00Z</dcterms:modified>
  <cp:revision>8</cp:revision>
  <dc:subject/>
  <dc:title>ARTICLE 94 : FONCTIONS DE PROMOTION</dc:title>
</cp:coreProperties>
</file>