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fr-BE" w:eastAsia="en-US"/>
        </w:rPr>
      </w:pPr>
      <w:r>
        <w:rPr>
          <w:b/>
          <w:sz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-238125</wp:posOffset>
                </wp:positionV>
                <wp:extent cx="25793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ECRET DU 12/05/200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RSONNEL OUV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NGEMENT D’AFFE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5 P.Z. &amp; P.A.Z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ANVIER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3.5pt;mso-wrap-distance-left:9.05pt;mso-wrap-distance-right:9.05pt;mso-wrap-distance-top:0pt;mso-wrap-distance-bottom:0pt;margin-top:-18.75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ECRET DU 12/05/200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ERSONNEL OUV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NGEMENT D’AFFEC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5 P.Z. &amp; P.A.Z.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JANVIER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jc w:val="center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lang w:val="fr-BE"/>
        </w:rPr>
      </w:pPr>
      <w:r>
        <w:rPr>
          <w:rFonts w:cs="Arial" w:ascii="Arial" w:hAnsi="Arial"/>
          <w:b/>
          <w:bCs/>
          <w:kern w:val="2"/>
        </w:rPr>
        <w:t>PERSONNEL OUVRIER</w:t>
      </w:r>
    </w:p>
    <w:p>
      <w:pPr>
        <w:pStyle w:val="Heading4"/>
        <w:jc w:val="center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ARTICLE 225 : FONCTIONS DE PROMOTION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EMANDE DE CHANGEMENT D’AFFECTATION DANS UN EMPLOI VACANT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ANS UN AUTRE ETABLISSEMENT DE LA ZONE OU AU SEIN D’UNE AUTRE ZON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Prénom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4254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Matricule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6900" cy="1619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2000"/>
                          <a:chOff x="0" y="0"/>
                          <a:chExt cx="1866960" cy="1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6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pt;height:12.75pt" coordorigin="0,0" coordsize="2940,255">
                <v:rect id="shape_0" stroked="f" o:allowincell="f" style="position:absolute;left:0;top:0;width:293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:   ...............................................................................................N°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29845</wp:posOffset>
                </wp:positionV>
                <wp:extent cx="1714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2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29845</wp:posOffset>
                </wp:positionV>
                <wp:extent cx="1524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29845</wp:posOffset>
                </wp:positionV>
                <wp:extent cx="17145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2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3970</wp:posOffset>
                </wp:positionH>
                <wp:positionV relativeFrom="paragraph">
                  <wp:posOffset>29845</wp:posOffset>
                </wp:positionV>
                <wp:extent cx="17145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2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Code postal : </w:t>
      </w:r>
      <w:r>
        <w:rPr>
          <w:rFonts w:cs="Arial" w:ascii="Arial" w:hAnsi="Arial"/>
          <w:b/>
          <w:bCs/>
          <w:kern w:val="2"/>
          <w:lang w:val="en-US" w:eastAsia="en-US"/>
        </w:rPr>
        <mc:AlternateContent>
          <mc:Choice Requires="wpg">
            <w:drawing>
              <wp:inline distT="0" distB="0" distL="0" distR="0">
                <wp:extent cx="666750" cy="1619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62000"/>
                          <a:chOff x="0" y="0"/>
                          <a:chExt cx="666720" cy="16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6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5pt;height:12.75pt" coordorigin="0,0" coordsize="1050,255">
                <v:rect id="shape_0" stroked="f" o:allowincell="f" style="position:absolute;left:0;top:0;width:104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>Localité: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ction à laquelle vous êtes nommé (e):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Dénomination et adresse complète de l’établissement dans lequel vous êtes nommé à titre définitif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us voudrez bien reporter, dans le ou les tableau(x) ci-dessous, le code et le nom de/des (l’)établissement(s) vers lequel(s) vous souhaitez obtenir un changement d’affecta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angement d’affectation souhaité </w:t>
      </w:r>
      <w:r>
        <w:rPr>
          <w:rFonts w:cs="Arial" w:ascii="Arial" w:hAnsi="Arial"/>
          <w:b/>
          <w:sz w:val="20"/>
          <w:szCs w:val="20"/>
        </w:rPr>
        <w:t>dans la même zone</w:t>
      </w:r>
      <w:r>
        <w:rPr>
          <w:rFonts w:cs="Arial" w:ascii="Arial" w:hAnsi="Arial"/>
          <w:sz w:val="20"/>
          <w:szCs w:val="20"/>
        </w:rPr>
        <w:t> : OUI / NO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tbl>
      <w:tblPr>
        <w:tblW w:w="9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919"/>
      </w:tblGrid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 xml:space="preserve">CODE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>Nom de l’établissement et localité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Changement d’affectation souhaité </w:t>
      </w:r>
      <w:r>
        <w:rPr>
          <w:rFonts w:cs="Arial" w:ascii="Arial" w:hAnsi="Arial"/>
          <w:b/>
          <w:sz w:val="20"/>
          <w:szCs w:val="20"/>
          <w:vertAlign w:val="superscript"/>
        </w:rPr>
        <w:t>dans une autre zone</w:t>
      </w:r>
      <w:r>
        <w:rPr>
          <w:rFonts w:cs="Arial" w:ascii="Arial" w:hAnsi="Arial"/>
          <w:sz w:val="20"/>
          <w:szCs w:val="20"/>
          <w:vertAlign w:val="superscript"/>
        </w:rPr>
        <w:t> : OUI / NON1</w:t>
      </w:r>
    </w:p>
    <w:tbl>
      <w:tblPr>
        <w:tblW w:w="9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919"/>
      </w:tblGrid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 xml:space="preserve">CODE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>Nom de l’établissement et localité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nstances exceptionnelles motivant cette demand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  <w:tab/>
        <w:tab/>
        <w:tab/>
        <w:tab/>
        <w:tab/>
        <w:tab/>
        <w:tab/>
        <w:t>Signature :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851" w:footer="720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iffer la mention inutile</w:t>
      </w:r>
    </w:p>
    <w:p>
      <w:pPr>
        <w:pStyle w:val="Footnote"/>
        <w:rPr>
          <w:rFonts w:ascii="Arial" w:hAnsi="Arial" w:cs="Arial"/>
          <w:szCs w:val="20"/>
          <w:lang w:val="fr-BE"/>
        </w:rPr>
      </w:pPr>
      <w:r>
        <w:rPr>
          <w:rFonts w:cs="Arial" w:ascii="Arial" w:hAnsi="Arial"/>
          <w:szCs w:val="20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07:00Z</dcterms:created>
  <dc:creator>OTTERMANS Myriam</dc:creator>
  <dc:description/>
  <cp:keywords/>
  <dc:language>en-US</dc:language>
  <cp:lastModifiedBy>LENOCI01</cp:lastModifiedBy>
  <cp:lastPrinted>2005-12-19T16:11:00Z</cp:lastPrinted>
  <dcterms:modified xsi:type="dcterms:W3CDTF">2007-01-03T12:07:00Z</dcterms:modified>
  <cp:revision>2</cp:revision>
  <dc:subject/>
  <dc:title>PERSONNEL OUVRIER</dc:title>
</cp:coreProperties>
</file>