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dministration de l’expertise médicale</w:t>
      </w:r>
    </w:p>
    <w:p>
      <w:pPr>
        <w:pStyle w:val="Subtitl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 Cadre réservé au médecin                                                                                              SSA 1B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6"/>
      </w:tblGrid>
      <w:tr>
        <w:trPr>
          <w:trHeight w:val="3503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 soussigné docteur en médecine déclare avoir constaté que suite à l’accident de travail don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4"/>
              </w:rPr>
              <w:t>il/elle a été victime à la date du …………………………………………………………………………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4"/>
              </w:rPr>
              <w:t>M.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4"/>
              </w:rPr>
              <w:t>est atteint(e) de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 victime ………………peut…………se rendre au centre médical du SS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4"/>
              </w:rPr>
              <w:t>Congé prévu : ……………….. jours à partir du 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186690</wp:posOffset>
                      </wp:positionV>
                      <wp:extent cx="2578100" cy="108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5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Cachet du médec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pt;height:85.5pt;mso-wrap-distance-left:9.05pt;mso-wrap-distance-right:9.05pt;mso-wrap-distance-top:0pt;mso-wrap-distance-bottom:0pt;margin-top:14.7pt;mso-position-vertical-relative:text;margin-left:2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Cachet du médec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: 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Signature : …………………………………………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 xml:space="preserve">B. Données d’identification du membre du personnel </w:t>
      </w:r>
      <w:r>
        <w:rPr/>
        <w:t>( à remplir avant l’intervention du médecin)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4"/>
              </w:rPr>
              <w:t>Numéro médical SSA : …………………………………………………………..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4"/>
              </w:rPr>
              <w:t>Nom, prénoms : ……………………………… épse. : …………………………..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4"/>
              </w:rPr>
              <w:t>Né(e) le : ………………………………………… grade : ……………………..………………………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4"/>
              </w:rPr>
              <w:t>Adresse : …………………………………………………………………………..……………………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4"/>
              </w:rPr>
              <w:t>Le cas échéant, résidence temporaire : …………………………………………..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4"/>
              </w:rPr>
              <w:t>Administration ou institution :……………………………………………………..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Données d’identification du service employeur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uméro du code, dénomination et adresse du service ou de l’institution à qui doit être envoyé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l’accusé de réception du SSA 1B :………………………………………………………….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Objet : traitement automatisé des données à caractère personnel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onnées visées ci-avant, communiquées au service médical par le membre du personne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ément aux modalités du contrôle de certaines absences, de même que les données précité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s au médecin traitant, sont introduites dans un traitement automatisé dans le but d’assurer 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des absences. Le maître fichier est le SPF Santé publique, Sécurité de la Chaîne alimentaire e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nement dont le siège est établi à 1060 Bruxelles, la place Victor Horta 40, boîte 1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ément à la loi du 8 décembre 1992 relative à la protection de la vie privée à l’égard d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tements de données à caractères personnel, tant le membre du personnel que le médecin traitant o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roit d’obtenir la communication des données du traitement qui les concernent et d’en demander l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ificatio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informations complémentaires au sujet de ces traitements peuvent être obtenues auprès du Registre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public que tient la Commission de protection de la vie privée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A affranchir et à adresser à l’attention du médecin-chef du centre médical du ressort de votre domicile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strike w:val="false"/>
      <w:dstrike w:val="false"/>
      <w:color w:val="00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16"/>
    </w:rPr>
  </w:style>
  <w:style w:type="paragraph" w:styleId="Contents3">
    <w:name w:val="TOC 3"/>
    <w:basedOn w:val="Normal"/>
    <w:next w:val="Normal"/>
    <w:pPr>
      <w:widowControl w:val="false"/>
      <w:autoSpaceDE w:val="false"/>
    </w:pPr>
    <w:rPr>
      <w:i/>
      <w:iCs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Cs/>
      <w:caps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40:00Z</dcterms:created>
  <dc:creator>JLD</dc:creator>
  <dc:description/>
  <cp:keywords/>
  <dc:language>en-US</dc:language>
  <cp:lastModifiedBy>LENOCI01</cp:lastModifiedBy>
  <cp:lastPrinted>2005-09-12T13:12:00Z</cp:lastPrinted>
  <dcterms:modified xsi:type="dcterms:W3CDTF">2006-02-17T11:40:00Z</dcterms:modified>
  <cp:revision>2</cp:revision>
  <dc:subject/>
  <dc:title>L’administration de l’expertise médicale</dc:title>
</cp:coreProperties>
</file>