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lang w:val="fr-BE"/>
        </w:rPr>
      </w:pPr>
      <w:r>
        <w:rPr>
          <w:rFonts w:cs="Arial" w:ascii="Arial" w:hAnsi="Arial"/>
          <w:b/>
          <w:bCs/>
          <w:kern w:val="2"/>
          <w:sz w:val="3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635000</wp:posOffset>
                </wp:positionV>
                <wp:extent cx="25793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ECRET DU 12/05/200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SONNEL OU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GEMENT D’AFFE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0 R.A.Z.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ANVIER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5pt;mso-wrap-distance-left:9.05pt;mso-wrap-distance-right:9.05pt;mso-wrap-distance-top:0pt;mso-wrap-distance-bottom:0pt;margin-top:-50pt;mso-position-vertical-relative:text;margin-left:28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ECRET DU 12/05/200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ERSONNEL OU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NGEMENT D’AFFEC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10 R.A.Z.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ANVIER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lang w:val="fr-BE"/>
        </w:rPr>
      </w:pPr>
      <w:r>
        <w:rPr>
          <w:rFonts w:cs="Arial" w:ascii="Arial" w:hAnsi="Arial"/>
          <w:b/>
          <w:bCs/>
          <w:kern w:val="2"/>
        </w:rPr>
        <w:t>PERSONNEL OUVRIER</w:t>
      </w:r>
    </w:p>
    <w:p>
      <w:pPr>
        <w:pStyle w:val="Heading4"/>
        <w:jc w:val="center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ARTICLE 210 : FONCTIONS DE RECRUTEMENT</w:t>
      </w:r>
    </w:p>
    <w:p>
      <w:pPr>
        <w:pStyle w:val="Heading1"/>
        <w:spacing w:lineRule="exact" w:line="200" w:before="200" w:after="60"/>
        <w:jc w:val="center"/>
        <w:rPr>
          <w:sz w:val="24"/>
          <w:szCs w:val="24"/>
        </w:rPr>
      </w:pPr>
      <w:r>
        <w:rPr>
          <w:sz w:val="24"/>
          <w:szCs w:val="24"/>
        </w:rPr>
        <w:t>DEMANDE DE CHANGEMENT D'AFFECTATION</w:t>
      </w:r>
    </w:p>
    <w:p>
      <w:pPr>
        <w:pStyle w:val="Heading1"/>
        <w:spacing w:lineRule="exact" w:line="200" w:before="200" w:after="60"/>
        <w:jc w:val="center"/>
        <w:rPr/>
      </w:pPr>
      <w:r>
        <w:rPr>
          <w:sz w:val="24"/>
          <w:szCs w:val="24"/>
        </w:rPr>
        <w:t>DANS UN EMPLOI VACANT AU SEIN D’UNE AUTRE ZON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4254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Matricule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0" cy="161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2000"/>
                          <a:chOff x="0" y="0"/>
                          <a:chExt cx="1866960" cy="1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6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12.75pt" coordorigin="0,0" coordsize="2940,255">
                <v:rect id="shape_0" stroked="f" o:allowincell="f" style="position:absolute;left:0;top:0;width:293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:   ...............................................................................................N°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29845</wp:posOffset>
                </wp:positionV>
                <wp:extent cx="1524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970</wp:posOffset>
                </wp:positionH>
                <wp:positionV relativeFrom="paragraph">
                  <wp:posOffset>29845</wp:posOffset>
                </wp:positionV>
                <wp:extent cx="1714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2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ode postal : </w:t>
      </w:r>
      <w:r>
        <w:rPr>
          <w:rFonts w:cs="Arial" w:ascii="Arial" w:hAnsi="Arial"/>
          <w:b/>
          <w:bCs/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666750" cy="161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62000"/>
                          <a:chOff x="0" y="0"/>
                          <a:chExt cx="666720" cy="16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5pt;height:12.75pt" coordorigin="0,0" coordsize="1050,255">
                <v:rect id="shape_0" stroked="f" o:allowincell="f" style="position:absolute;left:0;top:0;width:10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>Localité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ype de fonction à laquelle vous êtes nommé (e):   </w:t>
      </w:r>
      <w:r>
        <w:rPr>
          <w:rFonts w:cs="Arial" w:ascii="Arial" w:hAnsi="Arial"/>
          <w:b/>
          <w:sz w:val="20"/>
        </w:rPr>
        <w:t>RECRUTEMENT / SELECTION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de la fonction 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énomination et adresse complète de l’établissement dans lequel vous êtes nommé à titre définitif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us voudrez bien reporter, dans le tableau ci-dessous, le code et le nom de/des (l’)établissement(s) vers lequel(s) vous souhaitez obtenir un changement d’affectation:</w:t>
      </w:r>
    </w:p>
    <w:p>
      <w:pPr>
        <w:pStyle w:val="Normal"/>
        <w:rPr>
          <w:rFonts w:ascii="Arial" w:hAnsi="Arial" w:cs="Arial"/>
          <w:sz w:val="28"/>
          <w:szCs w:val="20"/>
          <w:lang w:val="fr-BE"/>
        </w:rPr>
      </w:pPr>
      <w:r>
        <w:rPr>
          <w:rFonts w:cs="Arial" w:ascii="Arial" w:hAnsi="Arial"/>
          <w:sz w:val="28"/>
          <w:szCs w:val="20"/>
          <w:lang w:val="fr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19"/>
      </w:tblGrid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 xml:space="preserve">CODE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>Nom de l’établissement et localité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rconstances exceptionnelles motivant cette demand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ab/>
        <w:tab/>
        <w:tab/>
        <w:tab/>
        <w:tab/>
        <w:tab/>
        <w:tab/>
        <w:t>Signature 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BE"/>
        </w:rPr>
        <w:t>Biff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01:00Z</dcterms:created>
  <dc:creator>OTTERMANS Myriam</dc:creator>
  <dc:description/>
  <cp:keywords/>
  <dc:language>en-US</dc:language>
  <cp:lastModifiedBy>LENOCI01</cp:lastModifiedBy>
  <cp:lastPrinted>2005-12-19T16:11:00Z</cp:lastPrinted>
  <dcterms:modified xsi:type="dcterms:W3CDTF">2005-12-22T10:01:00Z</dcterms:modified>
  <cp:revision>2</cp:revision>
  <dc:subject/>
  <dc:title>PERSONNEL OUVRIER</dc:title>
</cp:coreProperties>
</file>