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ANNEXE 3</w:t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Analyse des risques d’un poste de travail dans une entreprise ou un établissement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>Pour les stagiaires de l’enseignement secondaire, du supérieur et de l’enseignement pour adultes</w:t>
      </w:r>
    </w:p>
    <w:p>
      <w:pPr>
        <w:pStyle w:val="Heading1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odèle </w:t>
      </w:r>
      <w:r>
        <w:rPr>
          <w:rStyle w:val="Kop2Char"/>
          <w:b/>
          <w:lang w:val="fr-BE"/>
        </w:rPr>
        <w:t>B</w:t>
      </w:r>
      <w:r>
        <w:rPr>
          <w:rFonts w:cs="Comic Sans MS" w:ascii="Comic Sans MS" w:hAnsi="Comic Sans MS"/>
          <w:b w:val="false"/>
          <w:lang w:val="fr-B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lang w:val="fr-BE"/>
        </w:rPr>
        <w:t>(secteur sensible)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>Divisions :soins de beauté et des cheveux – hôtellerie – restaurant – boucherie – mode – bureau – technique dentaire – soins – soins des personnes – e.a.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lang w:val="fr-BE"/>
        </w:rPr>
        <w:t>Ce document est rédigé après avis du maître de stage, du tuteur de stage et du moniteur de stage</w:t>
      </w:r>
      <w:r>
        <w:rPr>
          <w:b w:val="false"/>
          <w:bCs w:val="false"/>
          <w:sz w:val="20"/>
          <w:szCs w:val="20"/>
          <w:lang w:val="fr-BE"/>
        </w:rPr>
        <w:t>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fr-BE"/>
        </w:rPr>
      </w:pPr>
      <w:r>
        <w:rPr>
          <w:b w:val="false"/>
          <w:bCs w:val="false"/>
          <w:sz w:val="20"/>
          <w:szCs w:val="20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générales du lieu de stage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e maître de stage: …………………………………………………………………………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se: …………………………..………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;……</w:t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Nom du responsable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Fonction </w:t>
            </w:r>
            <w:r>
              <w:rPr>
                <w:b w:val="false"/>
                <w:bCs w:val="false"/>
                <w:sz w:val="20"/>
              </w:rPr>
              <w:t>:………………………….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.:  ……………………………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ieu de stage (donner le domaine de profession ou l’option d’études) : ………………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Identification du tuteur de stage (optionnel</w:t>
            </w:r>
            <w:r>
              <w:rPr>
                <w:sz w:val="22"/>
                <w:lang w:val="fr-BE"/>
              </w:rPr>
              <w:t>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tuteur de stage: 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ction : 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.: ……………………………………………………………………..</w:t>
              <w:tab/>
              <w:t xml:space="preserve"> E-mail : ………………………………………….………………………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lang w:val="fr-BE"/>
              </w:rPr>
              <w:t>Dénomination du poste de travail ou description générale de la fonction </w:t>
            </w:r>
            <w:r>
              <w:rPr>
                <w:sz w:val="22"/>
                <w:lang w:val="fr-BE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</w:rPr>
              <w:t>..…….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ypes d’activités du poste de travail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5. ……………………………………………………………………………………………………………………………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522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Stage:  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En entreprise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En déplacement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À l’étranger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Dans le pays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Jour/semaine/mois –horaire</w:t>
      </w:r>
      <w:r>
        <w:rPr>
          <w:lang w:val="fr-BE"/>
        </w:rPr>
        <w:t> </w:t>
      </w:r>
      <w:r>
        <w:rPr>
          <w:b w:val="false"/>
          <w:bCs w:val="false"/>
          <w:sz w:val="20"/>
          <w:lang w:val="fr-BE"/>
        </w:rPr>
        <w:t>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de nuit (de 20h à 6h):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486371708"/>
      <w:bookmarkStart w:id="1" w:name="__Fieldmark__0_486371708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équipes: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486371708"/>
      <w:bookmarkStart w:id="3" w:name="__Fieldmark__1_486371708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Le/la stagiaire travaille toujours avec accompagnemen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486371708"/>
      <w:bookmarkStart w:id="5" w:name="__Fieldmark__2_486371708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parfois 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souvent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oui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travail sur écran: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 </w:t>
        <w:tab/>
      </w:r>
      <w:r>
        <w:rPr>
          <w:b w:val="false"/>
          <w:bCs w:val="false"/>
          <w:sz w:val="20"/>
        </w:rPr>
        <w:t xml:space="preserve">O </w:t>
      </w:r>
      <w:r>
        <w:rPr>
          <w:b w:val="false"/>
          <w:bCs w:val="false"/>
          <w:sz w:val="20"/>
          <w:lang w:val="fr-BE"/>
        </w:rPr>
        <w:t xml:space="preserve">  moins de 4 heures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4 à 8 heures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hauteur</w:t>
      </w:r>
      <w:r>
        <w:rPr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(&gt;2m):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3_486371708"/>
      <w:bookmarkStart w:id="7" w:name="__Fieldmark__3_486371708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nl-BE"/>
        </w:rPr>
        <w:t>nature des activités de stage</w:t>
      </w:r>
      <w:r>
        <w:rPr>
          <w:b w:val="false"/>
          <w:bCs w:val="false"/>
          <w:sz w:val="20"/>
        </w:rPr>
        <w:t>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ythme élev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" w:name="__Fieldmark__4_486371708"/>
                                  <w:bookmarkStart w:id="9" w:name="__Fieldmark__4_486371708"/>
                                  <w:bookmarkEnd w:id="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répétiti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" w:name="__Fieldmark__5_486371708"/>
                                  <w:bookmarkStart w:id="11" w:name="__Fieldmark__5_486371708"/>
                                  <w:bookmarkEnd w:id="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arge psychologique élevé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2" w:name="__Fieldmark__6_486371708"/>
                                  <w:bookmarkStart w:id="13" w:name="__Fieldmark__6_486371708"/>
                                  <w:bookmarkEnd w:id="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gression et émo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" w:name="__Fieldmark__7_486371708"/>
                                  <w:bookmarkStart w:id="15" w:name="__Fieldmark__7_486371708"/>
                                  <w:bookmarkEnd w:id="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ythme élev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" w:name="__Fieldmark__4_486371708"/>
                            <w:bookmarkStart w:id="17" w:name="__Fieldmark__4_486371708"/>
                            <w:bookmarkEnd w:id="1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répétiti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" w:name="__Fieldmark__5_486371708"/>
                            <w:bookmarkStart w:id="19" w:name="__Fieldmark__5_486371708"/>
                            <w:bookmarkEnd w:id="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arge psychologique élevé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" w:name="__Fieldmark__6_486371708"/>
                            <w:bookmarkStart w:id="21" w:name="__Fieldmark__6_486371708"/>
                            <w:bookmarkEnd w:id="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gression et émo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" w:name="__Fieldmark__7_486371708"/>
                            <w:bookmarkStart w:id="23" w:name="__Fieldmark__7_486371708"/>
                            <w:bookmarkEnd w:id="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lieu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ieu où les travaux sont réalisés pouvant occasionner de graves incendies ou explosion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4" w:name="__Fieldmark__8_486371708"/>
            <w:bookmarkStart w:id="25" w:name="__Fieldmark__8_486371708"/>
            <w:bookmarkEnd w:id="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destinés aux services d’autopsie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6" w:name="__Fieldmark__9_486371708"/>
            <w:bookmarkStart w:id="27" w:name="__Fieldmark__9_486371708"/>
            <w:bookmarkEnd w:id="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où les animaux sont abattus ou où les cadavres et les carcasses sont traités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" w:name="__Fieldmark__10_486371708"/>
            <w:bookmarkStart w:id="29" w:name="__Fieldmark__10_486371708"/>
            <w:bookmarkEnd w:id="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" w:name="__Fieldmark__11_486371708"/>
            <w:bookmarkStart w:id="31" w:name="__Fieldmark__11_486371708"/>
            <w:bookmarkEnd w:id="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ocaux ou chantiers où des fibres d’amiante peuvent être libérées de par les activités ou les travaux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2" w:name="__Fieldmark__12_486371708"/>
            <w:bookmarkStart w:id="33" w:name="__Fieldmark__12_486371708"/>
            <w:bookmarkEnd w:id="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13_486371708"/>
            <w:bookmarkStart w:id="35" w:name="__Fieldmark__13_486371708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4_486371708"/>
            <w:bookmarkStart w:id="37" w:name="__Fieldmark__14_486371708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5_486371708"/>
            <w:bookmarkStart w:id="39" w:name="__Fieldmark__15_486371708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Procédés et travaux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rocédés et travaux visés à l’annexe II de l’arrêté royal du 2 décembre 1993 concernant la protection des travailleurs contre les risques liés à l’exposition à des agents cancérigènes au travai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16_486371708"/>
            <w:bookmarkStart w:id="41" w:name="__Fieldmark__16_486371708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2" w:name="__Fieldmark__17_486371708"/>
            <w:bookmarkStart w:id="43" w:name="__Fieldmark__17_486371708"/>
            <w:bookmarkEnd w:id="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18_486371708"/>
            <w:bookmarkStart w:id="45" w:name="__Fieldmark__18_486371708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19_486371708"/>
            <w:bookmarkStart w:id="47" w:name="__Fieldmark__19_486371708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ravaux avec des animaux sauvages ou venimeux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" w:name="__Fieldmark__20_486371708"/>
            <w:bookmarkStart w:id="49" w:name="__Fieldmark__20_486371708"/>
            <w:bookmarkEnd w:id="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21_486371708"/>
            <w:bookmarkStart w:id="51" w:name="__Fieldmark__21_486371708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22_486371708"/>
            <w:bookmarkStart w:id="53" w:name="__Fieldmark__22_486371708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4" w:name="__Fieldmark__23_486371708"/>
            <w:bookmarkStart w:id="55" w:name="__Fieldmark__23_486371708"/>
            <w:bookmarkEnd w:id="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ravail à un rythme déterminé par 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24_486371708"/>
            <w:bookmarkStart w:id="57" w:name="__Fieldmark__24_486371708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25_486371708"/>
            <w:bookmarkStart w:id="59" w:name="__Fieldmark__25_486371708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" w:name="__Fieldmark__26_486371708"/>
            <w:bookmarkStart w:id="61" w:name="__Fieldmark__26_486371708"/>
            <w:bookmarkEnd w:id="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conduite de véhicu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2" w:name="__Fieldmark__27_486371708"/>
      <w:bookmarkStart w:id="63" w:name="__Fieldmark__27_486371708"/>
      <w:bookmarkEnd w:id="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</w:t>
      </w:r>
      <w:r>
        <w:rPr>
          <w:b w:val="false"/>
          <w:bCs w:val="false"/>
          <w:sz w:val="20"/>
          <w:lang w:val="fr-BE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</w:t>
      </w:r>
      <w:r>
        <w:rPr>
          <w:b w:val="false"/>
          <w:bCs w:val="false"/>
          <w:sz w:val="20"/>
          <w:lang w:val="fr-BE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position aux agents chimiques (substance, gaz, vapeurs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4" w:name="__Fieldmark__28_486371708"/>
      <w:bookmarkStart w:id="65" w:name="__Fieldmark__28_486371708"/>
      <w:bookmarkEnd w:id="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6" w:name="__Fieldmark__29_486371708"/>
      <w:bookmarkStart w:id="67" w:name="__Fieldmark__29_486371708"/>
      <w:bookmarkEnd w:id="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position aux agents biologique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iqûre possibl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8" w:name="__Fieldmark__30_486371708"/>
                                  <w:bookmarkStart w:id="69" w:name="__Fieldmark__30_486371708"/>
                                  <w:bookmarkEnd w:id="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étroit avec la saliv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0" w:name="__Fieldmark__31_486371708"/>
                                  <w:bookmarkStart w:id="71" w:name="__Fieldmark__31_486371708"/>
                                  <w:bookmarkEnd w:id="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 sa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2" w:name="__Fieldmark__32_486371708"/>
                                  <w:bookmarkStart w:id="73" w:name="__Fieldmark__32_486371708"/>
                                  <w:bookmarkEnd w:id="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s sel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4" w:name="__Fieldmark__33_486371708"/>
                                  <w:bookmarkStart w:id="75" w:name="__Fieldmark__33_486371708"/>
                                  <w:bookmarkEnd w:id="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’u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6" w:name="__Fieldmark__34_486371708"/>
                                  <w:bookmarkStart w:id="77" w:name="__Fieldmark__34_486371708"/>
                                  <w:bookmarkEnd w:id="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7.8pt;mso-wrap-distance-left:7.05pt;mso-wrap-distance-right:7.05pt;mso-wrap-distance-top:0pt;mso-wrap-distance-bottom:0pt;margin-top:0.05pt;mso-position-vertical-relative:text;margin-left:10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622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iqûre possibl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8" w:name="__Fieldmark__30_486371708"/>
                            <w:bookmarkStart w:id="79" w:name="__Fieldmark__30_486371708"/>
                            <w:bookmarkEnd w:id="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étroit avec la saliv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0" w:name="__Fieldmark__31_486371708"/>
                            <w:bookmarkStart w:id="81" w:name="__Fieldmark__31_486371708"/>
                            <w:bookmarkEnd w:id="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 sa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2" w:name="__Fieldmark__32_486371708"/>
                            <w:bookmarkStart w:id="83" w:name="__Fieldmark__32_486371708"/>
                            <w:bookmarkEnd w:id="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s sel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4" w:name="__Fieldmark__33_486371708"/>
                            <w:bookmarkStart w:id="85" w:name="__Fieldmark__33_486371708"/>
                            <w:bookmarkEnd w:id="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’u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6" w:name="__Fieldmark__34_486371708"/>
                            <w:bookmarkStart w:id="87" w:name="__Fieldmark__34_486371708"/>
                            <w:bookmarkEnd w:id="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position aux agents physiques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62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en hauteur ou rez-de-chaussé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8" w:name="__Fieldmark__35_486371708"/>
                                  <w:bookmarkStart w:id="89" w:name="__Fieldmark__35_486371708"/>
                                  <w:bookmarkEnd w:id="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d’obje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0" w:name="__Fieldmark__36_486371708"/>
                                  <w:bookmarkStart w:id="91" w:name="__Fieldmark__36_486371708"/>
                                  <w:bookmarkEnd w:id="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soulever de lourdes charges, si oui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>de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+/- volume de :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+/- poids 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équence 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2" w:name="__Fieldmark__37_486371708"/>
                                  <w:bookmarkStart w:id="93" w:name="__Fieldmark__37_486371708"/>
                                  <w:bookmarkEnd w:id="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Bruit &gt;85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4" w:name="__Fieldmark__38_486371708"/>
                                  <w:bookmarkStart w:id="95" w:name="__Fieldmark__38_486371708"/>
                                  <w:bookmarkEnd w:id="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bjets tranchan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6" w:name="__Fieldmark__39_486371708"/>
                                  <w:bookmarkStart w:id="97" w:name="__Fieldmark__39_486371708"/>
                                  <w:bookmarkEnd w:id="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chines: 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8" w:name="__Fieldmark__40_486371708"/>
                                  <w:bookmarkStart w:id="99" w:name="__Fieldmark__40_486371708"/>
                                  <w:bookmarkEnd w:id="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dans un milieu de surpression/dépress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0" w:name="__Fieldmark__41_486371708"/>
                                  <w:bookmarkStart w:id="101" w:name="__Fieldmark__41_486371708"/>
                                  <w:bookmarkEnd w:id="1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bration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2" w:name="__Fieldmark__42_486371708"/>
                                  <w:bookmarkStart w:id="103" w:name="__Fieldmark__42_486371708"/>
                                  <w:bookmarkEnd w:id="1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ionisants ou radioactif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4" w:name="__Fieldmark__43_486371708"/>
                                  <w:bookmarkStart w:id="105" w:name="__Fieldmark__43_486371708"/>
                                  <w:bookmarkEnd w:id="1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non-ionisants, tels que les ondes radio, les micro-ondes, IR, UV et les rayons laser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6" w:name="__Fieldmark__44_486371708"/>
                                  <w:bookmarkStart w:id="107" w:name="__Fieldmark__44_486371708"/>
                                  <w:bookmarkEnd w:id="1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s électrique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8" w:name="__Fieldmark__45_486371708"/>
                                  <w:bookmarkStart w:id="109" w:name="__Fieldmark__45_486371708"/>
                                  <w:bookmarkEnd w:id="1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umidité 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0" w:name="__Fieldmark__46_486371708"/>
                                  <w:bookmarkStart w:id="111" w:name="__Fieldmark__46_486371708"/>
                                  <w:bookmarkEnd w:id="1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aleur (clim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2" w:name="__Fieldmark__47_486371708"/>
                                  <w:bookmarkStart w:id="113" w:name="__Fieldmark__47_486371708"/>
                                  <w:bookmarkEnd w:id="1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oid (clim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4" w:name="__Fieldmark__48_486371708"/>
                                  <w:bookmarkStart w:id="115" w:name="__Fieldmark__48_486371708"/>
                                  <w:bookmarkEnd w:id="1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aleur (brûlures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6" w:name="__Fieldmark__49_486371708"/>
                                  <w:bookmarkStart w:id="117" w:name="__Fieldmark__49_486371708"/>
                                  <w:bookmarkEnd w:id="1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4.45pt;mso-wrap-distance-left:7.05pt;mso-wrap-distance-right:7.05pt;mso-wrap-distance-top:0pt;mso-wrap-distance-bottom:0pt;margin-top:0.05pt;mso-position-vertical-relative:text;margin-left:6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en hauteur ou rez-de-chaussé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18" w:name="__Fieldmark__35_486371708"/>
                            <w:bookmarkStart w:id="119" w:name="__Fieldmark__35_486371708"/>
                            <w:bookmarkEnd w:id="1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d’obje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0" w:name="__Fieldmark__36_486371708"/>
                            <w:bookmarkStart w:id="121" w:name="__Fieldmark__36_486371708"/>
                            <w:bookmarkEnd w:id="1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soulever de lourdes charges, si oui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+/- volume de :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+/- poids 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équence 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2" w:name="__Fieldmark__37_486371708"/>
                            <w:bookmarkStart w:id="123" w:name="__Fieldmark__37_486371708"/>
                            <w:bookmarkEnd w:id="1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Bruit &gt;85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4" w:name="__Fieldmark__38_486371708"/>
                            <w:bookmarkStart w:id="125" w:name="__Fieldmark__38_486371708"/>
                            <w:bookmarkEnd w:id="1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bjets tranchan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6" w:name="__Fieldmark__39_486371708"/>
                            <w:bookmarkStart w:id="127" w:name="__Fieldmark__39_486371708"/>
                            <w:bookmarkEnd w:id="1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chines: ……………………………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8" w:name="__Fieldmark__40_486371708"/>
                            <w:bookmarkStart w:id="129" w:name="__Fieldmark__40_486371708"/>
                            <w:bookmarkEnd w:id="1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dans un milieu de surpression/dépress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0" w:name="__Fieldmark__41_486371708"/>
                            <w:bookmarkStart w:id="131" w:name="__Fieldmark__41_486371708"/>
                            <w:bookmarkEnd w:id="1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bration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2" w:name="__Fieldmark__42_486371708"/>
                            <w:bookmarkStart w:id="133" w:name="__Fieldmark__42_486371708"/>
                            <w:bookmarkEnd w:id="1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ionisants ou radioactif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4" w:name="__Fieldmark__43_486371708"/>
                            <w:bookmarkStart w:id="135" w:name="__Fieldmark__43_486371708"/>
                            <w:bookmarkEnd w:id="1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non-ionisants, tels que les ondes radio, les micro-ondes, IR, UV et les rayons laser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6" w:name="__Fieldmark__44_486371708"/>
                            <w:bookmarkStart w:id="137" w:name="__Fieldmark__44_486371708"/>
                            <w:bookmarkEnd w:id="1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s électrique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8" w:name="__Fieldmark__45_486371708"/>
                            <w:bookmarkStart w:id="139" w:name="__Fieldmark__45_486371708"/>
                            <w:bookmarkEnd w:id="1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umidité 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0" w:name="__Fieldmark__46_486371708"/>
                            <w:bookmarkStart w:id="141" w:name="__Fieldmark__46_486371708"/>
                            <w:bookmarkEnd w:id="1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aleur (clim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2" w:name="__Fieldmark__47_486371708"/>
                            <w:bookmarkStart w:id="143" w:name="__Fieldmark__47_486371708"/>
                            <w:bookmarkEnd w:id="1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oid (clim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4" w:name="__Fieldmark__48_486371708"/>
                            <w:bookmarkStart w:id="145" w:name="__Fieldmark__48_486371708"/>
                            <w:bookmarkEnd w:id="1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aleur (brûlures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6" w:name="__Fieldmark__49_486371708"/>
                            <w:bookmarkStart w:id="147" w:name="__Fieldmark__49_486371708"/>
                            <w:bookmarkEnd w:id="1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ux avec un risque accru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1970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formation LSC sécurité de base requis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8" w:name="__Fieldmark__50_486371708"/>
                                  <w:bookmarkStart w:id="149" w:name="__Fieldmark__50_486371708"/>
                                  <w:bookmarkEnd w:id="1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exigeant une formation spécifique :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 xml:space="preserve">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0" w:name="__Fieldmark__51_486371708"/>
                                  <w:bookmarkStart w:id="151" w:name="__Fieldmark__51_486371708"/>
                                  <w:bookmarkEnd w:id="1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nécessitant un permis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2" w:name="__Fieldmark__52_486371708"/>
                                  <w:bookmarkStart w:id="153" w:name="__Fieldmark__52_486371708"/>
                                  <w:bookmarkEnd w:id="1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âches exigeant une attention considérabl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4" w:name="__Fieldmark__53_486371708"/>
                                  <w:bookmarkStart w:id="155" w:name="__Fieldmark__53_486371708"/>
                                  <w:bookmarkEnd w:id="1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 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55.15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formation LSC sécurité de base requis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6" w:name="__Fieldmark__50_486371708"/>
                            <w:bookmarkStart w:id="157" w:name="__Fieldmark__50_486371708"/>
                            <w:bookmarkEnd w:id="1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exigeant une formation spécifiqu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8" w:name="__Fieldmark__51_486371708"/>
                            <w:bookmarkStart w:id="159" w:name="__Fieldmark__51_486371708"/>
                            <w:bookmarkEnd w:id="1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nécessitant un permis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0" w:name="__Fieldmark__52_486371708"/>
                            <w:bookmarkStart w:id="161" w:name="__Fieldmark__52_486371708"/>
                            <w:bookmarkEnd w:id="1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âches exigeant une attention considérabl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2" w:name="__Fieldmark__53_486371708"/>
                            <w:bookmarkStart w:id="163" w:name="__Fieldmark__53_486371708"/>
                            <w:bookmarkEnd w:id="1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 ……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tivités liées aux denrées alimentaires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4" w:name="__Fieldmark__54_486371708"/>
      <w:bookmarkStart w:id="165" w:name="__Fieldmark__54_486371708"/>
      <w:bookmarkEnd w:id="1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6" w:name="__Fieldmark__55_486371708"/>
      <w:bookmarkStart w:id="167" w:name="__Fieldmark__55_486371708"/>
      <w:bookmarkEnd w:id="1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8" w:name="__Fieldmark__56_486371708"/>
      <w:bookmarkStart w:id="169" w:name="__Fieldmark__56_486371708"/>
      <w:bookmarkEnd w:id="1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  <w:tab/>
        <w:t>quel typ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……………</w:t>
      </w:r>
      <w:r>
        <w:rPr>
          <w:b w:val="false"/>
          <w:bCs w:val="false"/>
          <w:sz w:val="20"/>
          <w:lang w:val="fr-BE"/>
        </w:rPr>
        <w:t>.………..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………………</w:t>
      </w:r>
      <w:r>
        <w:rPr>
          <w:b w:val="false"/>
          <w:bCs w:val="false"/>
          <w:sz w:val="20"/>
          <w:lang w:val="fr-BE"/>
        </w:rPr>
        <w:t>..……………….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igences du maître de stage vis-à-vis du stagiair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432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Exigences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 de vertig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0" w:name="__Fieldmark__57_486371708"/>
                                  <w:bookmarkStart w:id="171" w:name="__Fieldmark__57_486371708"/>
                                  <w:bookmarkEnd w:id="1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2" w:name="__Fieldmark__58_486371708"/>
                                  <w:bookmarkStart w:id="173" w:name="__Fieldmark__58_486371708"/>
                                  <w:bookmarkEnd w:id="1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Escaliers raides / plates-formes de travail hautes /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4" w:name="__Fieldmark__59_486371708"/>
                                  <w:bookmarkStart w:id="175" w:name="__Fieldmark__59_486371708"/>
                                  <w:bookmarkEnd w:id="1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O oui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6" w:name="__Fieldmark__60_486371708"/>
                                  <w:bookmarkStart w:id="177" w:name="__Fieldmark__60_486371708"/>
                                  <w:bookmarkEnd w:id="1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sages étroits, espace libre limité,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ande force musculaire &amp; enduranc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8" w:name="__Fieldmark__61_486371708"/>
                                  <w:bookmarkStart w:id="179" w:name="__Fieldmark__61_486371708"/>
                                  <w:bookmarkEnd w:id="1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O 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en position debout de longue 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isol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0" w:name="__Fieldmark__62_486371708"/>
                                  <w:bookmarkStart w:id="181" w:name="__Fieldmark__62_486371708"/>
                                  <w:bookmarkEnd w:id="1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2" w:name="__Fieldmark__63_486371708"/>
                                  <w:bookmarkStart w:id="183" w:name="__Fieldmark__63_486371708"/>
                                  <w:bookmarkEnd w:id="1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4" w:name="__Fieldmark__64_486371708"/>
                                  <w:bookmarkStart w:id="185" w:name="__Fieldmark__64_486371708"/>
                                  <w:bookmarkEnd w:id="1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ermis de conduire  type: ……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6" w:name="__Fieldmark__65_486371708"/>
                                  <w:bookmarkStart w:id="187" w:name="__Fieldmark__65_486371708"/>
                                  <w:bookmarkEnd w:id="1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8" w:name="__Fieldmark__66_486371708"/>
                                  <w:bookmarkStart w:id="189" w:name="__Fieldmark__66_486371708"/>
                                  <w:bookmarkEnd w:id="1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0" w:name="__Fieldmark__67_486371708"/>
                                  <w:bookmarkStart w:id="191" w:name="__Fieldmark__67_486371708"/>
                                  <w:bookmarkEnd w:id="1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2" w:name="__Fieldmark__68_486371708"/>
                                  <w:bookmarkStart w:id="193" w:name="__Fieldmark__68_486371708"/>
                                  <w:bookmarkEnd w:id="1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oui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orm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 travaux avec une protection individuelle contre les chute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4" w:name="__Fieldmark__69_486371708"/>
                                  <w:bookmarkStart w:id="195" w:name="__Fieldmark__69_486371708"/>
                                  <w:bookmarkEnd w:id="1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6" w:name="__Fieldmark__70_486371708"/>
                                  <w:bookmarkStart w:id="197" w:name="__Fieldmark__70_486371708"/>
                                  <w:bookmarkEnd w:id="1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8" w:name="__Fieldmark__71_486371708"/>
                                  <w:bookmarkStart w:id="199" w:name="__Fieldmark__71_486371708"/>
                                  <w:bookmarkEnd w:id="1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0" w:name="__Fieldmark__72_486371708"/>
                                  <w:bookmarkStart w:id="201" w:name="__Fieldmark__72_486371708"/>
                                  <w:bookmarkEnd w:id="2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ormation P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2" w:name="__Fieldmark__73_486371708"/>
                                  <w:bookmarkStart w:id="203" w:name="__Fieldmark__73_486371708"/>
                                  <w:bookmarkEnd w:id="2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4" w:name="__Fieldmark__74_486371708"/>
                                  <w:bookmarkStart w:id="205" w:name="__Fieldmark__74_486371708"/>
                                  <w:bookmarkEnd w:id="2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6" w:name="__Fieldmark__75_486371708"/>
                                  <w:bookmarkStart w:id="207" w:name="__Fieldmark__75_486371708"/>
                                  <w:bookmarkEnd w:id="2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8" w:name="__Fieldmark__76_486371708"/>
                                  <w:bookmarkStart w:id="209" w:name="__Fieldmark__76_486371708"/>
                                  <w:bookmarkEnd w:id="2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fume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0" w:name="__Fieldmark__77_486371708"/>
                                  <w:bookmarkStart w:id="211" w:name="__Fieldmark__77_486371708"/>
                                  <w:bookmarkEnd w:id="2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2" w:name="__Fieldmark__78_486371708"/>
                                  <w:bookmarkStart w:id="213" w:name="__Fieldmark__78_486371708"/>
                                  <w:bookmarkEnd w:id="2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4" w:name="__Fieldmark__79_486371708"/>
                                  <w:bookmarkStart w:id="215" w:name="__Fieldmark__79_486371708"/>
                                  <w:bookmarkEnd w:id="2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6" w:name="__Fieldmark__80_486371708"/>
                                  <w:bookmarkStart w:id="217" w:name="__Fieldmark__80_486371708"/>
                                  <w:bookmarkEnd w:id="2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manger pendant les travaux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8" w:name="__Fieldmark__81_486371708"/>
                                  <w:bookmarkStart w:id="219" w:name="__Fieldmark__81_486371708"/>
                                  <w:bookmarkEnd w:id="2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0" w:name="__Fieldmark__82_486371708"/>
                                  <w:bookmarkStart w:id="221" w:name="__Fieldmark__82_486371708"/>
                                  <w:bookmarkEnd w:id="2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2" w:name="__Fieldmark__83_486371708"/>
                                  <w:bookmarkStart w:id="223" w:name="__Fieldmark__83_486371708"/>
                                  <w:bookmarkEnd w:id="2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4" w:name="__Fieldmark__84_486371708"/>
                                  <w:bookmarkStart w:id="225" w:name="__Fieldmark__84_486371708"/>
                                  <w:bookmarkEnd w:id="2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40.45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Exigences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 de vertig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6" w:name="__Fieldmark__57_486371708"/>
                            <w:bookmarkStart w:id="227" w:name="__Fieldmark__57_486371708"/>
                            <w:bookmarkEnd w:id="2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8" w:name="__Fieldmark__58_486371708"/>
                            <w:bookmarkStart w:id="229" w:name="__Fieldmark__58_486371708"/>
                            <w:bookmarkEnd w:id="2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Escaliers raides / plates-formes de travail hautes / to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0" w:name="__Fieldmark__59_486371708"/>
                            <w:bookmarkStart w:id="231" w:name="__Fieldmark__59_486371708"/>
                            <w:bookmarkEnd w:id="2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O oui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2" w:name="__Fieldmark__60_486371708"/>
                            <w:bookmarkStart w:id="233" w:name="__Fieldmark__60_486371708"/>
                            <w:bookmarkEnd w:id="2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sages étroits, espace libre limité, au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ande force musculaire &amp; enduranc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4" w:name="__Fieldmark__61_486371708"/>
                            <w:bookmarkStart w:id="235" w:name="__Fieldmark__61_486371708"/>
                            <w:bookmarkEnd w:id="2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O 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en position debout de longue dur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isol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6" w:name="__Fieldmark__62_486371708"/>
                            <w:bookmarkStart w:id="237" w:name="__Fieldmark__62_486371708"/>
                            <w:bookmarkEnd w:id="2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8" w:name="__Fieldmark__63_486371708"/>
                            <w:bookmarkStart w:id="239" w:name="__Fieldmark__63_486371708"/>
                            <w:bookmarkEnd w:id="2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0" w:name="__Fieldmark__64_486371708"/>
                            <w:bookmarkStart w:id="241" w:name="__Fieldmark__64_486371708"/>
                            <w:bookmarkEnd w:id="2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ermis de conduire  type: ……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2" w:name="__Fieldmark__65_486371708"/>
                            <w:bookmarkStart w:id="243" w:name="__Fieldmark__65_486371708"/>
                            <w:bookmarkEnd w:id="2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4" w:name="__Fieldmark__66_486371708"/>
                            <w:bookmarkStart w:id="245" w:name="__Fieldmark__66_486371708"/>
                            <w:bookmarkEnd w:id="2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6" w:name="__Fieldmark__67_486371708"/>
                            <w:bookmarkStart w:id="247" w:name="__Fieldmark__67_486371708"/>
                            <w:bookmarkEnd w:id="2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8" w:name="__Fieldmark__68_486371708"/>
                            <w:bookmarkStart w:id="249" w:name="__Fieldmark__68_486371708"/>
                            <w:bookmarkEnd w:id="2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oui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orm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 travaux avec une protection individuelle contre les chutes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0" w:name="__Fieldmark__69_486371708"/>
                            <w:bookmarkStart w:id="251" w:name="__Fieldmark__69_486371708"/>
                            <w:bookmarkEnd w:id="25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2" w:name="__Fieldmark__70_486371708"/>
                            <w:bookmarkStart w:id="253" w:name="__Fieldmark__70_486371708"/>
                            <w:bookmarkEnd w:id="2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4" w:name="__Fieldmark__71_486371708"/>
                            <w:bookmarkStart w:id="255" w:name="__Fieldmark__71_486371708"/>
                            <w:bookmarkEnd w:id="2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6" w:name="__Fieldmark__72_486371708"/>
                            <w:bookmarkStart w:id="257" w:name="__Fieldmark__72_486371708"/>
                            <w:bookmarkEnd w:id="2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ormation P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8" w:name="__Fieldmark__73_486371708"/>
                            <w:bookmarkStart w:id="259" w:name="__Fieldmark__73_486371708"/>
                            <w:bookmarkEnd w:id="2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0" w:name="__Fieldmark__74_486371708"/>
                            <w:bookmarkStart w:id="261" w:name="__Fieldmark__74_486371708"/>
                            <w:bookmarkEnd w:id="2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2" w:name="__Fieldmark__75_486371708"/>
                            <w:bookmarkStart w:id="263" w:name="__Fieldmark__75_486371708"/>
                            <w:bookmarkEnd w:id="2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4" w:name="__Fieldmark__76_486371708"/>
                            <w:bookmarkStart w:id="265" w:name="__Fieldmark__76_486371708"/>
                            <w:bookmarkEnd w:id="2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fume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6" w:name="__Fieldmark__77_486371708"/>
                            <w:bookmarkStart w:id="267" w:name="__Fieldmark__77_486371708"/>
                            <w:bookmarkEnd w:id="2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8" w:name="__Fieldmark__78_486371708"/>
                            <w:bookmarkStart w:id="269" w:name="__Fieldmark__78_486371708"/>
                            <w:bookmarkEnd w:id="2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0" w:name="__Fieldmark__79_486371708"/>
                            <w:bookmarkStart w:id="271" w:name="__Fieldmark__79_486371708"/>
                            <w:bookmarkEnd w:id="27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2" w:name="__Fieldmark__80_486371708"/>
                            <w:bookmarkStart w:id="273" w:name="__Fieldmark__80_486371708"/>
                            <w:bookmarkEnd w:id="27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manger pendant les travaux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4" w:name="__Fieldmark__81_486371708"/>
                            <w:bookmarkStart w:id="275" w:name="__Fieldmark__81_486371708"/>
                            <w:bookmarkEnd w:id="2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6" w:name="__Fieldmark__82_486371708"/>
                            <w:bookmarkStart w:id="277" w:name="__Fieldmark__82_486371708"/>
                            <w:bookmarkEnd w:id="27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8" w:name="__Fieldmark__83_486371708"/>
                            <w:bookmarkStart w:id="279" w:name="__Fieldmark__83_486371708"/>
                            <w:bookmarkEnd w:id="2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0" w:name="__Fieldmark__84_486371708"/>
                            <w:bookmarkStart w:id="281" w:name="__Fieldmark__84_486371708"/>
                            <w:bookmarkEnd w:id="2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 ………………………………………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cueil, PS, prévention et protectio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  <w:lang w:val="fr-BE"/>
              </w:rPr>
            </w:pPr>
            <w:r>
              <w:rPr>
                <w:b w:val="false"/>
                <w:bCs w:val="false"/>
                <w:lang w:val="fr-BE"/>
              </w:rPr>
              <w:t>Accueil, PS, prévention et protection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>Infos procédures d’urgence, PS e.s. sont données lors de l’accue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2" w:name="__Fieldmark__85_486371708"/>
            <w:bookmarkStart w:id="283" w:name="__Fieldmark__85_486371708"/>
            <w:bookmarkEnd w:id="2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ja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/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Poste PS sur le </w:t>
            </w:r>
            <w:r>
              <w:rPr>
                <w:b w:val="false"/>
                <w:bCs w:val="false"/>
                <w:sz w:val="20"/>
                <w:lang w:val="fr-FR"/>
              </w:rPr>
              <w:t>lieu de trava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4" w:name="__Fieldmark__86_486371708"/>
            <w:bookmarkStart w:id="285" w:name="__Fieldmark__86_486371708"/>
            <w:bookmarkEnd w:id="2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FR"/>
              </w:rPr>
              <w:t>ja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Nom du conseiller en prévention: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Tel.:………………………………... E-mail: ………………………………………………………………………………..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ervice externe pour la prévention et la protection au travail du maître de stage – employeur :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…………………</w:t>
            </w:r>
            <w:r>
              <w:rPr>
                <w:b w:val="false"/>
                <w:bCs w:val="false"/>
                <w:sz w:val="20"/>
                <w:lang w:val="fr-FR"/>
              </w:rPr>
              <w:t>..……………………………………………………………………….…… Tel.:……………………………………...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Nom du médecin du travail : 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personne de confiance du maître de stage – employeur :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 :…………………… ……………………………………………………………………….…… Tel.:……………………………………...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Vêtement de travail et équipements de protection individuels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scription 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Indiquez quels EPI sont d’application et complétez éventuellement le type ou les particular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plétez le responsable : maître de stage ou stagia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binaison: ………………………………………………..…..........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6" w:name="__Fieldmark__87_486371708"/>
            <w:bookmarkStart w:id="287" w:name="__Fieldmark__87_486371708"/>
            <w:bookmarkEnd w:id="2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oque ou couvre-chef :……… …………………..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8" w:name="__Fieldmark__88_486371708"/>
            <w:bookmarkStart w:id="289" w:name="__Fieldmark__88_486371708"/>
            <w:bookmarkEnd w:id="2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ablier:  ………………………..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0" w:name="__Fieldmark__89_486371708"/>
            <w:bookmarkStart w:id="291" w:name="__Fieldmark__89_486371708"/>
            <w:bookmarkEnd w:id="2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antalon:  …………………………….........................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2" w:name="__Fieldmark__90_486371708"/>
            <w:bookmarkStart w:id="293" w:name="__Fieldmark__90_486371708"/>
            <w:bookmarkEnd w:id="2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foulard:  ……………………..………..……….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4" w:name="__Fieldmark__91_486371708"/>
            <w:bookmarkStart w:id="295" w:name="__Fieldmark__91_486371708"/>
            <w:bookmarkEnd w:id="2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gants:……………………………………………….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6" w:name="__Fieldmark__92_486371708"/>
            <w:bookmarkStart w:id="297" w:name="__Fieldmark__92_486371708"/>
            <w:bookmarkEnd w:id="2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bottes:………………………..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8" w:name="__Fieldmark__93_486371708"/>
            <w:bookmarkStart w:id="299" w:name="__Fieldmark__93_486371708"/>
            <w:bookmarkEnd w:id="2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sabots:………………………………………………….….……..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0" w:name="__Fieldmark__94_486371708"/>
            <w:bookmarkStart w:id="301" w:name="__Fieldmark__94_486371708"/>
            <w:bookmarkEnd w:id="3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haussures adaptées :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2" w:name="__Fieldmark__95_486371708"/>
            <w:bookmarkStart w:id="303" w:name="__Fieldmark__95_486371708"/>
            <w:bookmarkEnd w:id="3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vêtement thermique:…………………………………….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4" w:name="__Fieldmark__96_486371708"/>
            <w:bookmarkStart w:id="305" w:name="__Fieldmark__96_486371708"/>
            <w:bookmarkEnd w:id="3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utre:………………………………………………………..........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utre:…………………………………………………. 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aspects médicaux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sz w:val="22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spects médicaux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 xml:space="preserve">Test vaccination :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tétanos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 hépatite B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 tuberculose        autre ……………………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Mesures particulières en cas de grossesse 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6" w:name="__Fieldmark__97_486371708"/>
            <w:bookmarkStart w:id="307" w:name="__Fieldmark__97_486371708"/>
            <w:bookmarkEnd w:id="3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fr-BE"/>
              </w:rPr>
              <w:t>Evaluation de santé appropriée:</w:t>
            </w:r>
            <w:r>
              <w:rPr>
                <w:b w:val="false"/>
                <w:lang w:val="fr-BE"/>
              </w:rPr>
              <w:t xml:space="preserve">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requise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pour cause de </w:t>
            </w:r>
            <w:r>
              <w:rPr>
                <w:b w:val="false"/>
                <w:sz w:val="20"/>
                <w:szCs w:val="20"/>
                <w:lang w:val="fr-BE"/>
              </w:rPr>
              <w:t>: ………………………………………………………………………………………….………..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sz w:val="22"/>
                <w:lang w:val="fr-BE"/>
              </w:rPr>
              <w:t>Evaluation de santé  spécifique :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requise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e l’âge (&lt;18)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u travail de nuit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’un risque spécifique, voir liste des activités interdites</w:t>
            </w:r>
          </w:p>
        </w:tc>
      </w:tr>
    </w:tbl>
    <w:p>
      <w:pPr>
        <w:pStyle w:val="Header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/>
          <w:i/>
          <w:iCs/>
          <w:sz w:val="20"/>
          <w:lang w:val="fr-BE"/>
        </w:rPr>
      </w:pPr>
      <w:r>
        <w:rPr>
          <w:b w:val="false"/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Nom et signature du maître de stage</w:t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e: 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5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left" w:pos="5220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221615</wp:posOffset>
          </wp:positionV>
          <wp:extent cx="461010" cy="3911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62" r="-21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 w:val="false"/>
        <w:b w:val="false"/>
        <w:sz w:val="32"/>
        <w:szCs w:val="18"/>
      </w:rPr>
    </w:pPr>
    <w:r>
      <w:rPr>
        <w:b w:val="false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2">
    <w:name w:val="WW8Num1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eastAsia="Times New Roman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Sans;Times New Roman" w:hAnsi="GillSans;Times New Roman" w:eastAsia="Times New Roman" w:cs="Gill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illSans;Times New Roman" w:hAnsi="GillSans;Times New Roman" w:eastAsia="Times New Roman" w:cs="GillSan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Kop2Char">
    <w:name w:val="Kop 2 Char"/>
    <w:basedOn w:val="Policepardfaut"/>
    <w:qFormat/>
    <w:rPr>
      <w:rFonts w:ascii="Comic Sans MS" w:hAnsi="Comic Sans MS" w:cs="Arial Unicode MS"/>
      <w:b/>
      <w:bCs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0:00Z</dcterms:created>
  <dc:creator>KIS User</dc:creator>
  <dc:description/>
  <cp:keywords/>
  <dc:language>en-US</dc:language>
  <cp:lastModifiedBy>LENOCI01</cp:lastModifiedBy>
  <cp:lastPrinted>2005-10-12T11:00:00Z</cp:lastPrinted>
  <dcterms:modified xsi:type="dcterms:W3CDTF">2005-10-14T06:40:00Z</dcterms:modified>
  <cp:revision>2</cp:revision>
  <dc:subject/>
  <dc:title>Risicoanalyse van een werkpost </dc:title>
</cp:coreProperties>
</file>