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nexe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  <w:t>Adhésion à la neutralité inhérente à l’enseignement officiel subventionné par la Communauté françai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Je soussigné(e)</w:t>
      </w:r>
      <w:r>
        <w:rPr>
          <w:sz w:val="24"/>
          <w:vertAlign w:val="superscript"/>
        </w:rPr>
        <w:t>1</w:t>
      </w:r>
      <w:r>
        <w:rPr>
          <w:sz w:val="24"/>
        </w:rPr>
        <w:t> : 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n qualité de : 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représentant(e) du pouvoir organisateur suivant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 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éclare qu’en date du ………………………………., le pouvoir organisateur susmentionné 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écidé d'adhérer aux principes du décret du 17 décembre 2003 organisant la neutralité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nhérente à l’enseignement officiel subventionné et portant diverses mesures en matièr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’enseignement, en application de l’article 8 de ce décret</w:t>
      </w:r>
      <w:r>
        <w:rPr>
          <w:sz w:val="24"/>
          <w:vertAlign w:val="superscript"/>
        </w:rPr>
        <w:t>3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e : 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gnature : 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rpsdetexte2"/>
        <w:rPr/>
      </w:pPr>
      <w:r>
        <w:rPr/>
        <w:t>Ces documents doivent être transmis, à la Direction générale de l’Enseignement obligatoire (Rue A. Lavallée, 1 - 1080 BRUXELLES), dans le mois qui suit la date de l’adhés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8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8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8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nom, prénom</w:t>
      </w:r>
    </w:p>
    <w:p>
      <w:pPr>
        <w:pStyle w:val="Normal"/>
        <w:rPr/>
      </w:pPr>
      <w:r>
        <w:rPr>
          <w:vertAlign w:val="superscript"/>
        </w:rPr>
        <w:t>2</w:t>
      </w:r>
      <w:r>
        <w:rPr/>
        <w:t xml:space="preserve"> nom, adresse et tél.</w:t>
      </w:r>
    </w:p>
    <w:p>
      <w:pPr>
        <w:pStyle w:val="Normal"/>
        <w:rPr/>
      </w:pPr>
      <w:r>
        <w:rPr>
          <w:vertAlign w:val="superscript"/>
        </w:rPr>
        <w:t>3</w:t>
      </w:r>
      <w:r>
        <w:rPr/>
        <w:t xml:space="preserve"> joindre copie de la décision (délibération de l’autorité communale ou provinciale, extrait du procès-verbal de réunion du conseil d’administration,…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2T13:38:00Z</dcterms:created>
  <dc:creator>HOUART01</dc:creator>
  <dc:description/>
  <dc:language>en-US</dc:language>
  <cp:lastModifiedBy>LENOCI01</cp:lastModifiedBy>
  <cp:lastPrinted>2004-09-20T11:41:00Z</cp:lastPrinted>
  <dcterms:modified xsi:type="dcterms:W3CDTF">2005-03-12T13:38:00Z</dcterms:modified>
  <cp:revision>2</cp:revision>
  <dc:subject/>
  <dc:title>Annexe 1</dc:title>
</cp:coreProperties>
</file>