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dhésion à la neutralité de l’enseignement organisé par la Communauté frança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 soussigné(e)</w:t>
      </w:r>
      <w:r>
        <w:rPr>
          <w:sz w:val="24"/>
          <w:vertAlign w:val="superscript"/>
        </w:rPr>
        <w:t>1</w:t>
      </w:r>
      <w:r>
        <w:rPr>
          <w:sz w:val="24"/>
        </w:rPr>
        <w:t> :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qualité de 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ésentant(e) du pouvoir organisateur suivan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éclare qu’en date du ………………………………., le pouvoir organisateur susmentionné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écidé d'adhérer aux principes du décret du 31 mars 1994 définissant la neutralité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 l’enseignement de la Communauté française, en application de l’article 7 de ce décret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 : 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 :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rPr/>
      </w:pPr>
      <w:r>
        <w:rPr/>
        <w:t>Ces documents doivent être transmis, à la Direction générale de l’Enseignement obligatoire (Rue A. Lavallée, 1 - 1080 BRUXELLES), dans le mois qui suit la date de la décision d’adhé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om, prénom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nom, adresse et tél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joindre copie de la décision (délibération de l’autorité communale ou provinciale, extrait du procès-verbal de réunion du conseil d’administration,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3:37:00Z</dcterms:created>
  <dc:creator>HOUART01</dc:creator>
  <dc:description/>
  <dc:language>en-US</dc:language>
  <cp:lastModifiedBy>LENOCI01</cp:lastModifiedBy>
  <cp:lastPrinted>2004-09-20T11:40:00Z</cp:lastPrinted>
  <dcterms:modified xsi:type="dcterms:W3CDTF">2005-03-12T13:37:00Z</dcterms:modified>
  <cp:revision>2</cp:revision>
  <dc:subject/>
  <dc:title>Annexe 1</dc:title>
</cp:coreProperties>
</file>