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Outil d’Évaluation relatif aux Socles de compétences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Premier degré de l’enseignement secondaire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Langues modernes : ALLEMAND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EXPRESSION ORALE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ORGANISATION D’UNE JOURNÉE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DOSSIER DE L’ÉLÈVE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PREMIÈRE PART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  <w:lang w:val="fr-BE"/>
        </w:rPr>
      </w:pPr>
      <w:r>
        <w:rPr>
          <w:rFonts w:cs="Comic Sans MS" w:ascii="Comic Sans MS" w:hAnsi="Comic Sans MS"/>
          <w:b/>
          <w:i/>
          <w:sz w:val="16"/>
          <w:szCs w:val="16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u es germanophone et ta classe participe à un échange linguistique avec une école francophone organisé du 25 au 27 mai 2006. Tu accueilles ton/ta correspondant(e) dans ta maison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out comme toi, ton ami(e)  aime jouer au tennis. Tu souhaites organiser un match aujourd’hui. Il est 8h ce vendredi 26 mai. Ta maman a souhaité que tu l’aides à faire les courses pour le week-end. Tu as le choix entre le matin ou l’après-mid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n agenda pour la journée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5257800" cy="4229100"/>
                <wp:effectExtent l="14605" t="14605" r="14605" b="649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229280"/>
                          <a:chOff x="0" y="0"/>
                          <a:chExt cx="5257800" cy="42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22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VENDREDI 26 M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9.30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de-DE" w:bidi="ar-SA"/>
                                </w:rPr>
                                <w:t>Courses avec mam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.10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 xml:space="preserve">                 Rencontre avec un ami à Nürn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3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4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Courses avec maman?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5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bidi="ar-SA" w:val="fr-BE"/>
                                </w:rPr>
                                <w:t>Cours d’inform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8.15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Calligraphy" w:hAnsi="Lucida Calligraphy" w:cs="Lucida Calligraphy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Calligraphy" w:hAnsi="Lucida Calligraphy" w:cs="Lucida Calligraphy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Calligraphy" w:hAnsi="Lucida Calligraphy" w:cs="Lucida Calligraphy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Rendez-vous chez le dent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64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37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15pt;width:414pt;height:333pt" coordorigin="1080,243" coordsize="8280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1080;top:243;width:827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VENDREDI 26 MAI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9.30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de-DE" w:bidi="ar-SA"/>
                          </w:rPr>
                          <w:t>Courses avec maman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1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.10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 xml:space="preserve">                 Rencontre avec un ami à Nürnbe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3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4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Courses avec maman?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5        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bidi="ar-SA" w:val="fr-BE"/>
                          </w:rPr>
                          <w:t>Cours d’informatiq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7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8.15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Calligraphy" w:hAnsi="Lucida Calligraphy" w:cs="Lucida Calligraphy"/>
                            <w:color w:val="auto"/>
                            <w:lang w:val="fr-B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Calligraphy" w:hAnsi="Lucida Calligraphy" w:cs="Lucida Calligraphy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Calligraphy" w:hAnsi="Lucida Calligraphy" w:cs="Lucida Calligraphy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Rendez-vous chez le dentis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1080,1008" to="9359,10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80,963" to="2880,69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érifie que ton ami(e) est libre aujourd’hui et conviens d’une heure pour jouer au tenni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u entames la conversatio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 classe participe à un échange linguistique avec une école de Nürnberg organisé du 25 au 27 mai 2006. Ta classe se rend en Allemagne et tu loges chez ton/ta correspondant(e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est 8h ce vendredi 26 mai et ton/ta correspondant(e) te propose de jouer au tenni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 agenda pour la journé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914900" cy="4114800"/>
                <wp:effectExtent l="14605" t="14605" r="14605" b="5581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114800"/>
                          <a:chOff x="0" y="0"/>
                          <a:chExt cx="491508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411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VENDREDI 26 M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9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0.15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Cours d’allem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16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2.10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Réunion de préparation  pou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la visite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bidi="ar-SA" w:val="fr-FR"/>
                                </w:rPr>
                                <w:t>du musée du jou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3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4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7.30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Visite à Nürn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120"/>
                            <a:ext cx="491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365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5pt;width:387pt;height:324pt" coordorigin="1260,10" coordsize="7740,6480">
                <v:shape id="shape_0" fillcolor="#dddddd" stroked="t" o:allowincell="f" style="position:absolute;left:1260;top:10;width:773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VENDREDI 26 MA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9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0.15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Cours d’allema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16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2.10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Réunion de préparation  pour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la visite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bidi="ar-SA" w:val="fr-FR"/>
                          </w:rPr>
                          <w:t>du musée du jou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3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4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7.30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Visite à Nürnbe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1260,643" to="8999,6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0,730" to="3060,64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Trouve un arrangement qui te convienne ainsi qu’à ton/ta correspondant(e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n partenaire entame la conversati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DEUXIÈME PARTI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1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u es germanophone et ta classe participe à un échange linguistique avec une école francophone organisé du 25 au 27 mai 2006. Tu accueilles ton/ta correspondant(e) dans ta maison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out comme toi, ton ami(e)  aime jouer au tennis. Tu souhaites organiser un match aujourd’hui. Il est 8h ce vendredi 26 mai. Ta maman a souhaité que tu l’aides à faire les courses pour le week-end. Tu as le choix entre le matin ou l’après-mid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n agenda pour la journée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830</wp:posOffset>
                </wp:positionH>
                <wp:positionV relativeFrom="paragraph">
                  <wp:posOffset>140335</wp:posOffset>
                </wp:positionV>
                <wp:extent cx="5285740" cy="425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25704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 xml:space="preserve">VENDREDI 26 MA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 xml:space="preserve">9.30  </w:t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de-DE"/>
                              </w:rPr>
                              <w:t>Courses avec mama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1.10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                Rencontre avec un ami à Nürnber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3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4    </w:t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Courses avec maman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5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fr-BE"/>
                              </w:rPr>
                              <w:t>Cours d’informatiq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BE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BE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BE"/>
                              </w:rPr>
                              <w:t xml:space="preserve">18.15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lang w:val="fr-B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fr-BE"/>
                              </w:rPr>
                              <w:t>Rendez-vous chez le denti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fr-B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416.2pt;height:335.2pt;mso-wrap-distance-left:9.05pt;mso-wrap-distance-right:9.05pt;mso-wrap-distance-top:0pt;mso-wrap-distance-bottom:0pt;margin-top:11.0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 xml:space="preserve">VENDREDI 26 MAI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 xml:space="preserve">9.30  </w:t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de-DE"/>
                        </w:rPr>
                        <w:t>Courses avec maman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Comic Sans MS" w:hAnsi="Comic Sans MS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11.10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                Rencontre avec un ami à Nürnberg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13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14    </w:t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Courses avec maman?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15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fr-BE"/>
                        </w:rPr>
                        <w:t>Cours d’informatiqu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fr-BE"/>
                        </w:rPr>
                        <w:t xml:space="preserve">16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fr-BE"/>
                        </w:rPr>
                        <w:t xml:space="preserve">17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Comic Sans MS" w:hAnsi="Comic Sans MS" w:cs="Comic Sans MS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BE"/>
                        </w:rPr>
                        <w:t xml:space="preserve">18.15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lang w:val="fr-B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fr-BE"/>
                        </w:rPr>
                        <w:t>Rendez-vous chez le dentis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fr-BE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lang w:val="fr-B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5257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467.95pt,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0" cy="3771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pt,30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Interagis avec ton/ta partenaire en suivant le schéma de conversation qui t’est proposé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Tu commences le dialogu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654"/>
      </w:tblGrid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LÈVE A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LÈVE B</w:t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95580</wp:posOffset>
                      </wp:positionV>
                      <wp:extent cx="4222750" cy="635635"/>
                      <wp:effectExtent l="14605" t="15240" r="15240" b="1816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0" cy="635760"/>
                              </a:xfrm>
                              <a:prstGeom prst="wedgeRoundRectCallout">
                                <a:avLst>
                                  <a:gd name="adj1" fmla="val -44180"/>
                                  <a:gd name="adj2" fmla="val 76273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Tu invites ton ami(e) à faire un match de tennis ce vendred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ddddd" stroked="t" o:allowincell="t" style="position:absolute;margin-left:31.2pt;margin-top:15.4pt;width:332.45pt;height:50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u invites ton ami(e) à faire un match de tennis ce vendredi.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228600"/>
                                <a:chOff x="0" y="0"/>
                                <a:chExt cx="468576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18pt" coordorigin="0,0" coordsize="7379,360">
                      <v:rect id="shape_0" stroked="f" o:allowincell="t" style="position:absolute;left:0;top:0;width:7378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02235</wp:posOffset>
                      </wp:positionV>
                      <wp:extent cx="4229100" cy="845185"/>
                      <wp:effectExtent l="14605" t="15240" r="15240" b="1854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845280"/>
                              </a:xfrm>
                              <a:prstGeom prst="wedgeRoundRectCallout">
                                <a:avLst>
                                  <a:gd name="adj1" fmla="val -47731"/>
                                  <a:gd name="adj2" fmla="val 70208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Tu n’es malheureusement pas libre à ce moment-là car …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Réfère-toi à ton agenda pour justifi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36.5pt;margin-top:8.05pt;width:332.95pt;height:6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Tu n’es malheureusement pas libre à ce moment-là car …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éfère-toi à ton agenda pour justifier.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914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914400"/>
                                <a:chOff x="0" y="0"/>
                                <a:chExt cx="468576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72pt" coordorigin="0,0" coordsize="7379,1440">
                      <v:rect id="shape_0" stroked="f" o:allowincell="t" style="position:absolute;left:0;top:0;width:7378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6990</wp:posOffset>
                      </wp:positionV>
                      <wp:extent cx="4114800" cy="685800"/>
                      <wp:effectExtent l="14605" t="14605" r="15240" b="2070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685800"/>
                              </a:xfrm>
                              <a:prstGeom prst="wedgeRoundRectCallout">
                                <a:avLst>
                                  <a:gd name="adj1" fmla="val -43611"/>
                                  <a:gd name="adj2" fmla="val 76111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Tu suggères un autre moment. Par exemple à 10h ce mati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39.2pt;margin-top:3.7pt;width:323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u suggères un autre moment. Par exemple à 10h ce matin.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</w:tc>
      </w:tr>
      <w:tr>
        <w:trPr>
          <w:trHeight w:val="2466" w:hRule="atLeast"/>
        </w:trPr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03505</wp:posOffset>
                      </wp:positionV>
                      <wp:extent cx="4114800" cy="1028700"/>
                      <wp:effectExtent l="14605" t="14605" r="15240" b="2451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028880"/>
                              </a:xfrm>
                              <a:prstGeom prst="wedgeRoundRectCallout">
                                <a:avLst>
                                  <a:gd name="adj1" fmla="val -47902"/>
                                  <a:gd name="adj2" fmla="val 72347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Les deux moments proposés sont possibles mais tu préfères à 16h car tu disposes de plus de temps. Si le match a lieu à 14h, c’est un peu juste car tu as un cours à 15h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39.2pt;margin-top:8.15pt;width:323.95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deux moments proposés sont possibles mais tu préfères à 16h car tu disposes de plus de temps. Si le match a lieu à 14h, c’est un peu juste car tu as un cours à 15h.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10280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1028160"/>
                                <a:chOff x="0" y="0"/>
                                <a:chExt cx="4914360" cy="10281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80.95pt" coordorigin="0,0" coordsize="7739,1619">
                      <v:rect id="shape_0" stroked="f" o:allowincell="t" style="position:absolute;left:0;top:0;width:7738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</w:t>
            </w:r>
          </w:p>
        </w:tc>
      </w:tr>
      <w:tr>
        <w:trPr/>
        <w:tc>
          <w:tcPr>
            <w:tcW w:w="8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7. </w:t>
            </w: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2566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256760"/>
                                <a:chOff x="0" y="0"/>
                                <a:chExt cx="4799880" cy="1256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14480"/>
                                  <a:ext cx="4114800" cy="685800"/>
                                </a:xfrm>
                                <a:prstGeom prst="wedgeRoundRectCallout">
                                  <a:avLst>
                                    <a:gd name="adj1" fmla="val -40356"/>
                                    <a:gd name="adj2" fmla="val 82222"/>
                                    <a:gd name="adj3" fmla="val 1666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C’est d’accord. Tu donnes rendez-vous à 16h !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98.95pt" coordorigin="0,0" coordsize="7559,1979">
                      <v:rect id="shape_0" stroked="f" o:allowincell="t" style="position:absolute;left:0;top:0;width:7558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dddddd" stroked="t" o:allowincell="t" style="position:absolute;left:539;top:180;width:6479;height:1079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C’est d’accord. Tu donnes rendez-vous à 16h ! 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 classe participe à un échange linguistique avec une école de Nürnberg organisé du 25 au 27 mai 2006. Ta classe se rend en Allemagne et tu loges chez ton/ta correspondant(e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est 8h ce vendredi 26 mai et ton/ta correspondant(e) te propose de jouer au tenni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 agenda pour la journé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130</wp:posOffset>
                </wp:positionH>
                <wp:positionV relativeFrom="paragraph">
                  <wp:posOffset>-7620</wp:posOffset>
                </wp:positionV>
                <wp:extent cx="4942840" cy="4142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14274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 xml:space="preserve">VENDREDI 26 M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9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0.15   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Cours d’allem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BE"/>
                              </w:rPr>
                              <w:t xml:space="preserve">12.10   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Réunion de préparation  pour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1416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fr-BE"/>
                              </w:rPr>
                              <w:t xml:space="preserve">       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fr-BE"/>
                              </w:rPr>
                              <w:tab/>
                              <w:tab/>
                              <w:t xml:space="preserve">     </w:t>
                              <w:tab/>
                              <w:t xml:space="preserve">la visite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du musée du jou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3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BE"/>
                              </w:rPr>
                              <w:t xml:space="preserve">14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7.30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Visite à Nürnber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BE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389.2pt;height:326.2pt;mso-wrap-distance-left:9.05pt;mso-wrap-distance-right:9.05pt;mso-wrap-distance-top:0pt;mso-wrap-distance-bottom:0pt;margin-top:-0.6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 xml:space="preserve">VENDREDI 26 M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9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10.15     </w:t>
                        <w:tab/>
                        <w:tab/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Cours d’allemand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70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fr-BE"/>
                        </w:rPr>
                        <w:t xml:space="preserve">12.10     </w:t>
                        <w:tab/>
                        <w:t xml:space="preserve">  </w:t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fr-BE"/>
                        </w:rPr>
                        <w:t xml:space="preserve">Réunion de préparation  pour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1416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fr-BE"/>
                        </w:rPr>
                        <w:t xml:space="preserve">         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2"/>
                          <w:szCs w:val="32"/>
                          <w:lang w:val="fr-BE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fr-BE"/>
                        </w:rPr>
                        <w:tab/>
                        <w:tab/>
                        <w:t xml:space="preserve">     </w:t>
                        <w:tab/>
                        <w:t xml:space="preserve">la visite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du musée du jouet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Comic Sans MS" w:hAnsi="Comic Sans MS" w:cs="Comic Sans MS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13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BE"/>
                        </w:rPr>
                        <w:t xml:space="preserve">14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17.30     </w:t>
                        <w:tab/>
                        <w:tab/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Visite à Nürnberg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Comic Sans MS" w:hAnsi="Comic Sans MS" w:cs="Comic Sans MS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BE"/>
                        </w:rPr>
                        <w:t xml:space="preserve">18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914900" cy="0"/>
                <wp:effectExtent l="635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449.9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0" cy="36576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5pt" to="153pt,29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>Interagis avec ton/ta partenaire en suivant le schéma de conversation qui t’est proposé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n partenaire entame la conversation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97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LÈVE A</w:t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LÈVE B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00600" cy="8001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800280"/>
                                <a:chOff x="0" y="0"/>
                                <a:chExt cx="4800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00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4342680" cy="685080"/>
                                </a:xfrm>
                                <a:prstGeom prst="wedgeRoundRectCallout">
                                  <a:avLst>
                                    <a:gd name="adj1" fmla="val -44152"/>
                                    <a:gd name="adj2" fmla="val 80370"/>
                                    <a:gd name="adj3" fmla="val 1666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Tu acceptes l’invitation et tu proposes un moment de la journée où tu es libre. Par exemple à 11h ce matin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pt;height:63pt" coordorigin="0,0" coordsize="7560,1260">
                      <v:rect id="shape_0" stroked="f" o:allowincell="t" style="position:absolute;left:0;top:0;width:75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dddddd" stroked="t" o:allowincell="t" style="position:absolute;left:720;top:180;width:6838;height:1078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 acceptes l’invitation et tu proposes un moment de la journée où tu es libre. Par exemple à 11h ce matin.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12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9137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913680"/>
                                <a:chOff x="0" y="0"/>
                                <a:chExt cx="5028480" cy="913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4571280" cy="800280"/>
                                </a:xfrm>
                                <a:prstGeom prst="wedgeRoundRectCallout">
                                  <a:avLst>
                                    <a:gd name="adj1" fmla="val -42458"/>
                                    <a:gd name="adj2" fmla="val 70398"/>
                                    <a:gd name="adj3" fmla="val 1666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Tu n’es malheureusement pas libre à cette heure car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Tu proposes deux autres moments à ton ami(e) : à 14h ou à 16h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71.95pt" coordorigin="0,0" coordsize="7919,1439">
                      <v:rect id="shape_0" stroked="f" o:allowincell="t" style="position:absolute;left:0;top:0;width:791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dddddd" stroked="t" o:allowincell="t" style="position:absolute;left:540;top:0;width:7198;height:1259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 n’es malheureusement pas libre à cette heure car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u proposes deux autres moments à ton ami(e) : à 14h ou à 16h.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252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605</wp:posOffset>
                      </wp:positionV>
                      <wp:extent cx="4571365" cy="527685"/>
                      <wp:effectExtent l="15240" t="15240" r="14605" b="2159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1280" cy="527760"/>
                              </a:xfrm>
                              <a:prstGeom prst="wedgeRoundRectCallout">
                                <a:avLst>
                                  <a:gd name="adj1" fmla="val -38819"/>
                                  <a:gd name="adj2" fmla="val 86824"/>
                                  <a:gd name="adj3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C’est parfait pour toi. Tu exprimes que cette heure te convient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18pt;margin-top:1.15pt;width:359.9pt;height:4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’est parfait pour toi. Tu exprimes que cette heure te convi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028565" cy="10280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028160"/>
                                <a:chOff x="0" y="0"/>
                                <a:chExt cx="5028480" cy="1028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80.95pt" coordorigin="0,0" coordsize="7919,1619">
                      <v:rect id="shape_0" stroked="f" o:allowincell="t" style="position:absolute;left:0;top:0;width:7918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2. Tu vas entendre une réplique d’un dialogue. Coche parmi les trois propositions, celle qui convient pour continuer le dialogu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de-DE"/>
        </w:rPr>
        <w:tab/>
      </w:r>
      <w:r>
        <w:rPr>
          <w:rFonts w:cs="Comic Sans MS" w:ascii="Comic Sans MS" w:hAnsi="Comic Sans MS"/>
          <w:b/>
          <w:sz w:val="22"/>
          <w:szCs w:val="22"/>
          <w:lang w:val="de-DE"/>
        </w:rPr>
        <w:t>1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Das Kino steht neben der Ban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Meine Schwester geht gerne ins Kin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Tolle Idee!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lang w:val="de-DE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  <w:lang w:val="de-DE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de-DE"/>
        </w:rPr>
        <w:tab/>
        <w:t>2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Ich esse am Freitag Fisch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Einverstanden! Wann 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Ich habe nie am Freitag frei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lang w:val="de-DE"/>
        </w:rPr>
        <w:tab/>
      </w:r>
      <w:r>
        <w:rPr/>
        <w:t>3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Wann hast du sonst frei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Ich bin im Moment sehr beschäftig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Soll deine Schwester mitkommen?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ab/>
        <w:t>4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Es ist zu spät, das Mittagessen um zwei Uhr einzunehme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Ich stehe gerade vor dem Kin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Sie trifft nächsten Samstag ihren Freund.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II.1. Dans le tableau ci-dessous, trouve une  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prépositio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 temps</w:t>
      </w:r>
      <w:r>
        <w:rPr>
          <w:rFonts w:cs="Comic Sans MS" w:ascii="Comic Sans MS" w:hAnsi="Comic Sans MS"/>
          <w:b/>
          <w:sz w:val="22"/>
          <w:szCs w:val="22"/>
        </w:rPr>
        <w:t xml:space="preserve"> qui convient pour compléter chaque phrase. Inscris-la sur la ligne à droite. 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/>
        <w:tab/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BE"/>
              </w:rPr>
              <w:t>während  - vor  -  um  -  in  -  am (an dem)  -  n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Cs/>
          <w:sz w:val="22"/>
          <w:szCs w:val="22"/>
          <w:lang w:val="fr-BE"/>
        </w:rPr>
        <w:t xml:space="preserve">Ich stehe </w:t>
      </w:r>
      <w:r>
        <w:rPr>
          <w:rFonts w:cs="Comic Sans MS" w:ascii="Comic Sans MS" w:hAnsi="Comic Sans MS"/>
          <w:bCs/>
          <w:sz w:val="22"/>
          <w:szCs w:val="22"/>
          <w:lang w:val="de-DE"/>
        </w:rPr>
        <w:t xml:space="preserve">jeden Tag … 7 Uhr auf.  </w:t>
        <w:tab/>
        <w:tab/>
        <w:tab/>
        <w:tab/>
        <w:t>_________________</w:t>
        <w:tab/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Cs/>
          <w:sz w:val="22"/>
          <w:szCs w:val="22"/>
          <w:lang w:val="de-DE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2"/>
          <w:szCs w:val="22"/>
          <w:lang w:val="de-DE"/>
        </w:rPr>
        <w:t>…</w:t>
      </w:r>
      <w:r>
        <w:rPr>
          <w:rFonts w:eastAsia="Comic Sans MS" w:cs="Comic Sans MS" w:ascii="Comic Sans MS" w:hAnsi="Comic Sans MS"/>
          <w:bCs/>
          <w:sz w:val="22"/>
          <w:szCs w:val="22"/>
          <w:lang w:val="de-DE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  <w:lang w:val="de-DE"/>
        </w:rPr>
        <w:t>Dienstag habe ich Abendkurse.</w:t>
        <w:tab/>
        <w:tab/>
        <w:tab/>
        <w:tab/>
        <w:tab/>
        <w:t>_________________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2"/>
          <w:szCs w:val="22"/>
          <w:lang w:val="de-DE"/>
        </w:rPr>
        <w:t xml:space="preserve">Ich studiere sehr viel … dem Abendessen.  </w:t>
        <w:tab/>
        <w:tab/>
        <w:tab/>
        <w:t>_________________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2"/>
          <w:szCs w:val="22"/>
          <w:lang w:val="de-DE"/>
        </w:rPr>
        <w:t>Meine Schwester geht … den Ferien sehr oft aus.</w:t>
        <w:tab/>
        <w:tab/>
        <w:t>_________________</w:t>
        <w:tab/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de-DE"/>
        </w:rPr>
        <w:t xml:space="preserve">      </w:t>
      </w:r>
      <w:r>
        <w:rPr>
          <w:rFonts w:cs="Comic Sans MS" w:ascii="Comic Sans MS" w:hAnsi="Comic Sans MS"/>
          <w:bCs/>
          <w:sz w:val="22"/>
          <w:szCs w:val="22"/>
          <w:lang w:val="de-DE"/>
        </w:rPr>
        <w:t xml:space="preserve">5. Du gehst meistens …  Mitternacht ins Bett.   </w:t>
        <w:tab/>
        <w:tab/>
        <w:tab/>
      </w:r>
      <w:r>
        <w:rPr>
          <w:rFonts w:cs="Comic Sans MS" w:ascii="Comic Sans MS" w:hAnsi="Comic Sans MS"/>
          <w:bCs/>
          <w:sz w:val="22"/>
          <w:szCs w:val="22"/>
        </w:rPr>
        <w:t>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I.2. Tu vas entendre une personne qui donne l’heure. Écri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n chiffres</w:t>
      </w:r>
      <w:r>
        <w:rPr>
          <w:rFonts w:cs="Comic Sans MS" w:ascii="Comic Sans MS" w:hAnsi="Comic Sans MS"/>
          <w:b/>
          <w:sz w:val="22"/>
          <w:szCs w:val="22"/>
        </w:rPr>
        <w:t xml:space="preserve"> l’heure indiquée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406"/>
      </w:tblGrid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I.3.Écri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n lettres</w:t>
      </w:r>
      <w:r>
        <w:rPr>
          <w:rFonts w:cs="Comic Sans MS" w:ascii="Comic Sans MS" w:hAnsi="Comic Sans MS"/>
          <w:b/>
          <w:sz w:val="22"/>
          <w:szCs w:val="22"/>
        </w:rPr>
        <w:t xml:space="preserve"> l’heure indiquée dans la colonne de gauch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406"/>
      </w:tblGrid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9: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3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.4. Lis le dialogue entre Monika et Anton. Relève les expressions utilisées pour demander l’avis de son interlocuteur/trice, faire une suggestion, marquer son accord et marquer son désaccord. Reporte-les dans le tableau ci-dessous. Si une expression est utilisée à plusieurs reprises, note-l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une seule fois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30</wp:posOffset>
                </wp:positionH>
                <wp:positionV relativeFrom="paragraph">
                  <wp:posOffset>149225</wp:posOffset>
                </wp:positionV>
                <wp:extent cx="5628640" cy="37998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79984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Monik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Ich langweile mich!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Anton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  Es ist ein schöner Tag. Gehen wir mal spazieren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Monik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Ich weiß  nicht. Spazieren gehen gefällt mir nicht. Ich bin zu müde.                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Anton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Aber frische Luft brauchst du, oder? Gehen wir dann einkaufen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Monika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Nein. Am Samstag einkaufen, das ist nichts für mich. Da gibt es zu viele Leute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Anton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 OK. Ich schlage vor, wir gehen mal ins Kino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Monik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Das ist aber eine tolle Idee!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Anton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  Welchen Film sehen wir uns an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Monik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Das weiß ich nicht. Was läuft im Kino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Anton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  Lass uns mal das Programm ansehen! Vielleicht „Der Untergang“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Monika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Lieber nicht. Ich mag keine Kriegsfilme. Warum nicht “Goodbye, Lenin”?  Da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>ist  mindestens interessant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Anton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  Keine schlechte Idee!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Monik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 Und was machen wir morgen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Anton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  Das Wetter ist sonnig. Gehen wir mal zum Strand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Monika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Das finde ich aber toll. Wir können auch ein Picknick machen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Anton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 Fragen wir Liselotte auch?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  <w:lang w:val="de-DE"/>
                              </w:rPr>
                              <w:t>Monik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Ich bin  nicht ganz sicher, ob sie mitkommen kann. Sie hat ein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  <w:t>Tennisspiel vor, glaube ich.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443.2pt;height:299.2pt;mso-wrap-distance-left:9.05pt;mso-wrap-distance-right:9.05pt;mso-wrap-distance-top:0pt;mso-wrap-distance-bottom:0pt;margin-top:11.7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Monik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Ich langweile mich!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Anton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  Es ist ein schöner Tag. Gehen wir mal spazieren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Monik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Ich weiß  nicht. Spazieren gehen gefällt mir nicht. Ich bin zu müde.                  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Anton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Aber frische Luft brauchst du, oder? Gehen wir dann einkaufen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Monika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Nein. Am Samstag einkaufen, das ist nichts für mich. Da gibt es zu viele Leute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Anton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 OK. Ich schlage vor, wir gehen mal ins Kino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Monik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Das ist aber eine tolle Idee!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Anton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  Welchen Film sehen wir uns an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Monik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Das weiß ich nicht. Was läuft im Kino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Anton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  Lass uns mal das Programm ansehen! Vielleicht „Der Untergang“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Monika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Lieber nicht. Ich mag keine Kriegsfilme. Warum nicht “Goodbye, Lenin”?  Das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>ist  mindestens interessant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Anton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  Keine schlechte Idee!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Monik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 Und was machen wir morgen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Anton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  Das Wetter ist sonnig. Gehen wir mal zum Strand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Monika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Das finde ich aber toll. Wir können auch ein Picknick machen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Anton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 Fragen wir Liselotte auch?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  <w:lang w:val="de-DE"/>
                        </w:rPr>
                        <w:t>Monika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Ich bin  nicht ganz sicher, ob sie mitkommen kann. Sie hat ein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  <w:t>Tennisspiel vor, glaube ich.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36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IRE UNE SUGGESTION ET/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MANDER L’AVIS DE L’INTERLOCUTEUR/T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QUER SON ACC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QUER SON DÉSACC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5. Complète le dialogue suivant en choisissant la forme verbale correcte. Recopie la forme retenue dans l’espace réservé dans la phras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de-DE"/>
        </w:rPr>
        <w:t>- Hallo Peter!  Ich schlage vor, wir   ____________  mal ins Kin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ab/>
      </w:r>
      <w:r>
        <w:rPr>
          <w:rFonts w:cs="Comic Sans MS" w:ascii="Comic Sans MS" w:hAnsi="Comic Sans MS"/>
          <w:b/>
          <w:i/>
          <w:sz w:val="22"/>
          <w:szCs w:val="22"/>
          <w:lang w:val="en-GB"/>
        </w:rPr>
        <w:tab/>
        <w:t>gehe</w:t>
        <w:tab/>
        <w:tab/>
        <w:tab/>
        <w:t>geht</w:t>
        <w:tab/>
        <w:tab/>
        <w:tab/>
        <w:t>gehen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  <w:lang w:val="en-GB"/>
        </w:rPr>
      </w:pPr>
      <w:r>
        <w:rPr>
          <w:rFonts w:cs="Comic Sans MS" w:ascii="Comic Sans MS" w:hAnsi="Comic Sans MS"/>
          <w:b/>
          <w:i/>
          <w:sz w:val="16"/>
          <w:szCs w:val="1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- Nein, lass uns eher ins Konzert   _______________!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de-DE"/>
        </w:rPr>
      </w:pPr>
      <w:r>
        <w:rPr>
          <w:rFonts w:cs="Comic Sans MS" w:ascii="Comic Sans MS" w:hAnsi="Comic Sans MS"/>
          <w:b/>
          <w:i/>
          <w:sz w:val="22"/>
          <w:szCs w:val="22"/>
          <w:lang w:val="de-DE"/>
        </w:rPr>
        <w:tab/>
        <w:tab/>
        <w:t>gehe</w:t>
        <w:tab/>
        <w:tab/>
        <w:tab/>
        <w:t>geht</w:t>
        <w:tab/>
        <w:tab/>
        <w:tab/>
        <w:t>gehen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  <w:lang w:val="en-GB"/>
        </w:rPr>
      </w:pPr>
      <w:r>
        <w:rPr>
          <w:rFonts w:cs="Comic Sans MS" w:ascii="Comic Sans MS" w:hAnsi="Comic Sans MS"/>
          <w:b/>
          <w:i/>
          <w:sz w:val="16"/>
          <w:szCs w:val="1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- Ich möchte lieber ________________  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de-DE"/>
        </w:rPr>
      </w:pPr>
      <w:r>
        <w:rPr>
          <w:rFonts w:cs="Comic Sans MS" w:ascii="Comic Sans MS" w:hAnsi="Comic Sans MS"/>
          <w:b/>
          <w:i/>
          <w:sz w:val="22"/>
          <w:szCs w:val="22"/>
          <w:lang w:val="de-DE"/>
        </w:rPr>
        <w:tab/>
        <w:tab/>
        <w:t>tanzen</w:t>
        <w:tab/>
        <w:tab/>
        <w:tab/>
        <w:t>tanzt</w:t>
        <w:tab/>
        <w:tab/>
        <w:tab/>
        <w:t>tanz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  <w:lang w:val="de-DE"/>
        </w:rPr>
      </w:pPr>
      <w:r>
        <w:rPr>
          <w:rFonts w:cs="Comic Sans MS" w:ascii="Comic Sans MS" w:hAnsi="Comic Sans MS"/>
          <w:b/>
          <w:i/>
          <w:sz w:val="16"/>
          <w:szCs w:val="16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- Willst du nicht  ____________ 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de-DE"/>
        </w:rPr>
      </w:pPr>
      <w:r>
        <w:rPr>
          <w:rFonts w:cs="Comic Sans MS" w:ascii="Comic Sans MS" w:hAnsi="Comic Sans MS"/>
          <w:b/>
          <w:i/>
          <w:sz w:val="22"/>
          <w:szCs w:val="22"/>
          <w:lang w:val="de-DE"/>
        </w:rPr>
        <w:tab/>
        <w:tab/>
        <w:t>mit kommen</w:t>
        <w:tab/>
        <w:tab/>
        <w:t>mitkommen</w:t>
        <w:tab/>
        <w:tab/>
        <w:t>mit zu kommen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  <w:lang w:val="de-DE"/>
        </w:rPr>
      </w:pPr>
      <w:r>
        <w:rPr>
          <w:rFonts w:cs="Comic Sans MS" w:ascii="Comic Sans MS" w:hAnsi="Comic Sans MS"/>
          <w:b/>
          <w:i/>
          <w:sz w:val="16"/>
          <w:szCs w:val="16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arf ich euch  ____________ 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ab/>
        <w:tab/>
        <w:t>begleiten</w:t>
        <w:tab/>
        <w:tab/>
        <w:t>zu begleiten</w:t>
        <w:tab/>
        <w:tab/>
        <w:t>beglei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6. Pose une question dont la réponse sera le complément souligné. Écris-la dans la colonne de droit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774"/>
      </w:tblGrid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 xml:space="preserve">1.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de-DE"/>
              </w:rPr>
              <w:t>Am Montag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 xml:space="preserve"> kannst du mit deiner Arbeit beginne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  <w:tc>
          <w:tcPr>
            <w:tcW w:w="5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 xml:space="preserve">2. Wir warten schone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de-DE"/>
              </w:rPr>
              <w:t>eine halbe Stunde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 xml:space="preserve"> auf den Zug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  <w:tc>
          <w:tcPr>
            <w:tcW w:w="5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3.  Andreas besichtigt heute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de-DE"/>
              </w:rPr>
              <w:t>das Museum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  <w:tc>
          <w:tcPr>
            <w:tcW w:w="5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 xml:space="preserve">4. </w:t>
            </w:r>
            <w:r>
              <w:rPr>
                <w:rFonts w:cs="Tahoma" w:ascii="Comic Sans MS" w:hAnsi="Comic Sans MS"/>
                <w:bCs/>
                <w:sz w:val="22"/>
                <w:lang w:val="de-DE"/>
              </w:rPr>
              <w:t>Er steht jeden Tag um</w:t>
            </w:r>
            <w:r>
              <w:rPr>
                <w:rFonts w:cs="Tahoma" w:ascii="Comic Sans MS" w:hAnsi="Comic Sans MS"/>
                <w:b/>
                <w:bCs/>
                <w:sz w:val="22"/>
                <w:lang w:val="de-DE"/>
              </w:rPr>
              <w:t xml:space="preserve"> </w:t>
            </w:r>
            <w:r>
              <w:rPr>
                <w:rFonts w:cs="Tahoma" w:ascii="Comic Sans MS" w:hAnsi="Comic Sans MS"/>
                <w:b/>
                <w:bCs/>
                <w:sz w:val="22"/>
                <w:u w:val="single"/>
                <w:lang w:val="de-DE"/>
              </w:rPr>
              <w:t>7 Uhr</w:t>
            </w:r>
            <w:r>
              <w:rPr>
                <w:rFonts w:cs="Tahoma" w:ascii="Comic Sans MS" w:hAnsi="Comic Sans MS"/>
                <w:bCs/>
                <w:sz w:val="22"/>
                <w:lang w:val="de-DE"/>
              </w:rPr>
              <w:t xml:space="preserve"> auf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</w:tr>
      <w:tr>
        <w:trPr>
          <w:trHeight w:val="767" w:hRule="atLeast"/>
        </w:trPr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 xml:space="preserve">5. Wir gehen nicht zum Strand,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de-DE"/>
              </w:rPr>
              <w:t>weil es zu kalt ist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5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_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llemand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Organisation d’une journé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3z0">
    <w:name w:val="WW8Num3z0"/>
    <w:qFormat/>
    <w:rPr>
      <w:rFonts w:cs="Tahoma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8:00Z</dcterms:created>
  <dc:creator>MOREAU12</dc:creator>
  <dc:description/>
  <cp:keywords/>
  <dc:language>en-US</dc:language>
  <cp:lastModifiedBy>MOREAU12</cp:lastModifiedBy>
  <cp:lastPrinted>2007-09-21T10:49:00Z</cp:lastPrinted>
  <dcterms:modified xsi:type="dcterms:W3CDTF">2007-09-21T08:49:00Z</dcterms:modified>
  <cp:revision>5</cp:revision>
  <dc:subject/>
  <dc:title>Outil d’Évaluation relatif aux Socles de compétences</dc:title>
</cp:coreProperties>
</file>