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Outil d’Évaluation relatif aux Socles de compét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Premier degré de l’enseignement second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Langues modernes : ALLEM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 xml:space="preserve">EXPRESSION ORA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  <w:t>ORGANISATION D’UNE JOURNÉ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DOSSIER DE L’ENSEIGN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Présentation de l’épreuve</w:t>
        <w:tab/>
        <w:tab/>
        <w:tab/>
        <w:t>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mpétences sollicitées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Modalités de l’épreuve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ritères et indicateurs</w:t>
        <w:tab/>
        <w:tab/>
        <w:tab/>
        <w:t>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Corrigé de la 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ab/>
        <w:tab/>
        <w:tab/>
        <w:tab/>
        <w:tab/>
        <w:tab/>
        <w:t>Corrigé de la 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 partie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fr-BE"/>
        </w:rPr>
        <w:t>Grille d’encodage des résultats</w:t>
        <w:tab/>
        <w:tab/>
        <w:t>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PREMIÈRE PART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sz w:val="16"/>
          <w:szCs w:val="16"/>
          <w:lang w:val="fr-B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u es germanophone et ta classe participe à un échange linguistique avec une école francophone organisé du 25 au 27 mai. Tu accueilles ton/ta correspondant(e) dans ta maison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out comme toi, ton ami(e)  aime jouer au tennis. Tu souhaites organiser un match aujourd’hui. Il est 8h ce vendredi 26 mai. Ta maman a souhaité que tu l’aides à faire les courses pour le week-end. Tu as le choix entre le matin ou l’après-mid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n agenda pour la journée 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5257800" cy="4229100"/>
                <wp:effectExtent l="14605" t="14605" r="14605" b="64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29280"/>
                          <a:chOff x="0" y="0"/>
                          <a:chExt cx="525780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22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VENDREDI 26 M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9.30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es avec mam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.10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 xml:space="preserve">                 Rencontre avec un ami à Nür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3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4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es avec maman?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5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fr-BE"/>
                                </w:rPr>
                                <w:t>Cours d’inform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8.15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ucida Calligraphy" w:hAnsi="Lucida Calligraphy" w:cs="Lucida Calligraphy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>Rendez-vous chez le dent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64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37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05pt;width:414pt;height:333pt" coordorigin="1080,21" coordsize="8280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1080;top:21;width:827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VENDREDI 26 MAI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9.30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es avec maman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.10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 xml:space="preserve">                 Rencontre avec un ami à Nürnbe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3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4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es avec maman?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5         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fr-BE"/>
                          </w:rPr>
                          <w:t>Cours d’informatiq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7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8.15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fr-B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ucida Calligraphy" w:hAnsi="Lucida Calligraphy" w:cs="Lucida Calligraphy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>Rendez-vous chez le denti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1080,786" to="9359,7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0,741" to="2880,66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 que ton ami(e) est libre aujourd’hui et conviens d’une heure pour jouer au tenni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u entames la conversatio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Élève B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ex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 classe participe à un échange linguistique avec une école de Nürnberg organisé du 25 au 27 mai. Ta classe se rend en Allemagne et tu loges chez ton/ta correspondant(e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est 8h ce vendredi 26 mai et ton/ta correspondant(e) te propose de jouer au tennis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te situation fera l’objet d’une conversation entre deux partenair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to agenda pour la journé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31115</wp:posOffset>
                </wp:positionV>
                <wp:extent cx="4914900" cy="4114800"/>
                <wp:effectExtent l="14605" t="14605" r="14605" b="5581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114800"/>
                          <a:chOff x="0" y="0"/>
                          <a:chExt cx="491508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411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VENDREDI 26 M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9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0.15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Cours d’allem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6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2.10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Réunion de préparation  pou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BE" w:bidi="ar-SA"/>
                                </w:rPr>
                                <w:t xml:space="preserve">la visite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bidi="ar-SA" w:val="fr-FR"/>
                                </w:rPr>
                                <w:t>du musée du jou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3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4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7.30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Monotype Corsiva" w:hAnsi="Monotype Corsiva" w:cs="Monotype Corsiva"/>
                                  <w:color w:val="auto"/>
                                  <w:lang w:val="fr-FR" w:bidi="ar-SA"/>
                                </w:rPr>
                                <w:t>Visite à Nür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 xml:space="preserve">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120"/>
                            <a:ext cx="491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0" cy="365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.45pt;width:387pt;height:324pt" coordorigin="1260,-49" coordsize="7740,6480">
                <v:shape id="shape_0" fillcolor="#dddddd" stroked="t" o:allowincell="f" style="position:absolute;left:1260;top:-49;width:773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VENDREDI 26 MA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9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0.15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Cours d’allem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16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2.10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Réunion de préparation  pour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BE" w:bidi="ar-SA"/>
                          </w:rPr>
                          <w:t xml:space="preserve">la visite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bidi="ar-SA" w:val="fr-FR"/>
                          </w:rPr>
                          <w:t>du musée du jou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3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4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7.30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Monotype Corsiva" w:hAnsi="Monotype Corsiva" w:cs="Monotype Corsiva"/>
                            <w:color w:val="auto"/>
                            <w:lang w:val="fr-FR" w:bidi="ar-SA"/>
                          </w:rPr>
                          <w:t>Visite à Nürnbe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 xml:space="preserve">1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28440" joinstyle="miter" endcap="flat"/>
                  <w10:wrap type="none"/>
                </v:shape>
                <v:line id="shape_0" from="1260,585" to="8999,5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671" to="3060,64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â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rouve un arrangement qui te convienne ainsi qu’à ton/ta correspondant(e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n partenaire entame la conversati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Public cibl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fr-BE"/>
        </w:rPr>
        <w:t>e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 commun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pétences et procédures de base visées dans le cadre de cette épreu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18"/>
          <w:szCs w:val="18"/>
          <w:lang w:val="fr-BE"/>
        </w:rPr>
      </w:pPr>
      <w:r>
        <w:rPr>
          <w:rFonts w:cs="Comic Sans MS" w:ascii="Comic Sans MS" w:hAnsi="Comic Sans MS"/>
          <w:b/>
          <w:sz w:val="18"/>
          <w:szCs w:val="18"/>
          <w:lang w:val="fr-B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ompétences du référentiel sollicitées et évaluées dans la première parti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Procédures de base évaluées dans la deuxième parti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’exprimer oralement pour interagir à propos de ses besoins, ses intérêts et de son expérienc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. Interagir oralement dans un dialogue guidé (I.1.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Apparier des répliques en veillant à la cohérence de l’interaction (I.2.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. Comprendre des indications de l’heure données oralement et formuler des indications de l’heure (II.2./II.3.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Utiliser les savoirs lexicaux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iés aux expressions utilisées pour demander une proposition à son interlocuteur/trice, pour faire une suggestion, pour marquer son accord ou son désaccord (II.4.)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Utiliser les savoirs grammaticaux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ilisation des prépositions de temps (II.1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ilisation correcte des formes verbales dans les expressions employées pour faire une suggestion (II.5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ploi des mots interrogatifs et structure de la phrase interrogativ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II.6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premièr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Forme du produit attend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: une interaction orale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Modalités de la deuxième partie de l’épreuv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BE"/>
        </w:rPr>
      </w:pPr>
      <w:r>
        <w:rPr>
          <w:rFonts w:cs="Comic Sans MS" w:ascii="Comic Sans MS" w:hAnsi="Comic Sans MS"/>
          <w:b/>
          <w:sz w:val="16"/>
          <w:szCs w:val="16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Durée de l’épreuve</w:t>
      </w:r>
      <w:r>
        <w:rPr>
          <w:rFonts w:cs="Comic Sans MS" w:ascii="Comic Sans MS" w:hAnsi="Comic Sans MS"/>
          <w:sz w:val="22"/>
          <w:szCs w:val="22"/>
          <w:lang w:val="fr-BE"/>
        </w:rPr>
        <w:t> : 50 minu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Forme du produit attend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: une interaction orale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ritères, indicateurs et proposition de pondération pour cette première partie</w:t>
      </w: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 : </w:t>
      </w:r>
      <w:r>
        <w:rPr>
          <w:rFonts w:cs="Comic Sans MS" w:ascii="Comic Sans MS" w:hAnsi="Comic Sans MS"/>
          <w:sz w:val="22"/>
          <w:szCs w:val="22"/>
          <w:lang w:val="fr-BE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’épreuve est considérée comme réussie si l’élève obtient le niveau A ou B </w:t>
      </w:r>
      <w:r>
        <w:rPr>
          <w:rFonts w:cs="Comic Sans MS" w:ascii="Comic Sans MS" w:hAnsi="Comic Sans MS"/>
          <w:sz w:val="22"/>
          <w:szCs w:val="22"/>
          <w:u w:val="single"/>
        </w:rPr>
        <w:t>pour les 4 critèr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960"/>
        <w:gridCol w:w="3780"/>
        <w:gridCol w:w="3648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ÉALISATION DE LA TÂCHE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SSAGE COMPRÉHENSIBLE ET EN ADÉQUATION AVEC LES RÉPLIQUES DU/DE LA PARTENAIR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CTITUDE ET CORRECTION DE LA LANGUE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YTHME, DÉBIT ET PRONONCIATION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sont en adéquation avec les répliques du/de la partenaire. Les idées sont pertinentes et bien développ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participe à la conversation et prend parfois l’initiative de l’échange. La conversation s’enchaîne généralement de manière cohér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 vocabulaire et les structures grammaticales sont vari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message est livré avec aisance, sans longues pauses ou hésitation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pas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aux exigences de la consign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y a interaction entre les partenair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ux-ci conviennent d’un moment de rendez-vous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ensemble du message est compréhensibl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sans nécessiter trop d’interprét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réponses sont généralement en adéquation avec les répliques du/de la partenaire.  Les idées sont pour la plupart pertinentes et certaines sont développé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répond la plupart du temps mais prend rarement l’initiative des échanges. La cohérence est quelque fois défaillante.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lève utilise une variété limitée de vocabulaire et/ou de structures grammaticales avec des erreurs occasionnell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n’entravent pas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est livré avec quelq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ne perturbent que rarem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ou répond partiellement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plus grande partie du message est compréhensible avec un peu d’interprét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éponses ne sont pas toujours en adéquation avec les répliques du/de la parten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exprime au moins une idée complète par une phrase bien construite qui tient compte du contex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utilise un registre limité de vocabulaire et de structures grammaticales et parfois à mauvais esci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ntravent la compréhension du message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livrée avec de longu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e débit perturbent souvent la communication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message répond partiellement ou ne répond pas aux exigences de la consig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plus grande partie du message est incompréhensible.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élève utilise un registre très limité de vocabulaire et de structures grammaticales et souvent à mauvais esci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rreurs lexicales et grammaticales empêchent la compréhension.</w:t>
            </w:r>
          </w:p>
        </w:tc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onversation est interrompue par de nombreuses pauses ou hésita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prononciation, l’intonation et la fluidité empêchent la communic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(1) </w:t>
      </w:r>
      <w:r>
        <w:rPr>
          <w:rFonts w:cs="Comic Sans MS" w:ascii="Comic Sans MS" w:hAnsi="Comic Sans MS"/>
          <w:sz w:val="22"/>
          <w:szCs w:val="22"/>
        </w:rPr>
        <w:t xml:space="preserve">  On considère qu’il y a trop d’interprétation </w:t>
      </w:r>
      <w:r>
        <w:rPr>
          <w:rFonts w:cs="Comic Sans MS" w:ascii="Comic Sans MS" w:hAnsi="Comic Sans MS"/>
          <w:b/>
          <w:sz w:val="22"/>
          <w:szCs w:val="22"/>
        </w:rPr>
        <w:t>quand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ot-clé est exprimé en français 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ononciation d’un mot-clé est inintelligible 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élève est incapable d’exprimer des idées complètes de façon autonome 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le discours est  globalement composé de mots qui ne forment pas vraiment de phras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1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r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rrigé de la 2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  <w:lang w:val="fr-BE"/>
        </w:rPr>
        <w:t>e</w:t>
      </w: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 xml:space="preserve"> partie de l’épreuv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1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personnelle de l’élèv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corrigé type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.2.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L’enseignant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it à haute voix</w:t>
      </w:r>
      <w:r>
        <w:rPr>
          <w:rFonts w:cs="Comic Sans MS" w:ascii="Comic Sans MS" w:hAnsi="Comic Sans MS"/>
          <w:b/>
          <w:sz w:val="22"/>
          <w:szCs w:val="22"/>
        </w:rPr>
        <w:t xml:space="preserve"> une réplique d’un dialogue proposé entre crochets. L’élève coche parmi les trois propositions, celle qui convient pour continuer le dialogu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Tahoma" w:ascii="Comic Sans MS" w:hAnsi="Comic Sans MS"/>
          <w:b/>
          <w:bCs/>
          <w:sz w:val="22"/>
          <w:lang w:val="de-DE"/>
        </w:rPr>
        <w:t>[ Kannst du mit mir ins Kino gehen? 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de-DE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Das Kino steht neben der Bank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Meine Schwester geht gerne ins Ki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Tolle Idee!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lang w:val="de-DE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  <w:lang w:val="de-DE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2. </w:t>
      </w:r>
      <w:r>
        <w:rPr>
          <w:rFonts w:cs="Comic Sans MS" w:ascii="Comic Sans MS" w:hAnsi="Comic Sans MS"/>
          <w:b/>
          <w:color w:val="FF0000"/>
          <w:sz w:val="22"/>
          <w:szCs w:val="22"/>
          <w:lang w:val="de-D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[ </w:t>
      </w:r>
      <w:r>
        <w:rPr>
          <w:rFonts w:cs="Tahoma" w:ascii="Comic Sans MS" w:hAnsi="Comic Sans MS"/>
          <w:b/>
          <w:bCs/>
          <w:sz w:val="22"/>
          <w:lang w:val="de-DE"/>
        </w:rPr>
        <w:t>Ja, ich habe jeden Freitag frei.]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val="de-DE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Ich esse am Freitag Fisc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Einverstanden! Wann 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Ich habe nie am Freitag frei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Tahoma" w:ascii="Comic Sans MS" w:hAnsi="Comic Sans MS"/>
          <w:b/>
          <w:bCs/>
          <w:sz w:val="22"/>
          <w:lang w:val="de-DE"/>
        </w:rPr>
        <w:t>[ Es tut mir leid, aber ich kann in dem Moment nicht kommen.]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de-D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de-DE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Wann hast du sonst frei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Ich bin im Moment sehr beschäftig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Soll deine Schwester mitkommen?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lang w:val="de-DE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de-DE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4. [ </w:t>
      </w:r>
      <w:r>
        <w:rPr>
          <w:rFonts w:cs="Tahoma" w:ascii="Comic Sans MS" w:hAnsi="Comic Sans MS"/>
          <w:b/>
          <w:bCs/>
          <w:sz w:val="22"/>
          <w:lang w:val="de-DE"/>
        </w:rPr>
        <w:t>Treffen wir uns um zwei Uhr! ]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Es ist zu spät, das Mittagessen um zwei Uhr einzunehme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Ich stehe gerade vor dem Ki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de-DE"/>
              </w:rPr>
            </w:pPr>
            <w:r>
              <w:rPr>
                <w:rFonts w:cs="Tahoma" w:ascii="Comic Sans MS" w:hAnsi="Comic Sans MS"/>
                <w:bCs/>
                <w:sz w:val="22"/>
                <w:lang w:val="de-DE"/>
              </w:rPr>
              <w:t>Sie trifft nächsten Samstag ihren Freund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1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. um</w:t>
        <w:tab/>
        <w:tab/>
        <w:t>2. Am</w:t>
        <w:tab/>
        <w:tab/>
        <w:t>3. vor/nach</w:t>
        <w:tab/>
        <w:tab/>
        <w:t>4. in</w:t>
        <w:tab/>
        <w:tab/>
        <w:t>5. nach/vor/u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.2. 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6:45</w:t>
        <w:tab/>
        <w:tab/>
        <w:t>2. 12:20</w:t>
        <w:tab/>
        <w:tab/>
        <w:t>3. 4:3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3.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1. Er ist neun Uhr zwanzig /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de-DE"/>
        </w:rPr>
        <w:t>Es ist zwanzig nach neun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2. Er ist drei Uhr dreißig  </w:t>
      </w:r>
      <w:r>
        <w:rPr>
          <w:rFonts w:cs="Comic Sans MS" w:ascii="Comic Sans MS" w:hAnsi="Comic Sans MS"/>
          <w:b/>
          <w:lang w:val="de-DE"/>
        </w:rPr>
        <w:t>/  Es ist halb vier.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rFonts w:cs="Comic Sans MS" w:ascii="Comic Sans MS" w:hAnsi="Comic Sans MS"/>
          <w:b/>
          <w:lang w:val="en-GB"/>
        </w:rPr>
        <w:t>3. Er ist zehn Uhr fünfzig</w:t>
      </w:r>
      <w:r>
        <w:rPr>
          <w:rFonts w:cs="Comic Sans MS" w:ascii="Comic Sans MS" w:hAnsi="Comic Sans MS"/>
          <w:b/>
          <w:sz w:val="22"/>
          <w:szCs w:val="22"/>
          <w:lang w:val="de-DE"/>
        </w:rPr>
        <w:t xml:space="preserve">. </w:t>
      </w:r>
      <w:r>
        <w:rPr>
          <w:rFonts w:cs="Comic Sans MS" w:ascii="Comic Sans MS" w:hAnsi="Comic Sans MS"/>
          <w:b/>
          <w:lang w:val="de-DE"/>
        </w:rPr>
        <w:t>/  Es ist zehn vor elf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4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36"/>
      </w:tblGrid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IRE UNE SUGGESTION ET/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MANDER L’AVIS DE L’INTERLOCUTEUR/T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Gehen wir mal spazieren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Ich schlage vor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Welchen Film sehen wir uns an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Lass uns mal das Programm ansehen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 xml:space="preserve">Warum nicht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de-DE"/>
              </w:rPr>
              <w:t>«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 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de-DE"/>
              </w:rPr>
              <w:t>Goodbye Lenin »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Und was machen wir morgen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OK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Das ist aber eine tolle Idee 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Keine schlechte Idee 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Das finde ich aber tol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QUER SON DÉSAC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Nein. Das ist nichts für mich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Spazierengehen gefällt mir nich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Lieber nich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  <w:t>Ich bin nicht ganz sich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I.5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gehen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gehen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tanzen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mitkommen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 begleiten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6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Wann kannst du mit deiner Arbeit beginnen ?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Wie lange warten wir schone auf den Zug ?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Was besichtigt Andreas heute ?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Um wieviel Uhr steht er jeden Tag auf ?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 Warum gehen wir nicht zum Strand 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GRILLE D’ENCODAGE DES RÉSULTA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13"/>
        <w:gridCol w:w="10193"/>
      </w:tblGrid>
      <w:tr>
        <w:trPr/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érifie que ton ami(e) est libre aujourd’hui et conviens d’une heure pour jouer au tenn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u entames la conversation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Élève B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ouve un arrangement qui te convienne ainsi qu’à ton/ta correspondant(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n partenaire entame la conversa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2700"/>
              <w:gridCol w:w="2521"/>
            </w:tblGrid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éalisation de la tâche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Message compréhensible et en adéquation avec les répliques du/de la partenaire 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Exactitude et correction de la langue  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 xml:space="preserve">Rythme, débit et prononciation   </w:t>
                  </w:r>
                </w:p>
                <w:p>
                  <w:pPr>
                    <w:pStyle w:val="Normal"/>
                    <w:rPr>
                      <w:rFonts w:ascii="Comic Sans MS" w:hAnsi="Comic Sans MS" w:eastAsia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2700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21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"/>
                    <w:gridCol w:w="514"/>
                    <w:gridCol w:w="511"/>
                    <w:gridCol w:w="536"/>
                  </w:tblGrid>
                  <w:tr>
                    <w:trPr/>
                    <w:tc>
                      <w:tcPr>
                        <w:tcW w:w="58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A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CCFF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B</w:t>
                        </w:r>
                      </w:p>
                    </w:tc>
                    <w:tc>
                      <w:tcPr>
                        <w:tcW w:w="51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C</w:t>
                        </w:r>
                      </w:p>
                    </w:tc>
                    <w:tc>
                      <w:tcPr>
                        <w:tcW w:w="536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shd w:fill="FFCCC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12" w:space="0" w:color="B2B2B2"/>
                    <w:left w:val="single" w:sz="12" w:space="0" w:color="B2B2B2"/>
                    <w:bottom w:val="single" w:sz="12" w:space="0" w:color="B2B2B2"/>
                    <w:right w:val="single" w:sz="12" w:space="0" w:color="B2B2B2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tbl>
                  <w:tblPr>
                    <w:tblW w:w="225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0"/>
                    <w:gridCol w:w="1129"/>
                  </w:tblGrid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A</w:t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0"/>
                            <w:szCs w:val="20"/>
                          </w:rPr>
                          <w:t>Élève B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29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2"/>
                            <w:szCs w:val="22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épreuve est considérée comme réussie si l’élève obtient le niveau A ou B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our les 4 critère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0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PART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. Interagir oralement dans un dialogue guidé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311265" cy="255714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255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201"/>
                                    <w:gridCol w:w="978"/>
                                    <w:gridCol w:w="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conviennent d’un moment de rendez-vou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y a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Les interlocuteurs ont des difficultés pour convenir d’un moment pour aller jouer au tenni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l n’y a pas de véritable interaction entre les partenair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Ceux-ci ne parviennent pas à convenir d’un moment pour aller jouer au tenn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201.35pt;mso-wrap-distance-left:0pt;mso-wrap-distance-right:7.05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201"/>
                              <w:gridCol w:w="978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conviennent d’un moment de rendez-vou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y a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s interlocuteurs ont des difficultés pour convenir d’un moment pour aller jouer au tenni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l n’y a pas de véritable interaction entre les partenai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eux-ci ne parviennent pas à convenir d’un moment pour aller jouer au tenni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2. Apparier des répliques en veillant à la cohérence de l’interac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15316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4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rois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correctement identifié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0.8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4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Trois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correctement identifié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1. Utiliser des prépositions de temp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11265" cy="12573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5 phras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orrectement au moins dans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prépositions sont utilisées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3 phras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5 phra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correctement au moins dans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prépositions sont utilisées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3 phrase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2.  Comprendre des indications de l’heure donnée oral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30873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compris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3.05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compris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3. Formuler des indications de l’heure</w:t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30873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1"/>
                                    <w:gridCol w:w="6204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les 3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au moins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4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’heure  est formulée correctem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ns moins de 2 c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3.0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6204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les 3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au moins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’heure  est formulée correct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dans moins de 2 cas.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4. Identifier les expressions utilisées pour demander une proposition à son interlocuteur/trice, pour faire une suggestion, pour marquer son accord ou son désaccord.</w:t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311265" cy="132588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205"/>
                                    <w:gridCol w:w="976"/>
                                    <w:gridCol w:w="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14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e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N VOIE 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9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e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9 expression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et class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104.4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205"/>
                              <w:gridCol w:w="976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14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et class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N VOIE D’ACQUISITION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9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et class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9 express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et class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6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I.5. Utiliser correctement des formes verbales dans les expressions utilisées pour faire une suggesti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124015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205"/>
                                    <w:gridCol w:w="976"/>
                                    <w:gridCol w:w="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formes verbal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3 formes verbal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formes verbale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identifiées correcteme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97.65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205"/>
                              <w:gridCol w:w="976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formes verba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3 formes verba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formes verba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identifiées correctement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1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6. Employer des mots interrogatifs et construire une phrase interrogativ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220</wp:posOffset>
                      </wp:positionV>
                      <wp:extent cx="6311265" cy="259080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26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6205"/>
                                    <w:gridCol w:w="976"/>
                                    <w:gridCol w:w="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Les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la phrase interrogative est correc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EN VO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’ACQUI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Au moins 3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la phrase interrogative est correc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Les 5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e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la structure d’au moins 3 phrases interrogatives est correc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2" w:space="0" w:color="B2B2B2"/>
                                        </w:tcBorders>
                                        <w:shd w:fill="FFCCCC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N ACQU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12" w:space="0" w:color="B2B2B2"/>
                                          <w:left w:val="single" w:sz="12" w:space="0" w:color="B2B2B2"/>
                                          <w:bottom w:val="single" w:sz="12" w:space="0" w:color="B2B2B2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la phrase interrogative est correc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▪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oins de 3 mots interrogatif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sont utilisés à bon escient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t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 xml:space="preserve"> la structure de moins de 3 phrases interrogatives est correc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Élève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95pt;height:204pt;mso-wrap-distance-left:0pt;mso-wrap-distance-right:7.05pt;mso-wrap-distance-top:0pt;mso-wrap-distance-bottom:0pt;margin-top: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205"/>
                              <w:gridCol w:w="976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5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la phrase interrogative est correcte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EN VO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’ACQUISITION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Au moins 3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la phrase interrogative est correc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Les 5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 structure d’au moins 3 phrases interrogatives est correcte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2" w:space="0" w:color="B2B2B2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N ACQUIS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12" w:space="0" w:color="B2B2B2"/>
                                    <w:left w:val="single" w:sz="12" w:space="0" w:color="B2B2B2"/>
                                    <w:bottom w:val="single" w:sz="12" w:space="0" w:color="B2B2B2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la phrase interrogative est correc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▪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u w:val="single"/>
                                    </w:rPr>
                                    <w:t>Moins de 3 mots interrogatif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ont utilisés à bon esci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la structure de moins de 3 phrases interrogatives est correcte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Élève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_______________________________________________________________________________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fr-BE"/>
      </w:rPr>
      <w:t>Outil d’évaluation en allemand – 1</w:t>
    </w:r>
    <w:r>
      <w:rPr>
        <w:rFonts w:cs="Comic Sans MS" w:ascii="Comic Sans MS" w:hAnsi="Comic Sans MS"/>
        <w:b/>
        <w:sz w:val="20"/>
        <w:szCs w:val="20"/>
        <w:vertAlign w:val="superscript"/>
        <w:lang w:val="fr-BE"/>
      </w:rPr>
      <w:t>er</w:t>
    </w:r>
    <w:r>
      <w:rPr>
        <w:rFonts w:cs="Comic Sans MS" w:ascii="Comic Sans MS" w:hAnsi="Comic Sans MS"/>
        <w:b/>
        <w:sz w:val="20"/>
        <w:szCs w:val="20"/>
        <w:lang w:val="fr-BE"/>
      </w:rPr>
      <w:t xml:space="preserve"> degré – Organisation d’une journée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szCs w:val="20"/>
        <w:lang w:val="fr-BE"/>
      </w:rPr>
    </w:pPr>
    <w:r>
      <w:rPr>
        <w:rFonts w:cs="Comic Sans MS" w:ascii="Comic Sans MS" w:hAnsi="Comic Sans MS"/>
        <w:b/>
        <w:sz w:val="20"/>
        <w:szCs w:val="20"/>
        <w:lang w:val="fr-BE"/>
      </w:rPr>
      <w:t>© Ministère de la Communauté française de Belgique -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7:00Z</dcterms:created>
  <dc:creator>MOREAU12</dc:creator>
  <dc:description/>
  <cp:keywords/>
  <dc:language>en-US</dc:language>
  <cp:lastModifiedBy>MOREAU12</cp:lastModifiedBy>
  <cp:lastPrinted>2007-09-21T10:48:00Z</cp:lastPrinted>
  <dcterms:modified xsi:type="dcterms:W3CDTF">2007-10-11T11:36:00Z</dcterms:modified>
  <cp:revision>6</cp:revision>
  <dc:subject/>
  <dc:title>Outil d’Évaluation relatif aux Socles de compétences</dc:title>
</cp:coreProperties>
</file>