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NÉERLANDAIS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ÉLÈVE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néerlandophone et ta classe participe à un échange linguistique avec une école francophon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ut comme toi, ton ami(e)  aime jouer au tennis. Tu souhaites organiser un match aujourd’hu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4800600" cy="3919855"/>
                <wp:effectExtent l="14605" t="14605" r="14605" b="44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19680"/>
                          <a:chOff x="0" y="0"/>
                          <a:chExt cx="4800600" cy="391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19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.30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Courses avec maman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8.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440"/>
                            <a:ext cx="0" cy="354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45pt;width:378pt;height:308.65pt" coordorigin="1440,-9" coordsize="7560,6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440;top:-9;width:7559;height:6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.30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Courses avec maman 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8.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440,532" to="8999,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532" to="3240,61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entames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Maldegem organisé du 25 au 27 mai. Ta classe se rend en Flandr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486400" cy="4457700"/>
                <wp:effectExtent l="14605" t="14605" r="14605" b="835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e néerland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Réunion de préparation pour la  visit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du Z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(réserve natur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7.30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Visite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9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432pt;height:351pt" coordorigin="720,94" coordsize="8640,7020">
                <v:shape id="shape_0" fillcolor="#dddddd" stroked="t" o:allowincell="f" style="position:absolute;left:720;top:94;width:86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e néerland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Réunion de préparation pour la  visit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du Zw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(réserve naturel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7.30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Visite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720,814" to="9359,8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814" to="2700,7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DEUXIÈME PARTI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.1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néerlandophone et ta classe participe à un échange linguistique avec une école francophon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ut comme toi, ton ami(e)  aime jouer au tennis. Tu souhaites organiser un match aujourd’hu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93345</wp:posOffset>
                </wp:positionV>
                <wp:extent cx="4800600" cy="3919855"/>
                <wp:effectExtent l="14605" t="14605" r="14605" b="440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19680"/>
                          <a:chOff x="0" y="0"/>
                          <a:chExt cx="4800600" cy="391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19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.30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Courses avec maman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8.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440"/>
                            <a:ext cx="0" cy="354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35pt;width:378pt;height:308.65pt" coordorigin="1680,147" coordsize="7560,6173">
                <v:shape id="shape_0" fillcolor="#dddddd" stroked="t" o:allowincell="f" style="position:absolute;left:1680;top:147;width:7559;height:6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.30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Courses avec maman 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8.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680,688" to="9239,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0,688" to="3480,6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e dialogue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54"/>
      </w:tblGrid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5580</wp:posOffset>
                      </wp:positionV>
                      <wp:extent cx="4222750" cy="635635"/>
                      <wp:effectExtent l="14605" t="15240" r="15240" b="1816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0" cy="635760"/>
                              </a:xfrm>
                              <a:prstGeom prst="wedgeRoundRectCallout">
                                <a:avLst>
                                  <a:gd name="adj1" fmla="val -44180"/>
                                  <a:gd name="adj2" fmla="val 76273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invites ton ami(e) à faire un match de tennis ce vendred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ddddd" stroked="t" o:allowincell="t" style="position:absolute;margin-left:31.2pt;margin-top:15.4pt;width:332.45pt;height:5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invites ton ami(e) à faire un match de tennis ce vendredi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28600"/>
                                <a:chOff x="0" y="0"/>
                                <a:chExt cx="46857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8pt" coordorigin="0,0" coordsize="7379,360">
                      <v:rect id="shape_0" stroked="f" o:allowincell="t" style="position:absolute;left:0;top:0;width:737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9695</wp:posOffset>
                      </wp:positionV>
                      <wp:extent cx="4229100" cy="913130"/>
                      <wp:effectExtent l="14605" t="14605" r="15240" b="130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912960"/>
                              </a:xfrm>
                              <a:prstGeom prst="wedgeRoundRectCallout">
                                <a:avLst>
                                  <a:gd name="adj1" fmla="val -49833"/>
                                  <a:gd name="adj2" fmla="val 62657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Tu n’es malheureusement pas libre à ce moment-là car …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éfère-toi à ton agenda pour justifi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6.5pt;margin-top:7.85pt;width:332.95pt;height:7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u n’es malheureusement pas libre à ce moment-là car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fère-toi à ton agenda pour justifier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914400"/>
                                <a:chOff x="0" y="0"/>
                                <a:chExt cx="468576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72pt" coordorigin="0,0" coordsize="7379,1440">
                      <v:rect id="shape_0" stroked="f" o:allowincell="t" style="position:absolute;left:0;top:0;width:737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6990</wp:posOffset>
                      </wp:positionV>
                      <wp:extent cx="4114800" cy="685800"/>
                      <wp:effectExtent l="14605" t="14605" r="15240" b="2070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wedgeRoundRectCallout">
                                <a:avLst>
                                  <a:gd name="adj1" fmla="val -43611"/>
                                  <a:gd name="adj2" fmla="val 76111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suggères un autre moment. Par exemple à 10h ce mat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3.7pt;width:323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suggères un autre moment. Par exemple à 10h ce matin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</w:tr>
      <w:tr>
        <w:trPr>
          <w:trHeight w:val="2466" w:hRule="atLeast"/>
        </w:trPr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3505</wp:posOffset>
                      </wp:positionV>
                      <wp:extent cx="4114800" cy="1028700"/>
                      <wp:effectExtent l="14605" t="14605" r="15240" b="2451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28880"/>
                              </a:xfrm>
                              <a:prstGeom prst="wedgeRoundRectCallout">
                                <a:avLst>
                                  <a:gd name="adj1" fmla="val -47902"/>
                                  <a:gd name="adj2" fmla="val 72347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 deux moments proposés sont possibles mais tu préfères à 16h car tu disposes de plus de temps. Si le match a lieu à 14h, c’est un peu juste car tu as un cours à 15h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8.15pt;width:323.9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deux moments proposés sont possibles mais tu préfères à 16h car tu disposes de plus de temps. Si le match a lieu à 14h, c’est un peu juste car tu as un cours à 15h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0280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028160"/>
                                <a:chOff x="0" y="0"/>
                                <a:chExt cx="4914360" cy="102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80.95pt" coordorigin="0,0" coordsize="7739,1619">
                      <v:rect id="shape_0" stroked="f" o:allowincell="t" style="position:absolute;left:0;top:0;width:773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.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256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256760"/>
                                <a:chOff x="0" y="0"/>
                                <a:chExt cx="4799880" cy="1256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4114800" cy="685800"/>
                                </a:xfrm>
                                <a:prstGeom prst="wedgeRoundRectCallout">
                                  <a:avLst>
                                    <a:gd name="adj1" fmla="val -40356"/>
                                    <a:gd name="adj2" fmla="val 82222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C’est d’accord. Tu donnes rendez-vous à 16h !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98.95pt" coordorigin="0,0" coordsize="7559,1979">
                      <v:rect id="shape_0" stroked="f" o:allowincell="t" style="position:absolute;left:0;top:0;width:755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39;top:180;width:6479;height:107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’est d’accord. Tu donnes rendez-vous à 16h !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Maldegem organisé du 25 au 27 mai. Ta classe se rend en Flandr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4457700"/>
                <wp:effectExtent l="14605" t="14605" r="14605" b="835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e néerland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Réunion de préparation pour la  visit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du Z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(réserve natur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7.30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Visite à Bru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9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32pt;height:351pt" coordorigin="900,0" coordsize="8640,7020">
                <v:shape id="shape_0" fillcolor="#dddddd" stroked="t" o:allowincell="f" style="position:absolute;left:900;top:0;width:86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e néerland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Réunion de préparation pour la  visit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du Zw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(réserve naturel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7.30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Visite à Brug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900,720" to="9539,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1,720" to="2881,6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97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800280"/>
                                <a:chOff x="0" y="0"/>
                                <a:chExt cx="4800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342680" cy="685080"/>
                                </a:xfrm>
                                <a:prstGeom prst="wedgeRoundRectCallout">
                                  <a:avLst>
                                    <a:gd name="adj1" fmla="val -44152"/>
                                    <a:gd name="adj2" fmla="val 80370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acceptes l’invitation et tu proposes un moment de la journée où tu es libre. Par exemple à 11h ce mati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63pt" coordorigin="0,0" coordsize="7560,1260">
                      <v:rect id="shape_0" stroked="f" o:allowincell="t" style="position:absolute;left:0;top:0;width:75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720;top:180;width:6838;height:107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acceptes l’invitation et tu proposes un moment de la journée où tu es libre. Par exemple à 11h ce matin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2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9137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913680"/>
                                <a:chOff x="0" y="0"/>
                                <a:chExt cx="5028480" cy="91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1280" cy="800280"/>
                                </a:xfrm>
                                <a:prstGeom prst="wedgeRoundRectCallout">
                                  <a:avLst>
                                    <a:gd name="adj1" fmla="val -42458"/>
                                    <a:gd name="adj2" fmla="val 70398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n’es malheureusement pas libre à cette heure car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proposes deux autres moments à ton ami(e) : à 14h ou à 16h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71.95pt" coordorigin="0,0" coordsize="7919,1439">
                      <v:rect id="shape_0" stroked="f" o:allowincell="t" style="position:absolute;left:0;top:0;width:79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40;top:0;width:7198;height:125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n’es malheureusement pas libre à cette heure car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proposes deux autres moments à ton ami(e) : à 14h ou à 16h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</wp:posOffset>
                      </wp:positionV>
                      <wp:extent cx="4571365" cy="527685"/>
                      <wp:effectExtent l="15240" t="15240" r="14605" b="2159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1280" cy="527760"/>
                              </a:xfrm>
                              <a:prstGeom prst="wedgeRoundRectCallout">
                                <a:avLst>
                                  <a:gd name="adj1" fmla="val -38819"/>
                                  <a:gd name="adj2" fmla="val 86824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C’est parfait pour toi. Tu exprimes que cette heure te convient 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8pt;margin-top:1.15pt;width:359.9pt;height:4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’est parfait pour toi. Tu exprimes que cette heure te convient 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28565" cy="10280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028160"/>
                                <a:chOff x="0" y="0"/>
                                <a:chExt cx="5028480" cy="1028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0.95pt" coordorigin="0,0" coordsize="7919,1619">
                      <v:rect id="shape_0" stroked="f" o:allowincell="t" style="position:absolute;left:0;top:0;width:791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2. Tu vas entendre le début d’un dialogue. Coche parmi les trois propositions de réplique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bioscoop ligt naast d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Mijn zus gaat graag naar de bioscoo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Oh! Dat is een goed idee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sz w:val="22"/>
          <w:szCs w:val="22"/>
          <w:lang w:val="de-DE"/>
        </w:rPr>
        <w:t>2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eet elke vrijdag v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kkoord ! Hoe laat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ben nooit vrij op donderdag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sz w:val="22"/>
          <w:szCs w:val="22"/>
          <w:lang w:val="de-DE"/>
        </w:rPr>
        <w:t>3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Wanneer ben je dan vrij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heb het druk op het ogenbli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Kun je met je zus ko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sz w:val="22"/>
          <w:szCs w:val="22"/>
          <w:lang w:val="en-GB"/>
        </w:rPr>
        <w:t>4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Het is te laat om het middagmaal om twee uur te gebruik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zal buiten de bioscoop wacht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Ze ontmoet haar vriend op zaterdag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1. Dans le tableau ci-dessous, trouve une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réposition de temps</w:t>
      </w:r>
      <w:r>
        <w:rPr>
          <w:rFonts w:cs="Comic Sans MS" w:ascii="Comic Sans MS" w:hAnsi="Comic Sans MS"/>
          <w:b/>
          <w:sz w:val="22"/>
          <w:szCs w:val="22"/>
        </w:rPr>
        <w:t xml:space="preserve"> qui convient pour compléter chaque phrase. Inscris-la sur la ligne à droit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ab/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 – tijdens – voor – om -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nl-NL"/>
        </w:rPr>
        <w:t>1. Ik sta elke dag  …   7 uur op.</w:t>
        <w:tab/>
        <w:tab/>
        <w:tab/>
        <w:tab/>
        <w:tab/>
        <w:tab/>
        <w:tab/>
        <w:t xml:space="preserve">           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. Ik volg avondcursussen   …   dinsdag.</w:t>
        <w:tab/>
        <w:tab/>
        <w:tab/>
        <w:tab/>
        <w:tab/>
        <w:tab/>
        <w:t xml:space="preserve">           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  <w:lang w:val="nl-NL"/>
        </w:rPr>
      </w:pPr>
      <w:r>
        <w:rPr>
          <w:rFonts w:eastAsia="Comic Sans MS" w:cs="Comic Sans MS" w:ascii="Comic Sans MS" w:hAnsi="Comic Sans MS"/>
          <w:sz w:val="16"/>
          <w:szCs w:val="1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>3. Hij studeert veel   …  de week.</w:t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2"/>
          <w:szCs w:val="22"/>
          <w:lang w:val="nl-NL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  <w:lang w:val="nl-NL"/>
        </w:rPr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. Mijn zus gaat   …   de vakantie vaak uit.</w:t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color w:val="FF0000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5. Het is precies kwart …   twee.      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2. Tu vas entendre une personne qui donne l’heure. 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chiff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3.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lett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 dans la colonne de gau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9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4 Lis le dialogue entre Anneke et Bart. Relève les expressions utilisées pour demander l’avis de son interlocuteur/trice, faire une suggestion, marquer son accord et marquer son désaccord. Reporte-les dans le tableau ci-dessous. Si une expression est utilisée à plusieurs reprises, note-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ne seule fois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49225</wp:posOffset>
                </wp:positionV>
                <wp:extent cx="5400040" cy="3342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3426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:      Ik ben het beu 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Dat is een mooie dag. Wat denk je van een wandeling buit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Ik weet het niet. Ik heb er geen zin in te gaan wandel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Maar je hebt frisse lucht nodig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Laten we boodschappen do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O nee! Op zaterdag winkelen is niet plezant; er zijn te veel mens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OK, dan. Waarom zouden we niet naar de bioscoop gaa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Dat is een goed idee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Welke film wil je gaan zi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Ik weet het niet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Laten we de programma’s vinden! Ik ste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Munic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voor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Liever niet! Ik houd niet van films met geweld! Ik zou lieve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Bronzés 3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suggerere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Ik denk dat het een komische film is.     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Dat is geen slecht idee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Wat zou je morgen willen do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Het weer is zonnig. Zouden we niet naar de kust kunnen gaa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Het lijkt me uitstekend! We zouden een picknick kunnen meenem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Ba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     Waarom  stellen we Lisa niet voor met ons mee te kom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Annek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 xml:space="preserve">      Jammer genoeg is dat niet mogelijk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Ze heeft een tenniswedstrijd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25.2pt;height:263.2pt;mso-wrap-distance-left:9.05pt;mso-wrap-distance-right:9.05pt;mso-wrap-distance-top:0pt;mso-wrap-distance-bottom:0pt;margin-top:11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:      Ik ben het beu 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Dat is een mooie dag. Wat denk je van een wandeling buit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Ik weet het niet. Ik heb er geen zin in te gaan wandel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Maar je hebt frisse lucht nodig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Laten we boodschappen do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O nee! Op zaterdag winkelen is niet plezant; er zijn te veel mens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OK, dan. Waarom zouden we niet naar de bioscoop gaa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Dat is een goed idee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Welke film wil je gaan zi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Ik weet het niet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Laten we de programma’s vinden! Ik stel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Munich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voor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Liever niet! Ik houd niet van films met geweld! Ik zou liever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>Les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Bronzés 3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>suggerere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Ik denk dat het een komische film is.            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Dat is geen slecht idee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Wat zou je morgen willen do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Het weer is zonnig. Zouden we niet naar de kust kunnen gaa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Het lijkt me uitstekend! We zouden een picknick kunnen meenem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Ba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     Waarom  stellen we Lisa niet voor met ons mee te kom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nl-NL"/>
                        </w:rPr>
                        <w:t>Annek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nl-NL"/>
                        </w:rPr>
                        <w:t xml:space="preserve">      Jammer genoeg is dat niet mogelijk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Ze heeft een tenniswedstrijd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5. Complète le dialogue suivant en choisissant la forme verbale correcte. Recopie la forme retenue dans l’espace réservé dans la phra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- Dag Bart!  Laten we morgen naar de kust   ____________  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  <w:lang w:val="nl-NL"/>
        </w:rPr>
        <w:t>te gaan</w:t>
        <w:tab/>
        <w:tab/>
        <w:tab/>
        <w:t>gegaan</w:t>
        <w:tab/>
        <w:tab/>
        <w:tab/>
        <w:t>gaa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- Nee, het is te koud, Anneke. Waarom zouden we dan niet naar de bioscoop   _______________ 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  <w:lang w:val="nl-NL"/>
        </w:rPr>
        <w:t>gaan</w:t>
        <w:tab/>
        <w:tab/>
        <w:tab/>
        <w:tab/>
        <w:t>te gaan</w:t>
        <w:tab/>
        <w:tab/>
        <w:tab/>
        <w:t>gegaa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>- Good idee en ik stel je voor Jan ________________ 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  <w:lang w:val="nl-NL"/>
        </w:rPr>
        <w:t>uitnodigen</w:t>
        <w:tab/>
        <w:tab/>
        <w:tab/>
        <w:t>uit te nodigen</w:t>
        <w:tab/>
        <w:tab/>
        <w:t>te uitnodige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- Dag, Jan! Morgen zijn we van plan naar zee te gaan. Wat denk je ervan met ons  ___________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  <w:tab/>
        <w:tab/>
        <w:t>mee te komen</w:t>
        <w:tab/>
        <w:tab/>
        <w:t>meekomen</w:t>
        <w:tab/>
        <w:tab/>
        <w:tab/>
        <w:t>te meekom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6. Pose une question dont la réponse sera le complément souligné. Écris-la dans la colonne de droi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774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1. Je kun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  <w:t>maandag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beginnen te werk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2. We wachten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  <w:t>ongeveer een half uur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op de tre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3. Els bezoek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  <w:t>het museum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vandaa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4. Hij staat elke dag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  <w:t>om 7 uur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o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  <w:tr>
        <w:trPr>
          <w:trHeight w:val="767" w:hRule="atLeast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5. We gaan niet naar ze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  <w:t>want het is te koud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9:00Z</dcterms:created>
  <dc:creator>MOREAU12</dc:creator>
  <dc:description/>
  <cp:keywords/>
  <dc:language>en-US</dc:language>
  <cp:lastModifiedBy>MOREAU12</cp:lastModifiedBy>
  <cp:lastPrinted>2007-09-05T10:23:00Z</cp:lastPrinted>
  <dcterms:modified xsi:type="dcterms:W3CDTF">2007-10-11T11:29:00Z</dcterms:modified>
  <cp:revision>10</cp:revision>
  <dc:subject/>
  <dc:title>Outil d’Évaluation relatif aux Socles de compétences</dc:title>
</cp:coreProperties>
</file>