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Outil d’Évaluation relatif aux Socles de compéten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Premier degré de l’enseignement seconda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Langues modernes : NÉERLANDAI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 xml:space="preserve">EXPRESSION ORAL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ORGANISATION D’UNE JOURNÉ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DOSSIER DE L’ENSEIGNA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Présentation de l’épreuve</w:t>
        <w:tab/>
        <w:tab/>
        <w:tab/>
        <w:t>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ompétences sollicitées</w:t>
        <w:tab/>
        <w:tab/>
        <w:tab/>
        <w:t>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Modalités de l’épreuve</w:t>
        <w:tab/>
        <w:tab/>
        <w:tab/>
        <w:t>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ritères et indicateurs</w:t>
        <w:tab/>
        <w:tab/>
        <w:tab/>
        <w:t>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Corrigé de la 1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BE"/>
        </w:rPr>
        <w:t>re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partie</w:t>
        <w:tab/>
        <w:tab/>
        <w:tab/>
        <w:t>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orrigé de la 2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BE"/>
        </w:rPr>
        <w:t>e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partie</w:t>
        <w:tab/>
        <w:tab/>
        <w:tab/>
        <w:t>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Grille d’encodage des résultats</w:t>
        <w:tab/>
        <w:tab/>
        <w:t>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PREMIÈRE PART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  <w:lang w:val="fr-BE"/>
        </w:rPr>
      </w:pPr>
      <w:r>
        <w:rPr>
          <w:rFonts w:cs="Comic Sans MS" w:ascii="Comic Sans MS" w:hAnsi="Comic Sans MS"/>
          <w:b/>
          <w:i/>
          <w:sz w:val="16"/>
          <w:szCs w:val="16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u es néerlandophone et ta classe participe à un échange linguistique avec une école francophone organisé du 25 au 27 mai. Tu accueilles ton/ta correspondant(e) dans ta maison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ut comme toi, ton ami(e) belge aime jouer au tennis. Tu souhaites organiser un match aujourd’hui. Il est 8h ce vendredi 26 mai. Ta maman a souhaité que tu l’aides à faire les courses pour le week-end. Tu as le choix entre le matin ou l’après-midi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Cette situation fera l’objet d’une conversation entre deux partenair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ci ton agenda pour la journée 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066165</wp:posOffset>
                </wp:positionV>
                <wp:extent cx="4800600" cy="3919855"/>
                <wp:effectExtent l="14605" t="14605" r="14605" b="440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919680"/>
                          <a:chOff x="0" y="0"/>
                          <a:chExt cx="4800600" cy="391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3919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NDREDI 26 M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9.30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Courses avec mama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1.10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Rencontre avec un ami à Brug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3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4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 xml:space="preserve">Courses avec maman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5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>Cours d’informa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18.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Lucida Calligraphy" w:hAnsi="Lucida Calligraphy" w:cs="Lucida Calligraphy"/>
                                  <w:color w:val="auto"/>
                                  <w:lang w:val="fr-BE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>Rendez-vous denti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440"/>
                            <a:ext cx="4800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440"/>
                            <a:ext cx="0" cy="354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83.95pt;width:378pt;height:308.65pt" coordorigin="1440,-1679" coordsize="7560,6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1440;top:-1679;width:7559;height:6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NDREDI 26 M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9.30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Courses avec maman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1.10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Rencontre avec un ami à Brug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3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4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 xml:space="preserve">Courses avec maman ?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5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>Cours d’informatiqu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18.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Lucida Calligraphy" w:hAnsi="Lucida Calligraphy" w:cs="Lucida Calligraphy"/>
                            <w:color w:val="auto"/>
                            <w:lang w:val="fr-BE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>Rendez-vous dentis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28440" joinstyle="miter" endcap="flat"/>
                  <w10:wrap type="none"/>
                </v:shape>
                <v:line id="shape_0" from="1440,-1138" to="8999,-11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0,-1138" to="3240,44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Vérifie que ton ami(e) est libre aujourd’hui et conviens d’une heure pour jouer au tennis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u entames la conversatio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B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 classe participe à un échange linguistique avec une école de Maldegem organisé du 25 au 27 mai. Ta classe se rend en Flandre et tu loges chez ton/ta correspondant(e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est 8h ce vendredi 26 mai et ton/ta correspondant(e) te propose de jouer au tennis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ette situation fera l’objet d’une conversation entre deux partenair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ci ton agenda pour la journée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108075</wp:posOffset>
                </wp:positionV>
                <wp:extent cx="5486400" cy="4457700"/>
                <wp:effectExtent l="14605" t="14605" r="14605" b="8356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880"/>
                          <a:chOff x="0" y="0"/>
                          <a:chExt cx="5486400" cy="44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4457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NDREDI 26 M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0.15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Cours de néerland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2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 xml:space="preserve">Réunion de préparation pour la  visite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bidi="ar-SA" w:val="fr-FR"/>
                                </w:rPr>
                                <w:t>du Zw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bidi="ar-SA" w:val="fr-FR"/>
                                </w:rPr>
                                <w:t>(réserve naturel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4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7.30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Visite à Brug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0" cy="394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87.25pt;width:432pt;height:351pt" coordorigin="720,-1745" coordsize="8640,7020">
                <v:shape id="shape_0" fillcolor="#dddddd" stroked="t" o:allowincell="f" style="position:absolute;left:720;top:-1745;width:863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NDREDI 26 M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9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0.15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Cours de néerlandai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2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 xml:space="preserve">Réunion de préparation pour la  visite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bidi="ar-SA" w:val="fr-FR"/>
                          </w:rPr>
                          <w:t>du Zw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bidi="ar-SA" w:val="fr-FR"/>
                          </w:rPr>
                          <w:t>(réserve naturelle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4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5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6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7.30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Visite à Brug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8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22222"/>
                  <v:stroke color="black" weight="28440" joinstyle="miter" endcap="flat"/>
                  <w10:wrap type="none"/>
                </v:shape>
                <v:line id="shape_0" from="720,-1025" to="9359,-10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0,-1025" to="2700,51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Trouve un arrangement qui te convienne ainsi qu’à ton/ta correspondant(e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n partenaire entame la conversati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Public cibl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 : </w:t>
      </w:r>
      <w:r>
        <w:rPr>
          <w:rFonts w:cs="Comic Sans MS" w:ascii="Comic Sans MS" w:hAnsi="Comic Sans MS"/>
          <w:sz w:val="22"/>
          <w:szCs w:val="22"/>
          <w:lang w:val="fr-BE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  <w:lang w:val="fr-BE"/>
        </w:rPr>
        <w:t>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commun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mpétences et procédures de base visées dans le cadre de cette épreuv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18"/>
          <w:szCs w:val="18"/>
          <w:lang w:val="fr-BE"/>
        </w:rPr>
      </w:pPr>
      <w:r>
        <w:rPr>
          <w:rFonts w:cs="Comic Sans MS" w:ascii="Comic Sans MS" w:hAnsi="Comic Sans MS"/>
          <w:b/>
          <w:sz w:val="18"/>
          <w:szCs w:val="18"/>
          <w:lang w:val="fr-B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ompétences du référentiel sollicitées et évaluées dans la première parti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Procédures de base évaluées dans la deuxième parti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’exprimer oralement pour interagir à propos de ses besoins, ses intérêts et de son expérienc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Interagir oralement dans un dialogue guidé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.1.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Apparier des répliques en veillant à la cohérence de l’interaction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.2.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. Comprendre des indications de l’heure données oralement et formuler des indications de l’heur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I.2./II.3.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. Utiliser les savoirs lexicaux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és aux expressions utilisées pour demander une proposition à son interlocuteur/trice, pour faire une suggestion, pour marquer son accord ou son désaccord (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II.4.)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 Utiliser les savoirs grammaticaux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tilisation des prépositions de temp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I.1.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tilisation correcte des formes verbales dans les expressions employées pour faire une suggestion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I.5.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ploi des mots interrogatifs et structure de la phrase interrogativ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(II.6.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Modalités de la première partie de l’épreuv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Durée</w:t>
      </w:r>
      <w:r>
        <w:rPr>
          <w:rFonts w:cs="Comic Sans MS" w:ascii="Comic Sans MS" w:hAnsi="Comic Sans MS"/>
          <w:sz w:val="22"/>
          <w:szCs w:val="22"/>
          <w:lang w:val="fr-BE"/>
        </w:rPr>
        <w:t> : 50 minut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Forme du produit attendu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 : une interaction orale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Modalités de la deuxième partie de l’épreuv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Durée de l’épreuve</w:t>
      </w:r>
      <w:r>
        <w:rPr>
          <w:rFonts w:cs="Comic Sans MS" w:ascii="Comic Sans MS" w:hAnsi="Comic Sans MS"/>
          <w:sz w:val="22"/>
          <w:szCs w:val="22"/>
          <w:lang w:val="fr-BE"/>
        </w:rPr>
        <w:t> : 50 minut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Forme du produit attendu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 : une interaction orale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ritères, indicateurs et proposition de pondération pour cette première parti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 : </w:t>
      </w:r>
      <w:r>
        <w:rPr>
          <w:rFonts w:cs="Comic Sans MS" w:ascii="Comic Sans MS" w:hAnsi="Comic Sans MS"/>
          <w:sz w:val="22"/>
          <w:szCs w:val="22"/>
          <w:lang w:val="fr-BE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’épreuve est considérée comme réussie si l’élève obtient le niveau A ou B </w:t>
      </w:r>
      <w:r>
        <w:rPr>
          <w:rFonts w:cs="Comic Sans MS" w:ascii="Comic Sans MS" w:hAnsi="Comic Sans MS"/>
          <w:sz w:val="22"/>
          <w:szCs w:val="22"/>
          <w:u w:val="single"/>
        </w:rPr>
        <w:t>pour les 4 critère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960"/>
        <w:gridCol w:w="3780"/>
        <w:gridCol w:w="364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ÉALISATION DE LA TÂCHE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SSAGE COMPRÉHENSIBLE ET EN ADÉQUATION AVEC LES RÉPLIQUES DU/DE LA PARTENAIR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CTITUDE ET CORRECTION DE LA LANGUE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YTHME, DÉBIT ET PRONONCIATION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aux exigences de la consign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y a interaction entre les partenair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ux-ci conviennent d’un moment de rendez-vous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ensemble du message est compréhensibl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ans interprét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 réponses sont en adéquation avec les répliques du/de la partenaire. Les idées sont pertinentes et bien développé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participe à la conversation et prend parfois l’initiative de l’échange. La conversation s’enchaîne généralement de manière cohéren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 vocabulaire et les structures grammaticales sont varié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n’entravent pas la compréhension du message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 message est livré avec aisance, sans longues pauses ou hésitation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a fluidité ne perturbent pas la communication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aux exigences de la consign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y a interaction entre les partenair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ux-ci conviennent d’un moment de rendez-vous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ensemble du message est compréhensibl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ans nécessiter trop d’interprét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s réponses sont généralement en adéquation avec les répliques du/de la partenaire.  Les idées sont pour la plupart pertinentes et certaines sont développé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répond la plupart du temps mais prend rarement l’initiative des échanges. La cohérence est quelque fois défaillan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élève utilise une variété limitée de vocabulaire et/ou de structures grammaticales avec des erreurs occasionnell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n’entravent pas la compréhension du message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est livré avec quelques pauses ou hésita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a fluidité ne perturbent que rarement la communication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ou répond partiellement aux exigences de la consig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plus grande partie du message est compréhensible avec un peu d’interprét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réponses ne sont pas toujours en adéquation avec les répliques du/de la partena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exprime au moins une idée complète par une phrase bien construite qui tient compte du context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utilise un registre limité de vocabulaire et de structures grammaticales et parfois à mauvais esci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entravent la compréhension du message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onversation est livrée avec de longues pauses ou hésita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e débit perturbent souvent la communication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partiellement ou ne répond pas aux exigences de la consig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 plus grande partie du message est incompréhensible.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utilise un registre très limité de vocabulaire et de structures grammaticales et souvent à mauvais esci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empêchent la compréhension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onversation est interrompue par de nombreuses pauses ou hésita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a fluidité empêchent la communic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(1) </w:t>
      </w:r>
      <w:r>
        <w:rPr>
          <w:rFonts w:cs="Comic Sans MS" w:ascii="Comic Sans MS" w:hAnsi="Comic Sans MS"/>
          <w:sz w:val="22"/>
          <w:szCs w:val="22"/>
        </w:rPr>
        <w:t xml:space="preserve">  On considère qu’il y a trop d’interprétation </w:t>
      </w:r>
      <w:r>
        <w:rPr>
          <w:rFonts w:cs="Comic Sans MS" w:ascii="Comic Sans MS" w:hAnsi="Comic Sans MS"/>
          <w:b/>
          <w:sz w:val="22"/>
          <w:szCs w:val="22"/>
        </w:rPr>
        <w:t>quand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mot-clé est exprimé en français 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rononciation d’un mot-clé est inintelligible 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élève est incapable d’exprimer des idées complètes de façon autonome 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le discours est  globalement composé de mots qui ne forment pas vraiment de phras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rrigé de la 1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  <w:lang w:val="fr-BE"/>
        </w:rPr>
        <w:t>re</w:t>
      </w: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 xml:space="preserve"> partie de l’épreuv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personnelle de l’élèv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de corrigé type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rrigé de la 2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  <w:lang w:val="fr-BE"/>
        </w:rPr>
        <w:t>e</w:t>
      </w: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 xml:space="preserve"> partie de l’épreuv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.1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personnelle de l’élèv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de corrigé typ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.2. L’enseignant </w:t>
      </w:r>
      <w:r>
        <w:rPr>
          <w:rFonts w:cs="Comic Sans MS" w:ascii="Comic Sans MS" w:hAnsi="Comic Sans MS"/>
          <w:b/>
          <w:sz w:val="22"/>
          <w:szCs w:val="22"/>
          <w:u w:val="single"/>
        </w:rPr>
        <w:t>lit à haute voix</w:t>
      </w:r>
      <w:r>
        <w:rPr>
          <w:rFonts w:cs="Comic Sans MS" w:ascii="Comic Sans MS" w:hAnsi="Comic Sans MS"/>
          <w:b/>
          <w:sz w:val="22"/>
          <w:szCs w:val="22"/>
        </w:rPr>
        <w:t xml:space="preserve"> une réplique d’un dialogue proposé entre crochets. L’élève coche parmi les trois propositions, celle qui convient pour continuer le dialogu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[ Kun je met me naar de bioscoop gaan ? ]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De bioscoop ligt naast de ban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Mijn zus gaat graag naar de bioscoop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Oh! Dat is een goed idee!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nl-NL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2. [ Ja, ik ben vrij op vrijdag. ]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Ik eet elke vrijdag vi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kkoord ! Hoe laat 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Ik ben nooit vrij op donderdag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[ Het spijt me maar ik kan niet op dat moment komen. ]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Wanneer ben je dan vrij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Ik heb het druk op het ogenbli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Kun je met je zus komen?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[ Laten we om twee uur ontmoeten!  ]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Het is te laat om het middagmaal om twee uur te gebruike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Ik zal buiten de bioscoop wachte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Ze ontmoet haar vriend op zaterdag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II.1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nl-NL"/>
        </w:rPr>
        <w:t>1. om</w:t>
        <w:tab/>
        <w:tab/>
        <w:t>2. op</w:t>
        <w:tab/>
        <w:tab/>
        <w:t>3. in</w:t>
        <w:tab/>
        <w:tab/>
        <w:t>4. tijdens</w:t>
        <w:tab/>
        <w:tab/>
        <w:t>5. voo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 xml:space="preserve">II.2.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1. 6:45</w:t>
        <w:tab/>
        <w:tab/>
        <w:t>2. 12:20</w:t>
        <w:tab/>
        <w:tab/>
        <w:t>3. 4:30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II.3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nl-NL"/>
        </w:rPr>
        <w:t>1. Het is twintig over negen.</w:t>
      </w:r>
      <w:r>
        <w:rPr>
          <w:rFonts w:cs="Comic Sans MS" w:ascii="Comic Sans MS" w:hAnsi="Comic Sans MS"/>
          <w:b/>
          <w:lang w:val="nl-NL"/>
        </w:rPr>
        <w:tab/>
        <w:t>2.</w:t>
      </w:r>
      <w:r>
        <w:rPr>
          <w:rFonts w:cs="Comic Sans MS" w:ascii="Comic Sans MS" w:hAnsi="Comic Sans MS"/>
          <w:b/>
          <w:sz w:val="22"/>
          <w:szCs w:val="22"/>
          <w:lang w:val="nl-NL"/>
        </w:rPr>
        <w:t xml:space="preserve"> Het is halfvier.</w:t>
      </w:r>
      <w:r>
        <w:rPr>
          <w:rFonts w:cs="Comic Sans MS" w:ascii="Comic Sans MS" w:hAnsi="Comic Sans MS"/>
          <w:b/>
          <w:lang w:val="nl-NL"/>
        </w:rPr>
        <w:tab/>
        <w:tab/>
        <w:t xml:space="preserve">3.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Het is tien vóór elf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II.4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16"/>
      </w:tblGrid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IRE UNE SUGGESTION ET/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MANDER L’AVIS DE L’INTERLOCUTEUR/T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>Wat denk je van een wandeling buiten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>Laten we boodschappen doe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>Waarom zouden we niet naar de bioscoop gaan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>Welke film wil je gaan zien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 xml:space="preserve">Ik stel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nl-NL"/>
              </w:rPr>
              <w:t>Munich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 xml:space="preserve"> voo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 xml:space="preserve">Ik zou liever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nl-NL"/>
              </w:rPr>
              <w:t>Les Bronzés 3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 xml:space="preserve"> suggerere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>Wat zou je morgen willen doen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>Zouden we niet naar de kust kunnen gaan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QUER SON ACC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>Ok, da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>Dat is een goed idee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>Dat is geen slecht idee!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et lijkt me uitstekend!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QUER SON DÉSACC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>Ik heb er geen zin in te gaan wandele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>O nee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>Liever niet! Ik houd niet van films met geweld!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>Ik ben er niet zeker va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I.5.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gaan / gaan / uit te nodigen / mee te komen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II.6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1. Welke dag/wanneer kun je beginnen te werken?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2. Hoelang wachten we op de trein?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3. Wat bezoekt Els vandaag?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nl-NL"/>
        </w:rPr>
        <w:t>4. Hoe laat staat hij elke dag op?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5. Waarom gaan we niet naar zee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GRILLE D’ENCODAGE DES RÉSULTA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GB"/>
        </w:rPr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13"/>
        <w:gridCol w:w="10193"/>
      </w:tblGrid>
      <w:tr>
        <w:trPr/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ARTIE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Élève 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érifie que ton ami(e) est libre aujourd’hui et conviens d’une heure pour jouer au tenni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u entames la conversation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Élève B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uve un arrangement qui te convienne ainsi qu’à ton/ta correspondant(e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n partenaire entame la convers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6"/>
              <w:gridCol w:w="2700"/>
              <w:gridCol w:w="2521"/>
            </w:tblGrid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Réalisation de la tâche </w:t>
                  </w:r>
                </w:p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Message compréhensible et en adéquation avec les répliques du/de la partenaire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Exactitude et correction de la langue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Rythme, débit et prononciation   </w:t>
                  </w:r>
                </w:p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épreuve est considérée comme réussie si l’élève obtient le niveau A ou B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our les 4 critères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13"/>
        <w:gridCol w:w="10193"/>
      </w:tblGrid>
      <w:tr>
        <w:trPr>
          <w:trHeight w:val="1440" w:hRule="atLeast"/>
        </w:trPr>
        <w:tc>
          <w:tcPr>
            <w:tcW w:w="10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ART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. Interagir oralement dans un dialogue guid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0020</wp:posOffset>
                      </wp:positionV>
                      <wp:extent cx="6311265" cy="255714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2557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2"/>
                                    <w:gridCol w:w="6201"/>
                                    <w:gridCol w:w="978"/>
                                    <w:gridCol w:w="9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Il y a interaction entre les partenai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Ceux-ci conviennent d’un moment de rendez-vou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 VOIE 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Il y a interaction entre les partenai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Les interlocuteurs ont des difficultés pour convenir d’un moment pour aller jouer au tenni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Il n’y a pas de véritable interaction entre les partenai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Ceux-ci ne parviennent pas à convenir d’un moment pour aller jouer au tenni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201.35pt;mso-wrap-distance-left:0pt;mso-wrap-distance-right:7.05pt;mso-wrap-distance-top:0pt;mso-wrap-distance-bottom:0pt;margin-top:1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6201"/>
                              <w:gridCol w:w="978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l y a interaction entre les partenai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eux-ci conviennent d’un moment de rendez-vou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N VOIE D’ACQUISITION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l y a interaction entre les partenai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Les interlocuteurs ont des difficultés pour convenir d’un moment pour aller jouer au tennis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l n’y a pas de véritable interaction entre les partenai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eux-ci ne parviennent pas à convenir d’un moment pour aller jouer au tenni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2. Apparier des répliques en veillant à la cohérence de l’interac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520</wp:posOffset>
                      </wp:positionV>
                      <wp:extent cx="6311265" cy="120586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Les 4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Trois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94.95pt;mso-wrap-distance-left:0pt;mso-wrap-distance-right:7.05pt;mso-wrap-distance-top:0pt;mso-wrap-distance-bottom:0pt;margin-top: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Les 4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Trois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1. Utiliser des prépositions de temp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11265" cy="125730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prépositions sont utilisées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les 5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prépositions sont utilisé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correctement au moins dans 3 phras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prépositions sont utilisées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moins de 3 phras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99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prépositions sont utilisées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les 5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prépositions sont utilisé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correctement au moins dans 3 phras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prépositions sont utilisées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moins de 3 phras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2.  Comprendre des indications de l’heure donnée oraleme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520</wp:posOffset>
                      </wp:positionV>
                      <wp:extent cx="6311265" cy="130873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compris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les 3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 VOIE D’ACQUIS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compris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au moins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compris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moins de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103.05pt;mso-wrap-distance-left:0pt;mso-wrap-distance-right:7.05pt;mso-wrap-distance-top:0pt;mso-wrap-distance-bottom:0pt;margin-top: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compris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les 3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N VOIE D’ACQUIS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compris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au moins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compris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moins de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3. Formuler des indications de l’heure</w:t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311265" cy="120332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formulé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les 3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 est formulé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au moins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 est formulé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moins de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94.7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formulé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les 3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 est formulé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au moins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 est formulé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moins de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4. Identifier les expressions utilisées pour demander une proposition à son interlocuteur/trice, pour faire une suggestion, pour marquer son accord ou son désaccord.</w:t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520</wp:posOffset>
                      </wp:positionV>
                      <wp:extent cx="6311265" cy="132588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325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2"/>
                                    <w:gridCol w:w="6205"/>
                                    <w:gridCol w:w="976"/>
                                    <w:gridCol w:w="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Les 16 expression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es et class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 VOIE 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11 expression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es et class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11 expression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es et class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104.4pt;mso-wrap-distance-left:0pt;mso-wrap-distance-right:7.05pt;mso-wrap-distance-top:0pt;mso-wrap-distance-bottom:0pt;margin-top: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6205"/>
                              <w:gridCol w:w="976"/>
                              <w:gridCol w:w="976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Les 16 expression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es et classées correctement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N VOIE D’ACQUISITION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11 expression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es et classées correctement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11 expression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es et classées correctement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6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I.5. Utiliser correctement des formes verbales dans les expressions utilisées pour faire une sugges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311265" cy="1240155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240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2"/>
                                    <w:gridCol w:w="6205"/>
                                    <w:gridCol w:w="976"/>
                                    <w:gridCol w:w="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Les 4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formes verbal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2 formes verbal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2 formes verbal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97.6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6205"/>
                              <w:gridCol w:w="976"/>
                              <w:gridCol w:w="976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s 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formes verbal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es correctement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2 formes verbal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es correctement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2 formes verbal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es correctement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6. Employer des mots interrogatifs et construire une phrase interrogativ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311265" cy="278130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278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2"/>
                                    <w:gridCol w:w="6157"/>
                                    <w:gridCol w:w="1032"/>
                                    <w:gridCol w:w="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7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 mots interrogatif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utilisés à bon esci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t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la structure de la phrase interrogative est correct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7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▪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3 mots interrogatif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utilisés à bon esci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t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la structure de la phrase interrogative est correc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▪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Les 5 mots interrogatif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utilisés à bon esci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e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la structure d’au moins 3 phrases interrogatives est correct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7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▪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mots interrogatif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utilisés à bon esci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t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la structure de la phrase interrogative est correc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▪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mots interrogatif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utilisés à bon esci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t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la structure de moins de 3 phrases interrogatives est correct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219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6157"/>
                              <w:gridCol w:w="1032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5 mots interrogatif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utilisés à bon esci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la structure de la phrase interrogative est correcte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3 mots interrogatif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utilisés à bon esci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la structure de la phrase interrogative est correc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Les 5 mots interrogatif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utilisés à bon esci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e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 structure d’au moins 3 phrases interrogatives est correcte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mots interrogatif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utilisés à bon esci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la structure de la phrase interrogative est correc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mots interrogatif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utilisés à bon esci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la structure de moins de 3 phrases interrogatives est correcte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néerland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Organisation d’une journé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néerland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Organisation d’une journé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néerland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Organisation d’une journé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néerland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Organisation d’une journé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27:00Z</dcterms:created>
  <dc:creator>MOREAU12</dc:creator>
  <dc:description/>
  <cp:keywords/>
  <dc:language>en-US</dc:language>
  <cp:lastModifiedBy>MOREAU12</cp:lastModifiedBy>
  <cp:lastPrinted>2007-09-05T10:23:00Z</cp:lastPrinted>
  <dcterms:modified xsi:type="dcterms:W3CDTF">2007-10-11T11:33:00Z</dcterms:modified>
  <cp:revision>10</cp:revision>
  <dc:subject/>
  <dc:title>Outil d’Évaluation relatif aux Socles de compétences</dc:title>
</cp:coreProperties>
</file>