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NGLAIS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ÉLÈVE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anglais(se) et ta classe participe à un échange linguistique avec une école belg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comme toi, ton ami(e) belge aime jouer au tennis. Tu souhaites organiser un match aujourd’hui. Il est 8h ce vendredi 26 mai. Ta maman a souhaité que tu l’aides à faire les courses pour le week-end. Tu as le choix entre le matin ou l’après-midi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920615" cy="4457700"/>
                <wp:effectExtent l="8890" t="14605" r="14605" b="836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4457880"/>
                          <a:chOff x="0" y="0"/>
                          <a:chExt cx="4920480" cy="44578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4915080" cy="445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ENDREDI 2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.30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Norw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en-GB"/>
                                </w:rPr>
                                <w:t xml:space="preserve">Courses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avec maman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8.1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38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49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387.45pt;height:351pt" coordorigin="1260,181" coordsize="7749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269;top:181;width:77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ENDREDI 26 M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.30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Norw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en-GB"/>
                          </w:rPr>
                          <w:t xml:space="preserve">Courses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avec maman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8.1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en-GB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3060,1081" to="3060,7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1019" to="8999,1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 entames la convers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orwich organisé du 25 au 27 mai.  Ta classe se rend en Grande-Bret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143500" cy="4914900"/>
                <wp:effectExtent l="14605" t="14605" r="14605" b="3803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15080"/>
                          <a:chOff x="0" y="0"/>
                          <a:chExt cx="514368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4915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’ang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.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Réunion de préparation pour la  visite du mu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fr-BE" w:bidi="ar-SA"/>
                                </w:rPr>
                                <w:t xml:space="preserve">                             du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.30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Visite à Norwic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1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pt;width:405pt;height:387pt" coordorigin="1080,162" coordsize="8100,7740">
                <v:shape id="shape_0" fillcolor="#dddddd" stroked="t" o:allowincell="f" style="position:absolute;left:1080;top:162;width:809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’angl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.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Réunion de préparation pour la  visite du musé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fr-BE" w:bidi="ar-SA"/>
                          </w:rPr>
                          <w:t xml:space="preserve">                             du 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.30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Visite à Norwic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9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080,882" to="9179,8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882" to="2880,7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DEUXIÈME PARTI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anglais(se) et ta classe participe à un échange linguistique avec une école belg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 comme toi, ton ami(e) belge aime jouer au tennis. Tu souhaites organiser un match aujourd’hui. Il est 8h ce vendredi 26 mai. Ta maman a souhaité que tu l’aides à faire les courses pour le week-end. Tu as le choix entre le matin et l’après-mi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4686300" cy="4572000"/>
                <wp:effectExtent l="14605" t="14605" r="14605" b="825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0"/>
                          <a:chOff x="0" y="0"/>
                          <a:chExt cx="468648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57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.30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1.10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Rencontre avec un ami à Norw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4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Courses avec maman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18.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680"/>
                            <a:ext cx="468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411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7pt;width:369pt;height:360pt" coordorigin="1260,74" coordsize="7380,7200">
                <v:shape id="shape_0" fillcolor="#dddddd" stroked="t" o:allowincell="f" style="position:absolute;left:1260;top:74;width:737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.30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1.10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Rencontre avec un ami à Norw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4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Courses avec maman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18.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260,847" to="8639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794" to="3241,7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54"/>
      </w:tblGrid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5580</wp:posOffset>
                      </wp:positionV>
                      <wp:extent cx="4222750" cy="635635"/>
                      <wp:effectExtent l="14605" t="15240" r="15240" b="1816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0" cy="635760"/>
                              </a:xfrm>
                              <a:prstGeom prst="wedgeRoundRectCallout">
                                <a:avLst>
                                  <a:gd name="adj1" fmla="val -44180"/>
                                  <a:gd name="adj2" fmla="val 76273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invites ton ami(e) à faire un match de tennis ce vendred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ddddd" stroked="t" o:allowincell="t" style="position:absolute;margin-left:31.2pt;margin-top:15.4pt;width:332.45pt;height:5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invites ton ami(e) à faire un match de tennis ce vendredi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28600"/>
                                <a:chOff x="0" y="0"/>
                                <a:chExt cx="46857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8pt" coordorigin="0,0" coordsize="7379,360">
                      <v:rect id="shape_0" stroked="f" o:allowincell="t" style="position:absolute;left:0;top:0;width:737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4229100" cy="845185"/>
                      <wp:effectExtent l="14605" t="15240" r="15240" b="1854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45280"/>
                              </a:xfrm>
                              <a:prstGeom prst="wedgeRoundRectCallout">
                                <a:avLst>
                                  <a:gd name="adj1" fmla="val -47731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Tu n’es malheureusement pas libre à ce moment-là car …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éfère-toi à ton agenda pour justifi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6.5pt;margin-top:8.05pt;width:332.95pt;height:6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u n’es malheureusement pas libre à ce moment-là car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fère-toi à ton agenda pour justifier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914400"/>
                                <a:chOff x="0" y="0"/>
                                <a:chExt cx="468576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72pt" coordorigin="0,0" coordsize="7379,1440">
                      <v:rect id="shape_0" stroked="f" o:allowincell="t" style="position:absolute;left:0;top:0;width:737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6990</wp:posOffset>
                      </wp:positionV>
                      <wp:extent cx="4114800" cy="685800"/>
                      <wp:effectExtent l="14605" t="14605" r="15240" b="2070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wedgeRoundRectCallout">
                                <a:avLst>
                                  <a:gd name="adj1" fmla="val -43611"/>
                                  <a:gd name="adj2" fmla="val 76111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suggères un autre moment. Par exemple à 10h ce mat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3.7pt;width:323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suggères un autre moment. Par exemple à 10h ce matin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</w:tr>
      <w:tr>
        <w:trPr>
          <w:trHeight w:val="2466" w:hRule="atLeast"/>
        </w:trPr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3505</wp:posOffset>
                      </wp:positionV>
                      <wp:extent cx="4114800" cy="1028700"/>
                      <wp:effectExtent l="14605" t="14605" r="15240" b="2451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28880"/>
                              </a:xfrm>
                              <a:prstGeom prst="wedgeRoundRectCallout">
                                <a:avLst>
                                  <a:gd name="adj1" fmla="val -47902"/>
                                  <a:gd name="adj2" fmla="val 72347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 deux moments proposés sont possibles mais tu préfères à 16h car tu disposes de plus de temps. Si le match a lieu à 14h, c’est un peu juste car tu as un cours à 15h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8.15pt;width:323.9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deux moments proposés sont possibles mais tu préfères à 16h car tu disposes de plus de temps. Si le match a lieu à 14h, c’est un peu juste car tu as un cours à 15h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0280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028160"/>
                                <a:chOff x="0" y="0"/>
                                <a:chExt cx="4914360" cy="102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80.95pt" coordorigin="0,0" coordsize="7739,1619">
                      <v:rect id="shape_0" stroked="f" o:allowincell="t" style="position:absolute;left:0;top:0;width:773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.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256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256760"/>
                                <a:chOff x="0" y="0"/>
                                <a:chExt cx="4799880" cy="1256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4114800" cy="685800"/>
                                </a:xfrm>
                                <a:prstGeom prst="wedgeRoundRectCallout">
                                  <a:avLst>
                                    <a:gd name="adj1" fmla="val -40356"/>
                                    <a:gd name="adj2" fmla="val 82222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C’est d’accord. Tu donnes rendez-vous à 16h !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98.95pt" coordorigin="0,0" coordsize="7559,1979">
                      <v:rect id="shape_0" stroked="f" o:allowincell="t" style="position:absolute;left:0;top:0;width:755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39;top:180;width:6479;height:107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’est d’accord. Tu donnes rendez-vous à 16h !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orwich organisé du 25 au 27 mai. Ta classe se rend en Grande-Bret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4572000" cy="4641850"/>
                <wp:effectExtent l="14605" t="14605" r="14605" b="342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41840"/>
                          <a:chOff x="0" y="0"/>
                          <a:chExt cx="4572000" cy="464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641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.15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en-GB" w:bidi="ar-SA"/>
                                </w:rPr>
                                <w:t>Cours d’ang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.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Réunion de préparation pour la vi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3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du musée du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.30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Visite à Norwic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7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8440"/>
                            <a:ext cx="0" cy="434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5pt;width:360pt;height:365.45pt" coordorigin="1260,177" coordsize="7200,7309">
                <v:shape id="shape_0" fillcolor="#dddddd" stroked="t" o:allowincell="f" style="position:absolute;left:1260;top:177;width:7199;height:7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.15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en-GB" w:bidi="ar-SA"/>
                          </w:rPr>
                          <w:t>Cours d’angl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.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Réunion de préparation pour la visi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3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du musée du trans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4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.30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Visite à Norwic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9 </w:t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260,717" to="8459,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647" to="3420,7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97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800280"/>
                                <a:chOff x="0" y="0"/>
                                <a:chExt cx="4800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342680" cy="685080"/>
                                </a:xfrm>
                                <a:prstGeom prst="wedgeRoundRectCallout">
                                  <a:avLst>
                                    <a:gd name="adj1" fmla="val -44152"/>
                                    <a:gd name="adj2" fmla="val 80370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acceptes l’invitation et tu proposes un moment de la journée où tu es libre. Par exemple à 11h ce mati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63pt" coordorigin="0,0" coordsize="7560,1260">
                      <v:rect id="shape_0" stroked="f" o:allowincell="t" style="position:absolute;left:0;top:0;width:75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720;top:180;width:6838;height:107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acceptes l’invitation et tu proposes un moment de la journée où tu es libre. Par exemple à 11h ce matin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2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9137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913680"/>
                                <a:chOff x="0" y="0"/>
                                <a:chExt cx="5028480" cy="91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1280" cy="800280"/>
                                </a:xfrm>
                                <a:prstGeom prst="wedgeRoundRectCallout">
                                  <a:avLst>
                                    <a:gd name="adj1" fmla="val -42458"/>
                                    <a:gd name="adj2" fmla="val 70398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n’es malheureusement pas libre à cette heure car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proposes deux autres moments à ton ami(e) : à 14h ou à 16h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71.95pt" coordorigin="0,0" coordsize="7919,1439">
                      <v:rect id="shape_0" stroked="f" o:allowincell="t" style="position:absolute;left:0;top:0;width:79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40;top:0;width:7198;height:125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n’es malheureusement pas libre à cette heure car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proposes deux autres moments à ton ami(e) : à 14h ou à 16h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</wp:posOffset>
                      </wp:positionV>
                      <wp:extent cx="4571365" cy="527685"/>
                      <wp:effectExtent l="15240" t="15240" r="14605" b="2159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1280" cy="527760"/>
                              </a:xfrm>
                              <a:prstGeom prst="wedgeRoundRectCallout">
                                <a:avLst>
                                  <a:gd name="adj1" fmla="val -38819"/>
                                  <a:gd name="adj2" fmla="val 86824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C’est parfait pour toi. Tu exprimes que cette heure te convien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8pt;margin-top:1.15pt;width:359.9pt;height:4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’est parfait pour toi. Tu exprimes que cette heure te convi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28565" cy="10280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028160"/>
                                <a:chOff x="0" y="0"/>
                                <a:chExt cx="5028480" cy="1028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0.95pt" coordorigin="0,0" coordsize="7919,1619">
                      <v:rect id="shape_0" stroked="f" o:allowincell="t" style="position:absolute;left:0;top:0;width:791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2.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u vas entendre le début d’un dialogue. Coche parmi les trois propositions de réplique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cinema is next to th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sister likes going to the cine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h! That’s a good idea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2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eat fish every Frida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k! What tim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never free on Thursday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3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en are you free th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very busy at the mo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n I come with your sister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4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time does the first train arri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ll, it is the second room on the lef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 straight ahead and take the second street on the left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  <w:t>5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’s too late to have lunch at 2 o’cloc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ll be outside the cine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e meets her friend on Saturday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1. Dans le tableau ci-dessous, trouve une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réposition de temps</w:t>
      </w:r>
      <w:r>
        <w:rPr>
          <w:rFonts w:cs="Comic Sans MS" w:ascii="Comic Sans MS" w:hAnsi="Comic Sans MS"/>
          <w:b/>
          <w:sz w:val="22"/>
          <w:szCs w:val="22"/>
        </w:rPr>
        <w:t xml:space="preserve"> qui convient pour compléter chaque phrase. Inscris-la sur la ligne à droi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uring  –  on  –  at  - 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1. I get up …  7am every day.</w:t>
        <w:tab/>
        <w:tab/>
        <w:tab/>
        <w:tab/>
        <w:tab/>
        <w:tab/>
        <w:tab/>
        <w:t>_______</w:t>
      </w:r>
      <w:r>
        <w:rPr>
          <w:rFonts w:cs="Comic Sans MS" w:ascii="Comic Sans MS" w:hAnsi="Comic Sans MS"/>
          <w:sz w:val="22"/>
          <w:szCs w:val="22"/>
          <w:lang w:val="en-GB"/>
        </w:rPr>
        <w:t>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2. I go to evening classes   …   Tuesday.               </w:t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. He studies a lot   …  the evening.</w:t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4. My sister often goes out   …   the weekend.</w:t>
        <w:tab/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5. The teacher usually eats an apple  …  </w:t>
      </w:r>
      <w:r>
        <w:rPr>
          <w:rFonts w:cs="Comic Sans MS" w:ascii="Comic Sans MS" w:hAnsi="Comic Sans MS"/>
          <w:sz w:val="22"/>
          <w:szCs w:val="22"/>
          <w:lang w:val="fr-BE"/>
        </w:rPr>
        <w:t>the break</w:t>
      </w:r>
      <w:r>
        <w:rPr>
          <w:rFonts w:cs="Comic Sans MS" w:ascii="Comic Sans MS" w:hAnsi="Comic Sans MS"/>
          <w:sz w:val="22"/>
          <w:szCs w:val="22"/>
        </w:rPr>
        <w:t>.</w:t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2. Tu vas entendre une personne qui donne l’heure. 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chiff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3.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lett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 dans la colonne de gau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9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4. Lis le dialogue entre Sarah et Peter. Relève les expressions utilisées pour demander l’avis de son interlocuteur/trice, faire une suggestion, marquer son accord et marquer son désaccord. Reporte-les dans le tableau ci-dessous. Si une expression est utilisée à plusieurs reprises, note-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ne seule fois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100330</wp:posOffset>
                </wp:positionV>
                <wp:extent cx="5400040" cy="3342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3426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’m bored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t is a beautiful day. Why don’t we go out for a walk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 don’t know. I’m not very keen on walking, and I’m too tired now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But you need some fresh air. Let’s go shopping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Oh! No, I hate shopping on Saturday. There are too many people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OK, then. How about going to the cinema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That’s a good idea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Which film shall we see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 don’t know… What’s o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Let’s find out about the programmes! What abou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>Muni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’d rather not! I don’t like violent films. What abou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>Les Bronzés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t must be a funny film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t’s not a bad idea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And what shall we do tomorrow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The weather will be sunny. Couldn’t we go to the seaside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That sounds good to me! We could take a picnic with us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How about asking Lisa to come with us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ara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I’m afraid she’s playing a tennis match tomorrow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25.2pt;height:263.2pt;mso-wrap-distance-left:9.05pt;mso-wrap-distance-right:9.05pt;mso-wrap-distance-top:0pt;mso-wrap-distance-bottom:0pt;margin-top:7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’m bored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t is a beautiful day. Why don’t we go out for a walk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 don’t know. I’m not very keen on walking, and I’m too tired now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But you need some fresh air. Let’s go shopping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Oh! No, I hate shopping on Saturday. There are too many people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OK, then. How about going to the cinema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That’s a good idea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Which film shall we see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I don’t know… What’s o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Let’s find out about the programmes! What about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>Munic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’d rather not! I don’t like violent films. What about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>Les Bronzés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It must be a funny film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t’s not a bad idea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And what shall we do tomorrow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The weather will be sunny. Couldn’t we go to the seaside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That sounds good to me! We could take a picnic with us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Pet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How about asking Lisa to come with us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en-GB"/>
                        </w:rPr>
                        <w:t>Sara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I’m afraid she’s playing a tennis match tomorrow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5. Complète le dialogue suivant en choisissant la forme verbale correcte dans chaque phrase. Recopie la forme retenue dans l’espace réservé dans la phra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- Hello John!  Let’s    ____________    to the beach tomorrow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going</w:t>
        <w:tab/>
        <w:tab/>
        <w:tab/>
        <w:tab/>
        <w:t>go</w:t>
        <w:tab/>
        <w:tab/>
        <w:tab/>
        <w:t>to 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- No, I   _______________     the beach tomorrow. It’s too cold, Rut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not to go</w:t>
        <w:tab/>
        <w:tab/>
        <w:t>‘d rather not go</w:t>
        <w:tab/>
        <w:tab/>
        <w:t>not 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- Then why   _______________    to the movies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ab/>
        <w:tab/>
        <w:t>don’t we go</w:t>
        <w:tab/>
        <w:tab/>
        <w:t>doesn’t we go</w:t>
        <w:tab/>
        <w:tab/>
        <w:t>we 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- Good idea Ruth!  _______________    invite Mark to go with us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ab/>
        <w:tab/>
        <w:t>Why let’s to</w:t>
        <w:tab/>
        <w:tab/>
        <w:t>Let’s</w:t>
        <w:tab/>
        <w:tab/>
        <w:tab/>
        <w:tab/>
        <w:t>Why doesn’t s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- Hello Mark. We’re going to the movies tomorrow. Why _______________    with us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ab/>
        <w:tab/>
        <w:t>don’t you come</w:t>
        <w:tab/>
        <w:t>doesn’t you come</w:t>
        <w:tab/>
        <w:tab/>
        <w:t>do you com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6. Pose une question dont la réponse sera le complément souligné. Écris-la dans la colonne de droi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6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You can start work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n Monday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We wai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ver half an hou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 our trai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Kathy is visiting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he museu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da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. He wakes up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  <w:t>at 7 o’clock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every da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6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5. We are not going to the beach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  <w:t>because it’s too cold toda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6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ngl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9:00Z</dcterms:created>
  <dc:creator>MOREAU12</dc:creator>
  <dc:description/>
  <cp:keywords/>
  <dc:language>en-US</dc:language>
  <cp:lastModifiedBy>MOREAU12</cp:lastModifiedBy>
  <cp:lastPrinted>2007-09-05T10:59:00Z</cp:lastPrinted>
  <dcterms:modified xsi:type="dcterms:W3CDTF">2007-09-05T08:59:00Z</dcterms:modified>
  <cp:revision>8</cp:revision>
  <dc:subject/>
  <dc:title>Outil d’Évaluation relatif aux Socles de compétences</dc:title>
</cp:coreProperties>
</file>