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Outil d’Évaluation relatif aux Socles de compétenc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Premier degré de l’enseignement secondai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Langues modernes : ANGLAI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  <w:t xml:space="preserve">EXPRESSION ORAL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  <w:t>ORGANISATION D’UNE JOURNÉ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DOSSIER DE L’ENSEIGNA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lang w:val="fr-BE"/>
        </w:rPr>
        <w:t>Présentation de l’épreuve</w:t>
        <w:tab/>
        <w:tab/>
        <w:tab/>
        <w:t>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ab/>
        <w:tab/>
        <w:tab/>
        <w:tab/>
        <w:tab/>
        <w:tab/>
        <w:t>Compétences sollicitées</w:t>
        <w:tab/>
        <w:tab/>
        <w:tab/>
        <w:t>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ab/>
        <w:tab/>
        <w:tab/>
        <w:tab/>
        <w:tab/>
        <w:tab/>
        <w:t>Modalités de l’épreuve</w:t>
        <w:tab/>
        <w:tab/>
        <w:tab/>
        <w:t>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ab/>
        <w:tab/>
        <w:tab/>
        <w:tab/>
        <w:tab/>
        <w:tab/>
        <w:t>Critères et indicateurs</w:t>
        <w:tab/>
        <w:tab/>
        <w:tab/>
        <w:t>4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lang w:val="fr-BE"/>
        </w:rPr>
        <w:t>Corrigé de la 1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fr-BE"/>
        </w:rPr>
        <w:t>re</w:t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 partie</w:t>
        <w:tab/>
        <w:tab/>
        <w:tab/>
        <w:t>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ab/>
        <w:tab/>
        <w:tab/>
        <w:tab/>
        <w:tab/>
        <w:tab/>
        <w:t>Corrigé de la 2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fr-BE"/>
        </w:rPr>
        <w:t>e</w:t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 partie</w:t>
        <w:tab/>
        <w:tab/>
        <w:tab/>
        <w:t>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lang w:val="fr-BE"/>
        </w:rPr>
        <w:t>Grille d’encodage des résultats</w:t>
        <w:tab/>
        <w:tab/>
        <w:t>8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PREMIÈRE PART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16"/>
          <w:szCs w:val="16"/>
          <w:lang w:val="fr-BE"/>
        </w:rPr>
      </w:pPr>
      <w:r>
        <w:rPr>
          <w:rFonts w:cs="Comic Sans MS" w:ascii="Comic Sans MS" w:hAnsi="Comic Sans MS"/>
          <w:b/>
          <w:i/>
          <w:sz w:val="16"/>
          <w:szCs w:val="16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Élève 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ntex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Tu es anglais(se) et ta classe participe à un échange linguistique avec une école belge organisé du 25 au 27 mai. Tu accueilles ton/ta correspondant(e) dans ta maison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Tout comme toi, ton ami(e) belge aime jouer au tennis. Tu souhaites organiser un match aujourd’hui. Il est 8h ce vendredi 26 mai. Ta maman a souhaité que tu l’aides à faire les courses pour le week-end. Tu as le choix entre le matin ou l’après-midi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Cette situation fera l’objet d’une conversation entre deux partenair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ici ton agenda pour la journée 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4920615" cy="4457700"/>
                <wp:effectExtent l="8890" t="14605" r="14605" b="8362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480" cy="4457880"/>
                          <a:chOff x="0" y="0"/>
                          <a:chExt cx="4920480" cy="445788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4915080" cy="4457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ENDREDI 26 M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8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9.30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  <w:t>Courses avec mama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1.10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  <w:t>Rencontre avec un ami à Norw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3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4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  <w:t>Courses avec maman?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5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  <w:t>Cours d’informa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8.1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Lucida Calligraphy" w:hAnsi="Lucida Calligraphy" w:cs="Lucida Calligraphy"/>
                                  <w:color w:val="auto"/>
                                  <w:lang w:val="en-GB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Lucida Calligraphy" w:hAnsi="Lucida Calligraphy" w:cs="Lucida Calligraphy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en-GB" w:bidi="ar-SA"/>
                                </w:rPr>
                                <w:t>Rendez-vous denti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71680"/>
                            <a:ext cx="0" cy="388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4915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.9pt;width:387.45pt;height:351pt" coordorigin="1440,218" coordsize="7749,7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1449;top:218;width:773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ENDREDI 26 M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8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9.30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  <w:t>Courses avec maman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0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1.10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  <w:t>Rencontre avec un ami à Norwi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2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3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4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  <w:t>Courses avec maman?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5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  <w:t>Cours d’informatiqu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6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7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8.15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Lucida Calligraphy" w:hAnsi="Lucida Calligraphy" w:cs="Lucida Calligraphy"/>
                            <w:color w:val="auto"/>
                            <w:lang w:val="en-GB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Lucida Calligraphy" w:hAnsi="Lucida Calligraphy" w:cs="Lucida Calligraphy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en-GB" w:bidi="ar-SA"/>
                          </w:rPr>
                          <w:t>Rendez-vous dentis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#222222"/>
                  <v:stroke color="black" weight="28440" joinstyle="miter" endcap="flat"/>
                  <w10:wrap type="none"/>
                </v:shape>
                <v:line id="shape_0" from="3240,1119" to="3240,72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40,1056" to="9179,10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âch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Vérifie que ton ami(e) est libre aujourd’hui et conviens d’une heure pour jouer au tennis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u entames la conversation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Élève B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ntex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 classe participe à un échange linguistique avec une école de Norwich organisé du 25 au 27 mai  Ta classe se rend en Grande-Bretagne et tu loges chez ton/ta correspondant(e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 est 8h ce vendredi 26 mai et ton/ta correspondant(e) te propose de jouer au tennis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Cette situation fera l’objet d’une conversation entre deux partenaires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ici ton agenda pour la journée 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461645</wp:posOffset>
                </wp:positionV>
                <wp:extent cx="5143500" cy="4914900"/>
                <wp:effectExtent l="14605" t="14605" r="14605" b="3803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15080"/>
                          <a:chOff x="0" y="0"/>
                          <a:chExt cx="5143680" cy="491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3680" cy="4915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VENDREDI 26 MA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8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0.15 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  <w:t>Cours d’angl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2.10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  <w:t xml:space="preserve">        Réunion de préparation pour la  visite du mus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fr-BE" w:bidi="ar-SA"/>
                                </w:rPr>
                                <w:t xml:space="preserve">                             du trans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3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4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7.30  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  <w:t>Visite à Norwich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B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514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0" cy="445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36.35pt;width:405pt;height:387pt" coordorigin="1080,-727" coordsize="8100,7740">
                <v:shape id="shape_0" fillcolor="#dddddd" stroked="t" o:allowincell="f" style="position:absolute;left:1080;top:-727;width:8099;height:7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VENDREDI 26 MA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8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9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0.15 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  <w:t>Cours d’anglai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2.10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  <w:t xml:space="preserve">        Réunion de préparation pour la  visite du musé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fr-BE" w:bidi="ar-SA"/>
                          </w:rPr>
                          <w:t xml:space="preserve">                             du transpor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3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4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5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6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7.30  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  <w:t>Visite à Norwich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B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8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9 </w:t>
                        </w:r>
                      </w:p>
                    </w:txbxContent>
                  </v:textbox>
                  <v:fill o:detectmouseclick="t" type="solid" color2="#222222"/>
                  <v:stroke color="black" weight="28440" joinstyle="miter" endcap="flat"/>
                  <w10:wrap type="none"/>
                </v:shape>
                <v:line id="shape_0" from="1080,-7" to="9179,-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80,-7" to="2880,70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âch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Trouve un arrangement qui te convienne ainsi qu’à ton/ta correspondant(e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n partenaire entame la conversatio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Public cible</w:t>
      </w:r>
      <w:r>
        <w:rPr>
          <w:rFonts w:cs="Comic Sans MS" w:ascii="Comic Sans MS" w:hAnsi="Comic Sans MS"/>
          <w:b/>
          <w:sz w:val="22"/>
          <w:szCs w:val="22"/>
          <w:lang w:val="fr-BE"/>
        </w:rPr>
        <w:t xml:space="preserve"> : </w:t>
      </w:r>
      <w:r>
        <w:rPr>
          <w:rFonts w:cs="Comic Sans MS" w:ascii="Comic Sans MS" w:hAnsi="Comic Sans MS"/>
          <w:sz w:val="22"/>
          <w:szCs w:val="22"/>
          <w:lang w:val="fr-BE"/>
        </w:rPr>
        <w:t>2</w:t>
      </w:r>
      <w:r>
        <w:rPr>
          <w:rFonts w:cs="Comic Sans MS" w:ascii="Comic Sans MS" w:hAnsi="Comic Sans MS"/>
          <w:sz w:val="22"/>
          <w:szCs w:val="22"/>
          <w:vertAlign w:val="superscript"/>
          <w:lang w:val="fr-BE"/>
        </w:rPr>
        <w:t>e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 commune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Compétences et procédures de base visées dans le cadre de cette épreuve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18"/>
          <w:szCs w:val="18"/>
          <w:lang w:val="fr-BE"/>
        </w:rPr>
      </w:pPr>
      <w:r>
        <w:rPr>
          <w:rFonts w:cs="Comic Sans MS" w:ascii="Comic Sans MS" w:hAnsi="Comic Sans MS"/>
          <w:b/>
          <w:sz w:val="18"/>
          <w:szCs w:val="18"/>
          <w:lang w:val="fr-B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3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ompétences du référentiel sollicitées et évaluées dans la première parti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Procédures de base évaluées dans la deuxième parti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’exprimer oralement pour interagir à propos de ses besoins, ses intérêts et de son expérienc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. Interagir oralement dans un dialogue guidé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I.1.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. Apparier des répliques en veillant à la cohérence de l’interaction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I.2.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. Comprendre des indications de l’heure données oralement et formuler des indications de l’heure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II.2./II.3.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4. Utiliser les savoirs lexicaux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és aux expressions utilisées pour demander une proposition à son interlocuteur/trice, pour faire une suggestion, pour marquer son accord ou son désaccord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II.4.)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 Utiliser les savoirs grammaticaux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tilisation des prépositions de temp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II.1.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tilisation correcte des formes verbales dans les expressions employées pour faire une suggestion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II.5.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mploi des mots interrogatifs et structure de la phrase interrogativ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(II.6.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Modalités de la première partie de l’épreuve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BE"/>
        </w:rPr>
      </w:pPr>
      <w:r>
        <w:rPr>
          <w:rFonts w:cs="Comic Sans MS" w:ascii="Comic Sans MS" w:hAnsi="Comic Sans MS"/>
          <w:b/>
          <w:sz w:val="16"/>
          <w:szCs w:val="16"/>
          <w:lang w:val="fr-B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Durée</w:t>
      </w:r>
      <w:r>
        <w:rPr>
          <w:rFonts w:cs="Comic Sans MS" w:ascii="Comic Sans MS" w:hAnsi="Comic Sans MS"/>
          <w:sz w:val="22"/>
          <w:szCs w:val="22"/>
          <w:lang w:val="fr-BE"/>
        </w:rPr>
        <w:t> : 50 minut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Forme du produit attendu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 : une interaction orale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Modalités de la deuxième partie de l’épreuve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BE"/>
        </w:rPr>
      </w:pPr>
      <w:r>
        <w:rPr>
          <w:rFonts w:cs="Comic Sans MS" w:ascii="Comic Sans MS" w:hAnsi="Comic Sans MS"/>
          <w:b/>
          <w:sz w:val="16"/>
          <w:szCs w:val="16"/>
          <w:lang w:val="fr-BE"/>
        </w:rPr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Durée de l’épreuve</w:t>
      </w:r>
      <w:r>
        <w:rPr>
          <w:rFonts w:cs="Comic Sans MS" w:ascii="Comic Sans MS" w:hAnsi="Comic Sans MS"/>
          <w:sz w:val="22"/>
          <w:szCs w:val="22"/>
          <w:lang w:val="fr-BE"/>
        </w:rPr>
        <w:t> : 50 minut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Forme du produit attendu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 : une interaction orale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Critères, indicateurs et proposition de pondération pour cette première partie</w:t>
      </w:r>
      <w:r>
        <w:rPr>
          <w:rFonts w:cs="Comic Sans MS" w:ascii="Comic Sans MS" w:hAnsi="Comic Sans MS"/>
          <w:b/>
          <w:sz w:val="22"/>
          <w:szCs w:val="22"/>
          <w:lang w:val="fr-BE"/>
        </w:rPr>
        <w:t xml:space="preserve"> : </w:t>
      </w:r>
      <w:r>
        <w:rPr>
          <w:rFonts w:cs="Comic Sans MS" w:ascii="Comic Sans MS" w:hAnsi="Comic Sans MS"/>
          <w:sz w:val="22"/>
          <w:szCs w:val="22"/>
          <w:lang w:val="fr-BE"/>
        </w:rPr>
        <w:t>l</w:t>
      </w:r>
      <w:r>
        <w:rPr>
          <w:rFonts w:cs="Comic Sans MS" w:ascii="Comic Sans MS" w:hAnsi="Comic Sans MS"/>
          <w:sz w:val="22"/>
          <w:szCs w:val="22"/>
        </w:rPr>
        <w:t xml:space="preserve">’épreuve est considérée comme réussie si l’élève obtient le niveau A ou B </w:t>
      </w:r>
      <w:r>
        <w:rPr>
          <w:rFonts w:cs="Comic Sans MS" w:ascii="Comic Sans MS" w:hAnsi="Comic Sans MS"/>
          <w:sz w:val="22"/>
          <w:szCs w:val="22"/>
          <w:u w:val="single"/>
        </w:rPr>
        <w:t>pour les 4 critères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960"/>
        <w:gridCol w:w="3780"/>
        <w:gridCol w:w="3648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ÉALISATION DE LA TÂCHE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SSAGE COMPRÉHENSIBLE ET EN ADÉQUATION AVEC LES RÉPLIQUES DU/DE LA PARTENAIRE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ACTITUDE ET CORRECTION DE LA LANGUE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YTHME, DÉBIT ET PRONONCIATION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message répond aux exigences de la consigne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y a interaction entre les partenair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ux-ci conviennent d’un moment de rendez-vous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’ensemble du message est compréhensible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sans interprétatio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s réponses sont en adéquation avec les répliques du/de la partenaire. Les idées sont pertinentes et bien développé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élève participe à la conversation et prend parfois l’initiative de l’échange. La conversation s’enchaîne généralement de manière cohéren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 vocabulaire et les structures grammaticales sont varié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s erreurs lexicales et grammaticales n’entravent pas la compréhension du message.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 message est livré avec aisance, sans longues pauses ou hésitation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a prononciation, l’intonation et la fluidité ne perturbent pas la communication.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message répond aux exigences de la consigne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y a interaction entre les partenair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ux-ci conviennent d’un moment de rendez-vous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’ensemble du message est compréhensible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sans nécessiter trop d’interprétatio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s réponses sont généralement en adéquation avec les répliques du/de la partenaire.  Les idées sont pour la plupart pertinentes et certaines sont développée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élève répond la plupart du temps mais prend rarement l’initiative des échanges. La cohérence est quelque fois défaillan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’élève utilise une variété limitée de vocabulaire et/ou de structures grammaticales avec des erreurs occasionnelle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erreurs lexicales et grammaticales n’entravent pas la compréhension du message.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message est livré avec quelques pauses ou hésitation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a prononciation, l’intonation et la fluidité ne perturbent que rarement la communication.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message répond ou répond partiellement aux exigences de la consig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a plus grande partie du message est compréhensible avec un peu d’interprétati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réponses ne sont pas toujours en adéquation avec les répliques du/de la partenai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élève exprime au moins une idée complète par une phrase bien construite qui tient compte du context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’élève utilise un registre limité de vocabulaire et de structures grammaticales et parfois à mauvais escien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erreurs lexicales et grammaticales entravent la compréhension du message.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conversation est livrée avec de longues pauses ou hésitation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prononciation, l’intonation et le débit perturbent souvent la communication.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message répond partiellement ou ne répond pas aux exigences de la consig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a plus grande partie du message est incompréhensible.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’élève utilise un registre très limité de vocabulaire et de structures grammaticales et souvent à mauvais escien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erreurs lexicales et grammaticales empêchent la compréhension.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conversation est interrompue par de nombreuses pauses ou hésitation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prononciation, l’intonation et la fluidité empêchent la communicati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(1) </w:t>
      </w:r>
      <w:r>
        <w:rPr>
          <w:rFonts w:cs="Comic Sans MS" w:ascii="Comic Sans MS" w:hAnsi="Comic Sans MS"/>
          <w:sz w:val="22"/>
          <w:szCs w:val="22"/>
        </w:rPr>
        <w:t xml:space="preserve">  On considère qu’il y a trop d’interprétation </w:t>
      </w:r>
      <w:r>
        <w:rPr>
          <w:rFonts w:cs="Comic Sans MS" w:ascii="Comic Sans MS" w:hAnsi="Comic Sans MS"/>
          <w:b/>
          <w:sz w:val="22"/>
          <w:szCs w:val="22"/>
        </w:rPr>
        <w:t>quand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mot-clé est exprimé en français 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prononciation d’un mot-clé est inintelligible 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élève est incapable d’exprimer des idées complètes de façon autonome 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le discours est  globalement composé de mots qui ne forment pas vraiment de phrase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Corrigé de la 1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  <w:lang w:val="fr-BE"/>
        </w:rPr>
        <w:t>re</w:t>
      </w: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 xml:space="preserve"> partie de l’épreuve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ponse personnelle de l’élèv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s de corrigé type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Corrigé de la 2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  <w:lang w:val="fr-BE"/>
        </w:rPr>
        <w:t>e</w:t>
      </w: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 xml:space="preserve"> partie de l’épreuv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.1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ponse personnelle de l’élèv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s de corrigé typ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I.2.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L’enseignant </w:t>
      </w:r>
      <w:r>
        <w:rPr>
          <w:rFonts w:cs="Comic Sans MS" w:ascii="Comic Sans MS" w:hAnsi="Comic Sans MS"/>
          <w:b/>
          <w:sz w:val="22"/>
          <w:szCs w:val="22"/>
          <w:u w:val="single"/>
        </w:rPr>
        <w:t>lit à haute voix</w:t>
      </w:r>
      <w:r>
        <w:rPr>
          <w:rFonts w:cs="Comic Sans MS" w:ascii="Comic Sans MS" w:hAnsi="Comic Sans MS"/>
          <w:b/>
          <w:sz w:val="22"/>
          <w:szCs w:val="22"/>
        </w:rPr>
        <w:t xml:space="preserve"> une réplique d’un dialogue proposé entre crochets. L’élève coche parmi les trois propositions, celle qui convient pour continuer le dialogu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[ Can you come with me to the cinema? ]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 cinema is next to the bank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y sister likes going to the cinem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Oh! That’s a good idea!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n-GB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  <w:lang w:val="en-GB"/>
        </w:rPr>
        <w:t>2. [ Yes, I’m free on Friday. ]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 eat fish every Friday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Ok! What time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’m never free on Thursday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[ Sorry, I can’t come at that moment. ]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hen are you free then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’m very busy at the momen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an I come with your sister?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[ I don’t know where the station is.]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hat time does the first train arrive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ell, it is the second room on the lef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Go straight ahead and take the second street on the left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[ Let’s meet at 2 o’clock. ]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t’s too late to have lunch at 2 o’clock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’ll be outside the cinem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he meets her friend on Saturday.</w:t>
            </w:r>
          </w:p>
        </w:tc>
      </w:tr>
    </w:tbl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II.1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1. at</w:t>
        <w:tab/>
        <w:tab/>
        <w:t>2. on</w:t>
        <w:tab/>
        <w:tab/>
        <w:t>3. in</w:t>
        <w:tab/>
        <w:tab/>
        <w:t>4. at/on</w:t>
        <w:tab/>
        <w:t>5. during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I.2. 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 6:45</w:t>
        <w:tab/>
        <w:tab/>
        <w:t>2. 12:20</w:t>
        <w:tab/>
        <w:tab/>
        <w:t>3. 4:3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I.3.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1. </w:t>
      </w:r>
      <w:r>
        <w:rPr>
          <w:rFonts w:cs="Comic Sans MS" w:ascii="Comic Sans MS" w:hAnsi="Comic Sans MS"/>
          <w:b/>
          <w:lang w:val="en-GB"/>
        </w:rPr>
        <w:t>It’s twenty past nine.</w:t>
        <w:tab/>
        <w:t>2. It’s half past three.</w:t>
        <w:tab/>
        <w:tab/>
        <w:t>3.</w:t>
      </w:r>
      <w:r>
        <w:rPr>
          <w:rFonts w:cs="Comic Sans MS" w:ascii="Comic Sans MS" w:hAnsi="Comic Sans MS"/>
          <w:b/>
        </w:rPr>
        <w:t xml:space="preserve"> It’s ten to eleve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II.4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96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AIRE UNE SUGGESTION ET/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MANDER L’AVIS DE L’INTERLOCUTEUR/TR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Why  don’t we go out for a walk 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Let’s go shopping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How about going to the cinema 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Which film shall we see 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 xml:space="preserve">What about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GB"/>
              </w:rPr>
              <w:t>Munich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 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What shall we do tomorrow 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Couldn’t we go to the seaside ?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RQUER SON ACC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No, I hate shopping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That’s a good idea 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It’s not a bad idea 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That sounds good to me 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RQUER SON DÉSACC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I’m not very keen on walking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I’d rather not 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I’m afraid she’s playing a tennis match tomorrow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I.5. 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go  / ‘d rather not go / don’t go / Let’s / don’t you come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II.6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1. Which day/when can you start work ?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2. How long do you wait for our train ?</w:t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>3. What is Kathy visiting ?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4. What time does he wake up everyday?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5. Why aren’t you going to the beach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GRILLE D’ENCODAGE DES RÉSULTA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GB"/>
        </w:rPr>
      </w:r>
    </w:p>
    <w:tbl>
      <w:tblPr>
        <w:tblW w:w="153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113"/>
        <w:gridCol w:w="10193"/>
      </w:tblGrid>
      <w:tr>
        <w:trPr/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PARTIE</w:t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Élève 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érifie que ton ami(e) est libre aujourd’hui et conviens d’une heure pour jouer au tenni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u entames la conversation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Élève B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ouve un arrangement qui te convienne ainsi qu’à ton/ta correspondant(e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n partenaire entame la conversati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6"/>
              <w:gridCol w:w="2700"/>
              <w:gridCol w:w="2521"/>
            </w:tblGrid>
            <w:tr>
              <w:trPr/>
              <w:tc>
                <w:tcPr>
                  <w:tcW w:w="4726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 xml:space="preserve">Réalisation de la tâche </w:t>
                  </w:r>
                </w:p>
                <w:p>
                  <w:pPr>
                    <w:pStyle w:val="Normal"/>
                    <w:rPr>
                      <w:rFonts w:ascii="Comic Sans MS" w:hAnsi="Comic Sans MS" w:eastAsia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2"/>
                      <w:szCs w:val="22"/>
                    </w:rPr>
                    <w:t xml:space="preserve">   </w:t>
                  </w:r>
                </w:p>
              </w:tc>
              <w:tc>
                <w:tcPr>
                  <w:tcW w:w="2700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tbl>
                  <w:tblPr>
                    <w:tblW w:w="215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9"/>
                    <w:gridCol w:w="514"/>
                    <w:gridCol w:w="511"/>
                    <w:gridCol w:w="536"/>
                  </w:tblGrid>
                  <w:tr>
                    <w:trPr/>
                    <w:tc>
                      <w:tcPr>
                        <w:tcW w:w="58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51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C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225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0"/>
                    <w:gridCol w:w="1129"/>
                  </w:tblGrid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A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B</w:t>
                        </w:r>
                      </w:p>
                    </w:tc>
                  </w:tr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 xml:space="preserve">Message compréhensible et en adéquation avec les répliques du/de la partenaire 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2700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tbl>
                  <w:tblPr>
                    <w:tblW w:w="215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9"/>
                    <w:gridCol w:w="514"/>
                    <w:gridCol w:w="511"/>
                    <w:gridCol w:w="536"/>
                  </w:tblGrid>
                  <w:tr>
                    <w:trPr/>
                    <w:tc>
                      <w:tcPr>
                        <w:tcW w:w="58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51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C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225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0"/>
                    <w:gridCol w:w="1129"/>
                  </w:tblGrid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A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B</w:t>
                        </w:r>
                      </w:p>
                    </w:tc>
                  </w:tr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 xml:space="preserve">Exactitude et correction de la langue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2"/>
                      <w:szCs w:val="22"/>
                    </w:rPr>
                    <w:t xml:space="preserve">      </w:t>
                  </w:r>
                </w:p>
              </w:tc>
              <w:tc>
                <w:tcPr>
                  <w:tcW w:w="2700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tbl>
                  <w:tblPr>
                    <w:tblW w:w="215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9"/>
                    <w:gridCol w:w="514"/>
                    <w:gridCol w:w="511"/>
                    <w:gridCol w:w="536"/>
                  </w:tblGrid>
                  <w:tr>
                    <w:trPr/>
                    <w:tc>
                      <w:tcPr>
                        <w:tcW w:w="58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51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C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225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0"/>
                    <w:gridCol w:w="1129"/>
                  </w:tblGrid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A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B</w:t>
                        </w:r>
                      </w:p>
                    </w:tc>
                  </w:tr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 xml:space="preserve">Rythme, débit et prononciation   </w:t>
                  </w:r>
                </w:p>
                <w:p>
                  <w:pPr>
                    <w:pStyle w:val="Normal"/>
                    <w:rPr>
                      <w:rFonts w:ascii="Comic Sans MS" w:hAnsi="Comic Sans MS" w:eastAsia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2"/>
                      <w:szCs w:val="22"/>
                    </w:rPr>
                    <w:t xml:space="preserve">     </w:t>
                  </w:r>
                </w:p>
              </w:tc>
              <w:tc>
                <w:tcPr>
                  <w:tcW w:w="2700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tbl>
                  <w:tblPr>
                    <w:tblW w:w="215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9"/>
                    <w:gridCol w:w="514"/>
                    <w:gridCol w:w="511"/>
                    <w:gridCol w:w="536"/>
                  </w:tblGrid>
                  <w:tr>
                    <w:trPr/>
                    <w:tc>
                      <w:tcPr>
                        <w:tcW w:w="58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51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C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225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0"/>
                    <w:gridCol w:w="1129"/>
                  </w:tblGrid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A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B</w:t>
                        </w:r>
                      </w:p>
                    </w:tc>
                  </w:tr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’épreuve est considérée comme réussie si l’élève obtient le niveau A ou B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pour les 4 critères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0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PART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. Interagir oralement dans un dialogue guidé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0020</wp:posOffset>
                      </wp:positionV>
                      <wp:extent cx="6311265" cy="255714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2557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2"/>
                                    <w:gridCol w:w="6201"/>
                                    <w:gridCol w:w="978"/>
                                    <w:gridCol w:w="9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Il y a interaction entre les partenair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Ceux-ci conviennent d’un moment de rendez-vou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N VOIE 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Il y a interaction entre les partenair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Les interlocuteurs ont des difficultés pour convenir d’un moment pour aller jouer au tenni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Il n’y a pas de véritable interaction entre les partenair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Ceux-ci ne parviennent pas à convenir d’un moment pour aller jouer au tenni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201.35pt;mso-wrap-distance-left:0pt;mso-wrap-distance-right:7.05pt;mso-wrap-distance-top:0pt;mso-wrap-distance-bottom:0pt;margin-top:12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6201"/>
                              <w:gridCol w:w="978"/>
                              <w:gridCol w:w="978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l y a interaction entre les partenair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eux-ci conviennent d’un moment de rendez-vou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EN VOIE D’ACQUISITION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l y a interaction entre les partenair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Les interlocuteurs ont des difficultés pour convenir d’un moment pour aller jouer au tennis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l n’y a pas de véritable interaction entre les partenair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eux-ci ne parviennent pas à convenir d’un moment pour aller jouer au tenni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0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2. Apparier des répliques en veillant à la cohérence de l’interacti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520</wp:posOffset>
                      </wp:positionV>
                      <wp:extent cx="6311265" cy="120586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205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1"/>
                                    <w:gridCol w:w="6204"/>
                                    <w:gridCol w:w="977"/>
                                    <w:gridCol w:w="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Les 5  phras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orrectement identifié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Trois phras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orrectement identifié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Moins de 3 phras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orrectement identifié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94.95pt;mso-wrap-distance-left:0pt;mso-wrap-distance-right:7.05pt;mso-wrap-distance-top:0pt;mso-wrap-distance-bottom:0pt;margin-top:7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6204"/>
                              <w:gridCol w:w="977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Les 5  phras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orrectement identifiée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Trois phras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orrectement identifiée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Moins de 3 phras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orrectement identifiée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0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.1. Utiliser des prépositions de temp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11265" cy="125730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1"/>
                                    <w:gridCol w:w="6204"/>
                                    <w:gridCol w:w="977"/>
                                    <w:gridCol w:w="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s prépositions sont utilisées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les 5 phras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s prépositions sont utilisées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correctement au moins dans 3 phras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s prépositions sont utilisées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moins de 3 phras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99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6204"/>
                              <w:gridCol w:w="977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s prépositions sont utilisées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les 5 phras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s prépositions sont utilisé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correctement au moins dans 3 phrase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s prépositions sont utilisées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moins de 3 phrase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0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.2.  Comprendre des indications de l’heure donnée oraleme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520</wp:posOffset>
                      </wp:positionV>
                      <wp:extent cx="6311265" cy="1308735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1"/>
                                    <w:gridCol w:w="6204"/>
                                    <w:gridCol w:w="977"/>
                                    <w:gridCol w:w="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heure est comprise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les 3 c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N VOIE D’ACQUISI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heure est comprise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au moins 2 c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heure est comprise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moins de 2 c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103.05pt;mso-wrap-distance-left:0pt;mso-wrap-distance-right:7.05pt;mso-wrap-distance-top:0pt;mso-wrap-distance-bottom:0pt;margin-top:7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6204"/>
                              <w:gridCol w:w="977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heure est comprise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les 3 ca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EN VOIE D’ACQUIS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heure est comprise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au moins 2 ca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heure est comprise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moins de 2 ca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0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.3. Formuler des indications de l’heure</w:t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220</wp:posOffset>
                      </wp:positionV>
                      <wp:extent cx="6311265" cy="1308735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1"/>
                                    <w:gridCol w:w="6204"/>
                                    <w:gridCol w:w="977"/>
                                    <w:gridCol w:w="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heure est formulée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les 3 c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heure  est formulée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au moins 2 c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heure  est formulée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moins de 2 c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103.05pt;mso-wrap-distance-left:0pt;mso-wrap-distance-right:7.05pt;mso-wrap-distance-top:0pt;mso-wrap-distance-bottom:0pt;margin-top: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6204"/>
                              <w:gridCol w:w="977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heure est formulée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les 3 ca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heure  est formulée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au moins 2 ca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heure  est formulée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moins de 2 ca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.4. Identifier les expressions utilisées pour demander une proposition à son interlocuteur/trice, pour faire une suggestion, pour marquer son accord ou son désaccord.</w:t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520</wp:posOffset>
                      </wp:positionV>
                      <wp:extent cx="6311265" cy="132588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325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2"/>
                                    <w:gridCol w:w="6205"/>
                                    <w:gridCol w:w="976"/>
                                    <w:gridCol w:w="9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Les 14 expression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identifiées et classée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N VOIE 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Au moins 9 expression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identifiées et classée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Moins de 9 expression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identifiées et classée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104.4pt;mso-wrap-distance-left:0pt;mso-wrap-distance-right:7.05pt;mso-wrap-distance-top:0pt;mso-wrap-distance-bottom:0pt;margin-top:7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6205"/>
                              <w:gridCol w:w="976"/>
                              <w:gridCol w:w="976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Les 14 expression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identifiées et classées correctement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EN VOIE D’ACQUISITION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Au moins 9 expression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identifiées et classées correctement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Moins de 9 expression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identifiées et classées correctement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96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I.5. Utiliser correctement des formes verbales dans les expressions utilisées pour faire une suggesti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220</wp:posOffset>
                      </wp:positionV>
                      <wp:extent cx="6311265" cy="1240155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240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2"/>
                                    <w:gridCol w:w="6205"/>
                                    <w:gridCol w:w="976"/>
                                    <w:gridCol w:w="9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s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5 formes verbal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identifiée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Au moins 3 formes verbal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identifiée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Moins de 3 formes verbal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identifiée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97.65pt;mso-wrap-distance-left:0pt;mso-wrap-distance-right:7.05pt;mso-wrap-distance-top:0pt;mso-wrap-distance-bottom:0pt;margin-top: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6205"/>
                              <w:gridCol w:w="976"/>
                              <w:gridCol w:w="976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5 formes verbal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identifiées correctement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Au moins 3 formes verbal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identifiées correctement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Moins de 3 formes verbal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identifiées correctement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.6. Employer des mots interrogatifs et construire une phrase interrogativ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220</wp:posOffset>
                      </wp:positionV>
                      <wp:extent cx="6311265" cy="2590800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259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2"/>
                                    <w:gridCol w:w="6205"/>
                                    <w:gridCol w:w="976"/>
                                    <w:gridCol w:w="9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s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5 mots interrogatif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utilisés à bon esci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t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la structure de la phrase interrogative est correct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▪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Au moins 3 mots interrogatif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utilisés à bon esci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t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la structure de la phrase interrogative est correc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▪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Les 5 mots interrogatif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utilisés à bon esci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e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la structure d’au moins 3 phrases interrogatives est correct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▪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Moins de 3 mots interrogatif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utilisés à bon esci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t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la structure de la phrase interrogative est correc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▪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Moins de 3 mots interrogatif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utilisés à bon esci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t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la structure de moins de 3 phrases interrogatives est correct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204pt;mso-wrap-distance-left:0pt;mso-wrap-distance-right:7.05pt;mso-wrap-distance-top:0pt;mso-wrap-distance-bottom:0pt;margin-top: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6205"/>
                              <w:gridCol w:w="976"/>
                              <w:gridCol w:w="976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5 mots interrogatif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utilisés à bon esci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la structure de la phrase interrogative est correcte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Au moins 3 mots interrogatif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utilisés à bon esci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la structure de la phrase interrogative est correc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Les 5 mots interrogatif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utilisés à bon esci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e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a structure d’au moins 3 phrases interrogatives est correcte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Moins de 3 mots interrogatif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utilisés à bon esci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la structure de la phrase interrogative est correc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Moins de 3 mots interrogatif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utilisés à bon esci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la structure de moins de 3 phrases interrogatives est correcte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______________________________________________________________________________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Outil d’évaluation en anglais – 1</w:t>
    </w:r>
    <w:r>
      <w:rPr>
        <w:rFonts w:cs="Comic Sans MS" w:ascii="Comic Sans MS" w:hAnsi="Comic Sans MS"/>
        <w:b/>
        <w:sz w:val="20"/>
        <w:szCs w:val="20"/>
        <w:vertAlign w:val="superscript"/>
        <w:lang w:val="fr-BE"/>
      </w:rPr>
      <w:t>er</w:t>
    </w:r>
    <w:r>
      <w:rPr>
        <w:rFonts w:cs="Comic Sans MS" w:ascii="Comic Sans MS" w:hAnsi="Comic Sans MS"/>
        <w:b/>
        <w:sz w:val="20"/>
        <w:szCs w:val="20"/>
        <w:lang w:val="fr-BE"/>
      </w:rPr>
      <w:t xml:space="preserve"> degré - Organisation d’une journée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© Ministère de la Communauté française de Belgique -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______________________________________________________________________________</w:t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20"/>
        <w:szCs w:val="20"/>
        <w:lang w:val="fr-BE"/>
      </w:rPr>
      <w:t>Outil d’évaluation en anglais – 1</w:t>
    </w:r>
    <w:r>
      <w:rPr>
        <w:rFonts w:cs="Comic Sans MS" w:ascii="Comic Sans MS" w:hAnsi="Comic Sans MS"/>
        <w:b/>
        <w:sz w:val="20"/>
        <w:szCs w:val="20"/>
        <w:vertAlign w:val="superscript"/>
        <w:lang w:val="fr-BE"/>
      </w:rPr>
      <w:t>er</w:t>
    </w:r>
    <w:r>
      <w:rPr>
        <w:rFonts w:cs="Comic Sans MS" w:ascii="Comic Sans MS" w:hAnsi="Comic Sans MS"/>
        <w:b/>
        <w:sz w:val="20"/>
        <w:szCs w:val="20"/>
        <w:lang w:val="fr-BE"/>
      </w:rPr>
      <w:t xml:space="preserve"> degré - Organisation d’une journée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© Ministère de la Communauté française de Belgique - 20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______________________________________________________________________________</w:t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20"/>
        <w:szCs w:val="20"/>
        <w:lang w:val="fr-BE"/>
      </w:rPr>
      <w:t>Outil d’évaluation en anglais – 1</w:t>
    </w:r>
    <w:r>
      <w:rPr>
        <w:rFonts w:cs="Comic Sans MS" w:ascii="Comic Sans MS" w:hAnsi="Comic Sans MS"/>
        <w:b/>
        <w:sz w:val="20"/>
        <w:szCs w:val="20"/>
        <w:vertAlign w:val="superscript"/>
        <w:lang w:val="fr-BE"/>
      </w:rPr>
      <w:t>er</w:t>
    </w:r>
    <w:r>
      <w:rPr>
        <w:rFonts w:cs="Comic Sans MS" w:ascii="Comic Sans MS" w:hAnsi="Comic Sans MS"/>
        <w:b/>
        <w:sz w:val="20"/>
        <w:szCs w:val="20"/>
        <w:lang w:val="fr-BE"/>
      </w:rPr>
      <w:t xml:space="preserve"> degré - Organisation d’une journée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© Ministère de la Communauté française de Belgique - 200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______________________________________________________________________________</w:t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20"/>
        <w:szCs w:val="20"/>
        <w:lang w:val="fr-BE"/>
      </w:rPr>
      <w:t>Outil d’évaluation en anglais – 1</w:t>
    </w:r>
    <w:r>
      <w:rPr>
        <w:rFonts w:cs="Comic Sans MS" w:ascii="Comic Sans MS" w:hAnsi="Comic Sans MS"/>
        <w:b/>
        <w:sz w:val="20"/>
        <w:szCs w:val="20"/>
        <w:vertAlign w:val="superscript"/>
        <w:lang w:val="fr-BE"/>
      </w:rPr>
      <w:t>er</w:t>
    </w:r>
    <w:r>
      <w:rPr>
        <w:rFonts w:cs="Comic Sans MS" w:ascii="Comic Sans MS" w:hAnsi="Comic Sans MS"/>
        <w:b/>
        <w:sz w:val="20"/>
        <w:szCs w:val="20"/>
        <w:lang w:val="fr-BE"/>
      </w:rPr>
      <w:t xml:space="preserve"> degré - Organisation d’une journée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© Ministère de la Communauté française de Belgique -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7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26:00Z</dcterms:created>
  <dc:creator>MOREAU12</dc:creator>
  <dc:description/>
  <cp:keywords/>
  <dc:language>en-US</dc:language>
  <cp:lastModifiedBy>MOREAU12</cp:lastModifiedBy>
  <cp:lastPrinted>2007-09-05T11:00:00Z</cp:lastPrinted>
  <dcterms:modified xsi:type="dcterms:W3CDTF">2007-10-11T11:34:00Z</dcterms:modified>
  <cp:revision>11</cp:revision>
  <dc:subject/>
  <dc:title>Outil d’Évaluation relatif aux Socles de compétences</dc:title>
</cp:coreProperties>
</file>