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NÉERLANDA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EXPRESSION O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CONVERSATION TÉLÉPHON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’est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week-end des vacances de printemps.  Tu reçois un appel téléphonique d’un(e) ami(e) qui souhaite t’inviter pour aller au cinéma. Tu t’informes  du rendez-vou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acceptes l’invitation de ton ami(e) et vous convenez d’un lieu et d’un moment de rendez-vous qui vous satisfait l’un(e) et l’autre. Tu ne connais pas le lieu de rendez-vous et tu lui demandes de t’expliquer le chemin au départ de la gare. Tu vérifies auprès de ton ami/amie que tu as bien compris la route à suiv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commences la conversatio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’est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week-end des vacances de printemps. Tu as envie d’aller au cinéma. Tu souhaites inviter un(e) amie(e) pour partager ce moment de détente. Vous convenez d’un rendez-vous qui vous satisfait l’un(e) et l’autre. Tu proposes de vous retrouver devant le ciné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téléphones à ton ami(e) pour lui proposer de t’accompagner au cinéma. Tu lui donnes rendez-vous devant le cinéma. Ton/ta partenaire ne connaît pas la ville. Tu lui expliques le chemin au départ de la gare. Tu lui confirmes qu’il/elle a bien compris le parcours ou tu le/la corrig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’exprimer oralement pour interagir à propos de ses besoins, ses intérêts et de son expérience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Interagir oralement dans un dialogue guidé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1.)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Apparier des répliques en veillant à la cohérence de l’interac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2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 Utiliser les savoirs grammaticaux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épositions  de temp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1.)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 Comprendre des indications de l’heure données oralement et formuler des indications de l’heur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2. / II.3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. Comprendre et donner des indications de direc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4. / II.5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sz w:val="22"/>
          <w:szCs w:val="22"/>
          <w:lang w:val="fr-BE"/>
        </w:rPr>
        <w:t> : une feuille d’agenda et un plan de vill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une feuille d’agenda et un plan de vill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  <w:gridCol w:w="3780"/>
        <w:gridCol w:w="36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ALISATION DE LA TÂCH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SAGE COMPRÉHENSIBLE ET EN ADÉQUATION AVEC LES RÉPLIQUES DU/DE LA PARTENAIR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CTITUDE ET CORRECTION DE LA LANGUE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YTHME, DÉBIT ET PRONONCIATIO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tinéraire est expliqué et compris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vocabulaire et les structures grammaticales sont vari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sont peu nombreuses et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message est livré avec aisance, sans longues pauses ou hésitation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tinéraire est expliqué et comp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nécessiter trop d’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lève utilise un vocabulaire et/ou des structures grammaticales appropriées avec des erreurs occasionnel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sont peu nombreuses et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est livré avec quelq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que rarem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ou répond partiellement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lus grande partie du message n’est compréhensible qu’avec beaucoup d’interprét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ne sont pas toujours  en adéquation avec les répliques du/de la parten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parfois un vocabulaire et des structures grammaticales inappropri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ntravent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livrée avec de long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partiellement ou ne répond pas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plus grande partie du message est incompréhensible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commet beaucoup d’erreurs de vocabulaire et de structures grammatica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mpêchent la compréhension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interrompue par de nombreus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empêchent la communic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(1) </w:t>
      </w:r>
      <w:r>
        <w:rPr>
          <w:rFonts w:cs="Comic Sans MS" w:ascii="Comic Sans MS" w:hAnsi="Comic Sans MS"/>
          <w:sz w:val="22"/>
          <w:szCs w:val="22"/>
        </w:rPr>
        <w:t xml:space="preserve">  On considère qu’il y a trop d’interprétation </w:t>
      </w:r>
      <w:r>
        <w:rPr>
          <w:rFonts w:cs="Comic Sans MS" w:ascii="Comic Sans MS" w:hAnsi="Comic Sans MS"/>
          <w:b/>
          <w:sz w:val="22"/>
          <w:szCs w:val="22"/>
        </w:rPr>
        <w:t>quand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t-clé est exprimé en françai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nonciation d’un mot-clé est inintelligibl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lève est incapable d’exprimer des idées complètes de façon autonome 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.1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.2. L’enseignan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t à haute voix</w:t>
      </w:r>
      <w:r>
        <w:rPr>
          <w:rFonts w:cs="Comic Sans MS" w:ascii="Comic Sans MS" w:hAnsi="Comic Sans MS"/>
          <w:b/>
          <w:sz w:val="22"/>
          <w:szCs w:val="22"/>
        </w:rPr>
        <w:t xml:space="preserve"> une réplique d’un dialogue proposé entre crochets. L’élève coche parmi les trois propositions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1.[ Heb je er zin in met mij naar de bioscoop te gaan ? 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bioscoop ligt naast d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Mijn zus gaat graag naar de bioscoo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Oh! Dat is een goed idee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nl-NL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2.[ Ja, ik ben vrij op vrijdag.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eet vis elke vrijda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kkoord ! Hoe laat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ben nooit vrij op donderdag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3. [ Het spijt me maar ik kan niet op dat moment komen. 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Wanneer ben je vrij dan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Ik ben erg druk op het ogenbli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Kun je met je zus komen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4. [ Ik weet niet waar het station ligt.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Hoe laat vertekt de eerste trei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Wel, het is de tweede kamer link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Ga rechtdoor en neem de tweede weg links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>II.1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>1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om / 2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op / 3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in / 4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tijdens / 5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voo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II.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>1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6:45 / 2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12:20 / 3.</w:t>
      </w:r>
      <w:r>
        <w:rPr>
          <w:rFonts w:cs="Comic Sans MS" w:ascii="Comic Sans MS" w:hAnsi="Comic Sans MS"/>
          <w:b/>
          <w:color w:val="008000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4:3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II.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1.</w:t>
      </w:r>
      <w:r>
        <w:rPr>
          <w:rFonts w:cs="Comic Sans MS" w:ascii="Comic Sans MS" w:hAnsi="Comic Sans MS"/>
          <w:b/>
          <w:lang w:val="nl-NL"/>
        </w:rPr>
        <w:t xml:space="preserve"> Het is twintig over negen. /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2.</w:t>
      </w:r>
      <w:r>
        <w:rPr>
          <w:rFonts w:cs="Comic Sans MS" w:ascii="Comic Sans MS" w:hAnsi="Comic Sans MS"/>
          <w:b/>
          <w:lang w:val="nl-NL"/>
        </w:rPr>
        <w:t xml:space="preserve"> Het is halfvier. /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3.</w:t>
      </w:r>
      <w:r>
        <w:rPr>
          <w:rFonts w:cs="Comic Sans MS" w:ascii="Comic Sans MS" w:hAnsi="Comic Sans MS"/>
          <w:b/>
          <w:lang w:val="nl-NL"/>
        </w:rPr>
        <w:t xml:space="preserve"> Het is tien vóór elf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I.4. 1. bank / 2. bibliotheekgebouw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5. </w:t>
      </w:r>
      <w:r>
        <w:rPr>
          <w:rFonts w:cs="Comic Sans MS" w:ascii="Comic Sans MS" w:hAnsi="Comic Sans MS"/>
          <w:sz w:val="22"/>
          <w:szCs w:val="22"/>
        </w:rPr>
        <w:t xml:space="preserve">Réponse personnelle de l’élève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Pas de corrigé ty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Tu acceptes l’invitation de ton ami(e) et vous convenez d’un lieu et d’un moment de rendez-vous qui vous satisfait l’un(e) et l’autre. Tu ne connais pas le lieu de rendez-vous et tu lui demandes de t’expliquer le chemin au départ de la gare. Tu vérifies auprès de ton ami/amie que tu as bien compris la route à suiv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Tu commences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 téléphones à ton ami(e) pour lui proposer de t’accompagner au cinéma. Tu lui donnes rendez-vous devant le cinéma. Ton/ta partenaire ne connaît pas la ville. Tu lui expliques le chemin au départ de la gare. Tu lui confirmes qu’il/elle a bien compris le parcours ou tu le/la corrig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n partenaire entame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2700"/>
              <w:gridCol w:w="2521"/>
            </w:tblGrid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éalisation de la tâche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Message compréhensible et en adéquation avec les répliques du/de la partenair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Exactitude et correction de la langu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ythme, débit et prononciation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.1 Interagir oralement dans un dialogue guid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311265" cy="3770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377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14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L’itinéraire est expliqué et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conviennent d’un moment de rendez-vous. L’élève ne comprend pas l’itinérai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 n’explique pas correctement l’itinér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ne conviennent pas d’un moment de rendez-vous. L’élève comprend l’itinérai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 explique correctement l’itinér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eastAsia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n’y a pas de véritable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 mais l’itinéraire n’est pas expliqué, donc pas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ux-ci ne conviennent pas d’un moment de rendez-vous mais l’itinéraire est expliqué et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96.9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14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’itinéraire est expliqué et comp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conviennent d’un moment de rendez-vous. L’élève ne comprend pas l’itinér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 n’explique pas correctement l’itinéra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ne conviennent pas d’un moment de rendez-vous. L’élève comprend l’itinér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 explique correctement l’itinérai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n’y a pas de véritable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 mais l’itinéraire n’est pas expliqué, donc pas compr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eux-ci ne conviennent pas d’un moment de rendez-vous mais l’itinéraire est expliqué et comp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2. Apparier des répliques en veillant à la cohérence de l’intera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1544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4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rois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0.9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4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rois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Utiliser des prépositions de tem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1265" cy="12573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au moins dans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au moins dans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 Comprendre des indications de l’heure données oral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0873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3.  Formuler des indications de l’he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2033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4. Comprendre des indications de dire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430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2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1 des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n’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cun des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5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2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1 des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n’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cun des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5.  Donner des indications de dire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430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les 2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1 des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n’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aucun des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5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les 2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1 des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n’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aucun des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0:00Z</dcterms:created>
  <dc:creator>MOREAU12</dc:creator>
  <dc:description/>
  <cp:keywords/>
  <dc:language>en-US</dc:language>
  <cp:lastModifiedBy>MOREAU12</cp:lastModifiedBy>
  <cp:lastPrinted>2007-09-05T10:20:00Z</cp:lastPrinted>
  <dcterms:modified xsi:type="dcterms:W3CDTF">2007-09-05T08:21:00Z</dcterms:modified>
  <cp:revision>6</cp:revision>
  <dc:subject/>
  <dc:title>Outil d’Évaluation relatif aux Socles de compétences</dc:title>
</cp:coreProperties>
</file>