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Outil d’Évaluation relatif aux Socles de compétenc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Premier degré de l’enseignement secondai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Langues modernes : ANGLAI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EXPRESSION OR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CONVERSATION TÉLÉPHONIQU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DOSSIER DE L’ENSEIGNA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Présentation de l’épreuve</w:t>
        <w:tab/>
        <w:tab/>
        <w:tab/>
        <w:t>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Compétences sollicitées</w:t>
        <w:tab/>
        <w:tab/>
        <w:tab/>
        <w:t>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Modalités de l’épreuve</w:t>
        <w:tab/>
        <w:tab/>
        <w:tab/>
        <w:t>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Critères et indicateurs</w:t>
        <w:tab/>
        <w:tab/>
        <w:tab/>
        <w:t>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Corrigé de la 1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fr-BE"/>
        </w:rPr>
        <w:t>re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 partie</w:t>
        <w:tab/>
        <w:tab/>
        <w:tab/>
        <w:t>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Corrigé de la 2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fr-BE"/>
        </w:rPr>
        <w:t>e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 partie</w:t>
        <w:tab/>
        <w:tab/>
        <w:tab/>
        <w:t>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Grille d’encodage des résultats</w:t>
        <w:tab/>
        <w:tab/>
        <w:t>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PREMIÈRE PART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  <w:lang w:val="fr-BE"/>
        </w:rPr>
      </w:pPr>
      <w:r>
        <w:rPr>
          <w:rFonts w:cs="Comic Sans MS" w:ascii="Comic Sans MS" w:hAnsi="Comic Sans MS"/>
          <w:b/>
          <w:i/>
          <w:sz w:val="16"/>
          <w:szCs w:val="16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Élève 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’est le 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 week-end des vacances de printemps. Tu reçois un appel téléphonique d’un(e) ami(e) qui souhaite t’inviter pour aller au cinéma. Tu t’informes  du rendez-vou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Cette situation fera l’objet d’une conversation entre deux partenair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  <w:t>Tu acceptes l’invitation de ton ami(e) et vous convenez d’un lieu et d’un moment de rendez-vous qui vous satisfait l’un(e) et l’autre. Tu ne connais pas le lieu de rendez-vous et tu lui demandes de t’expliquer le chemin au départ de la gare. Tu vérifies auprès de ton interlocuteur/interlocutrice que tu as bien compris la route à suivr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  <w:t>Tu commences la conversatio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  <w:lang w:val="fr-BE"/>
        </w:rPr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Élève B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’est le 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 week-end des vacances de printemps. Tu as envie d’aller au cinéma. Tu souhaites inviter un(e) amie(e) pour partager ce moment de détente. Vous convenez d’un rendez-vous qui vous satisfait l’un(e) et l’autre. Tu proposes de vous retrouver devant le ciném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ette situation fera l’objet d’une conversation entre deux partenair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Tu téléphones à ton ami(e) pour lui proposer de t’accompagner au cinéma. Tu lui donnes rendez-vous au cinéma. Ton/ta partenaire ne connait pas la ville. Tu lui expliques le chemin au départ de la gare. Tu lui confirmes qu’il/elle a bien compris le parcours ou tu le/la corrig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n partenaire entame la conversation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Public cibl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 xml:space="preserve"> : </w:t>
      </w:r>
      <w:r>
        <w:rPr>
          <w:rFonts w:cs="Comic Sans MS" w:ascii="Comic Sans MS" w:hAnsi="Comic Sans MS"/>
          <w:sz w:val="22"/>
          <w:szCs w:val="22"/>
          <w:lang w:val="fr-BE"/>
        </w:rPr>
        <w:t>2</w:t>
      </w:r>
      <w:r>
        <w:rPr>
          <w:rFonts w:cs="Comic Sans MS" w:ascii="Comic Sans MS" w:hAnsi="Comic Sans MS"/>
          <w:sz w:val="22"/>
          <w:szCs w:val="22"/>
          <w:vertAlign w:val="superscript"/>
          <w:lang w:val="fr-BE"/>
        </w:rPr>
        <w:t>e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 commune</w:t>
      </w:r>
      <w:r>
        <w:rPr/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mpétences et procédures de base visées dans le cadre de cette épreuv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ompétences du référentiel sollicitées et évaluées dans la première part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Procédures de base évaluées dans la deuxième parti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’exprimer oralement pour interagir à propos de ses besoins, ses intérêts et de son expérience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 Interagir oralement dans un dialogue guidé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.1.)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Apparier des répliques en veillant à la cohérence de l’interaction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.2.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.  Utiliser les savoirs grammaticaux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répositions  de temp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I.1.)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.  Comprendre des indications de l’heure données oralement et formuler des indications de l’heur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I.2. / II.3.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. Comprendre et donner des indications de direction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I.4. / II.5.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Modalités de la première partie de l’épreuv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Durée</w:t>
      </w:r>
      <w:r>
        <w:rPr>
          <w:rFonts w:cs="Comic Sans MS" w:ascii="Comic Sans MS" w:hAnsi="Comic Sans MS"/>
          <w:sz w:val="22"/>
          <w:szCs w:val="22"/>
          <w:lang w:val="fr-BE"/>
        </w:rPr>
        <w:t> : 50 minut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Forme du produit attendu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 : une interaction orale 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Support à traiter</w:t>
      </w:r>
      <w:r>
        <w:rPr>
          <w:rFonts w:cs="Comic Sans MS" w:ascii="Comic Sans MS" w:hAnsi="Comic Sans MS"/>
          <w:sz w:val="22"/>
          <w:szCs w:val="22"/>
          <w:lang w:val="fr-BE"/>
        </w:rPr>
        <w:t> : une feuille d’agenda et un plan de vill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Modalités de la deuxième partie de l’épreuv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Durée de l’épreuve</w:t>
      </w:r>
      <w:r>
        <w:rPr>
          <w:rFonts w:cs="Comic Sans MS" w:ascii="Comic Sans MS" w:hAnsi="Comic Sans MS"/>
          <w:sz w:val="22"/>
          <w:szCs w:val="22"/>
          <w:lang w:val="fr-BE"/>
        </w:rPr>
        <w:t> : 50 minutes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Support à traiter</w:t>
      </w:r>
      <w:r>
        <w:rPr>
          <w:rFonts w:cs="Comic Sans MS" w:ascii="Comic Sans MS" w:hAnsi="Comic Sans MS"/>
          <w:i/>
          <w:sz w:val="22"/>
          <w:szCs w:val="22"/>
          <w:lang w:val="fr-BE"/>
        </w:rPr>
        <w:t> :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une feuille d’agenda et un plan de vill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ritères, indicateurs et proposition de pondération pour cette première parti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 xml:space="preserve"> : </w:t>
      </w:r>
      <w:r>
        <w:rPr>
          <w:rFonts w:cs="Comic Sans MS" w:ascii="Comic Sans MS" w:hAnsi="Comic Sans MS"/>
          <w:sz w:val="22"/>
          <w:szCs w:val="22"/>
          <w:lang w:val="fr-BE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’épreuve est considérée comme réussie si l’élève obtient le niveau A ou B </w:t>
      </w:r>
      <w:r>
        <w:rPr>
          <w:rFonts w:cs="Comic Sans MS" w:ascii="Comic Sans MS" w:hAnsi="Comic Sans MS"/>
          <w:sz w:val="22"/>
          <w:szCs w:val="22"/>
          <w:u w:val="single"/>
        </w:rPr>
        <w:t>pour les 4 critèr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960"/>
        <w:gridCol w:w="3780"/>
        <w:gridCol w:w="364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ÉALISATION DE LA TÂCHE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SSAGE COMPRÉHENSIBLE ET EN ADÉQUATION AVEC LES RÉPLIQUES DU/DE LA PARTENAIR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ACTITUDE ET CORRECTION DE LA LANGUE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YTHME, DÉBIT ET PRONONCIATION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répond aux exigences de la consign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y a interaction entre les partenair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ux-ci conviennent d’un moment de rendez-vou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itinéraire est expliqué et compris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ensemble du message est compréhensible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ans interprét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 réponses sont en adéquation avec les répliques du/de la partenaire. Les idées sont pertinentes et bien développé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participe à la conversation et prend parfois l’initiative de l’échange. La conversation s’enchaîne généralement de manière cohéren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 vocabulaire et les structures grammaticales sont varié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 erreurs lexicales et grammaticales sont peu nombreuses et n’entravent pas la compréhension du message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 message est livré avec aisance, sans longues pauses ou hésitation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prononciation, l’intonation et la fluidité ne perturbent pas la communication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répond aux exigences de la consign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y a interaction entre les partenair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ux-ci conviennent d’un moment de rendez-vou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itinéraire est expliqué et compri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ensemble du message est compréhensible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ans nécessiter trop d’interprét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s réponses sont généralement en adéquation avec les répliques du/de la partenaire.  Les idées sont pour la plupart pertinentes et certaines sont développé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répond la plupart du temps mais prend rarement l’initiative des échanges. La cohérence est quelque fois défaillan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élève utilise un vocabulaire et/ou des structures grammaticales appropriées avec des erreurs occasionnell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rreurs lexicales et grammaticales sont peu nombreuses et n’entravent pas la compréhension du message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est livré avec quelques pauses ou hésitat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prononciation, l’intonation et la fluidité ne perturbent que rarement la communication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répond ou répond partiellement aux exigences de la consig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plus grande partie du message n’est compréhensible qu’avec beaucoup d’interpréta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réponses ne sont pas toujours  en adéquation avec les répliques du/de la partena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exprime au moins une idée complète par une phrase bien construite qui tient compte du context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utilise parfois un vocabulaire et des structures grammaticales inapproprié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rreurs lexicales et grammaticales entravent la compréhension du message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conversation est livrée avec de longues pauses ou hésitat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prononciation, l’intonation et le débit perturbent souvent la communication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répond partiellement ou ne répond pas aux exigences de la consig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 plus grande partie du message est incompréhensible.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commet beaucoup d’erreurs de vocabulaire et de structures grammatical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rreurs lexicales et grammaticales empêchent la compréhension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conversation est interrompue par de nombreuses pauses ou hésitat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prononciation, l’intonation et la fluidité empêchent la communica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(1) </w:t>
      </w:r>
      <w:r>
        <w:rPr>
          <w:rFonts w:cs="Comic Sans MS" w:ascii="Comic Sans MS" w:hAnsi="Comic Sans MS"/>
          <w:sz w:val="22"/>
          <w:szCs w:val="22"/>
        </w:rPr>
        <w:t xml:space="preserve">  On considère qu’il y a trop d’interprétation </w:t>
      </w:r>
      <w:r>
        <w:rPr>
          <w:rFonts w:cs="Comic Sans MS" w:ascii="Comic Sans MS" w:hAnsi="Comic Sans MS"/>
          <w:b/>
          <w:sz w:val="22"/>
          <w:szCs w:val="22"/>
        </w:rPr>
        <w:t>quand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mot-clé est exprimé en français 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rononciation d’un mot-clé est inintelligible 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élève est incapable d’exprimer des idées complètes de façon autonome 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le discours est  globalement composé de mots qui ne forment pas vraiment de phrase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rrigé de la 1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  <w:lang w:val="fr-BE"/>
        </w:rPr>
        <w:t>re</w:t>
      </w: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 xml:space="preserve"> partie de l’épreuv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personnelle de l’élèv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 de corrigé type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rrigé de la 2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  <w:lang w:val="fr-BE"/>
        </w:rPr>
        <w:t>e</w:t>
      </w: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 xml:space="preserve"> partie de l’épreuv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.1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personnelle de l’élèv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 de corrigé typ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.2. L’enseignant </w:t>
      </w:r>
      <w:r>
        <w:rPr>
          <w:rFonts w:cs="Comic Sans MS" w:ascii="Comic Sans MS" w:hAnsi="Comic Sans MS"/>
          <w:b/>
          <w:sz w:val="22"/>
          <w:szCs w:val="22"/>
          <w:u w:val="single"/>
        </w:rPr>
        <w:t>lit à haute voix</w:t>
      </w:r>
      <w:r>
        <w:rPr>
          <w:rFonts w:cs="Comic Sans MS" w:ascii="Comic Sans MS" w:hAnsi="Comic Sans MS"/>
          <w:b/>
          <w:sz w:val="22"/>
          <w:szCs w:val="22"/>
        </w:rPr>
        <w:t xml:space="preserve"> une réplique d’un dialogue proposé entre crochets. L’élève coche parmi les trois propositions, celle qui convient pour continuer le dialogu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[ Would you like to come with me to the cinema? ]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cinema is next to the bank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y sister likes going to the cinem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Oh! That’s a good idea!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n-GB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  <w:lang w:val="en-GB"/>
        </w:rPr>
        <w:t>2. [ Yes, I’m free on Friday.]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 eat fish every Friday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Ok! What tim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’m never free on Thursday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[ Sorry, I can’t come at that moment. ]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en are you free then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’m very busy at the momen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an I come with your sister?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[ I don’t know where the station is.]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at time does the first train arriv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ell, it is the second room on the lef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Go straight and take the second on the left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I.1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1. at</w:t>
        <w:tab/>
        <w:t xml:space="preserve">/ 2. on /  3. in / </w:t>
        <w:tab/>
        <w:t>4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. </w:t>
      </w: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at/on  </w:t>
        <w:tab/>
        <w:t>5. during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II.2.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1. 6:45 / 2. 12:20</w:t>
        <w:tab/>
        <w:t xml:space="preserve"> / 3. 4:30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II.3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1. </w:t>
      </w:r>
      <w:r>
        <w:rPr>
          <w:rFonts w:cs="Comic Sans MS" w:ascii="Comic Sans MS" w:hAnsi="Comic Sans MS"/>
          <w:b/>
          <w:lang w:val="en-GB"/>
        </w:rPr>
        <w:t>It’s twenty past nine. / 2. It’s half past three. / 3. It’s ten to eleve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II.4. 1. bank / 2. public librar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II.5. </w:t>
      </w:r>
      <w:r>
        <w:rPr>
          <w:rFonts w:cs="Comic Sans MS" w:ascii="Comic Sans MS" w:hAnsi="Comic Sans MS"/>
          <w:sz w:val="22"/>
          <w:szCs w:val="22"/>
        </w:rPr>
        <w:t xml:space="preserve">Réponse personnelle de l’élève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Pas de corrigé typ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GRILLE D’ENCODAGE DES RÉSULTA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113"/>
        <w:gridCol w:w="10193"/>
      </w:tblGrid>
      <w:tr>
        <w:trPr/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ARTIE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Élève 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BE"/>
              </w:rPr>
              <w:t>Tu acceptes l’invitation de ton ami(e) et vous convenez d’un lieu et d’un moment de rendez-vous qui vous satisfait l’un(e) et l’autre. Tu ne connais pas le lieu de rendez-vous et tu lui demandes de t’expliquer le chemin au départ de la gare. Tu vérifies auprès de ton ami/amie que tu as bien compris la route à suiv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BE"/>
              </w:rPr>
              <w:t>Tu commences la conversa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Élève B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u téléphones à ton ami(e) pour lui proposer de t’accompagner au cinéma. Tu lui donnes rendez-vous devant le cinéma. Ton/ta partenaire ne connaît pas la ville. Tu lui expliques le chemin au départ de la gare. Tu lui confirmes qu’il/elle a bien compris le parcours ou tu le/la corrig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n partenaire entame la conversa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6"/>
              <w:gridCol w:w="2700"/>
              <w:gridCol w:w="2521"/>
            </w:tblGrid>
            <w:tr>
              <w:trPr/>
              <w:tc>
                <w:tcPr>
                  <w:tcW w:w="4726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Réalisation de la tâche </w:t>
                  </w:r>
                </w:p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2700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21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"/>
                    <w:gridCol w:w="514"/>
                    <w:gridCol w:w="511"/>
                    <w:gridCol w:w="536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2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"/>
                    <w:gridCol w:w="1129"/>
                  </w:tblGrid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A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B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Message compréhensible et en adéquation avec les répliques du/de la partenaire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2700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21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"/>
                    <w:gridCol w:w="514"/>
                    <w:gridCol w:w="511"/>
                    <w:gridCol w:w="536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2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"/>
                    <w:gridCol w:w="1129"/>
                  </w:tblGrid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A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B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Exactitude et correction de la langue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szCs w:val="22"/>
                    </w:rPr>
                    <w:t xml:space="preserve">      </w:t>
                  </w:r>
                </w:p>
              </w:tc>
              <w:tc>
                <w:tcPr>
                  <w:tcW w:w="2700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21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"/>
                    <w:gridCol w:w="514"/>
                    <w:gridCol w:w="511"/>
                    <w:gridCol w:w="536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2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"/>
                    <w:gridCol w:w="1129"/>
                  </w:tblGrid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A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B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Rythme, débit et prononciation   </w:t>
                  </w:r>
                </w:p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szCs w:val="22"/>
                    </w:rPr>
                    <w:t xml:space="preserve">     </w:t>
                  </w:r>
                </w:p>
              </w:tc>
              <w:tc>
                <w:tcPr>
                  <w:tcW w:w="2700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21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"/>
                    <w:gridCol w:w="514"/>
                    <w:gridCol w:w="511"/>
                    <w:gridCol w:w="536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2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"/>
                    <w:gridCol w:w="1129"/>
                  </w:tblGrid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A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B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épreuve est considérée comme réussie si l’élève obtient le niveau A ou B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pour les 4 critères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0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ART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.1 Interagir oralement dans un dialogue guid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0020</wp:posOffset>
                      </wp:positionV>
                      <wp:extent cx="6311265" cy="37706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377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14"/>
                                    <w:gridCol w:w="972"/>
                                    <w:gridCol w:w="9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Il y a interaction entre les partenai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Ceux-ci conviennent d’un moment de rendez-vou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L’itinéraire est expliqué et compri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N VOIE 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Il y a interaction entre les partenai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Les interlocuteurs conviennent d’un moment de rendez-vous. L’élève ne comprend pas l’itinérair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 n’explique pas correctement l’itinérai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Les interlocuteurs ne conviennent pas d’un moment de rendez-vous. L’élève comprend l’itinérair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 explique correctement l’itinérai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eastAsia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Il n’y a pas de véritable interaction entre les partenai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Ceux-ci conviennent d’un moment de rendez-vous mais l’itinéraire n’est pas expliqué, donc pas compri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eux-ci ne conviennent pas d’un moment de rendez-vous mais l’itinéraire est expliqué et compri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296.9pt;mso-wrap-distance-left:0pt;mso-wrap-distance-right:7.05pt;mso-wrap-distance-top:0pt;mso-wrap-distance-bottom:0pt;margin-top:1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14"/>
                              <w:gridCol w:w="972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l y a interaction entre les partenai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eux-ci conviennent d’un moment de rendez-vou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’itinéraire est expliqué et compri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N VOIE D’ACQUISITION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l y a interaction entre les partenai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Les interlocuteurs conviennent d’un moment de rendez-vous. L’élève ne comprend pas l’itinérai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 n’explique pas correctement l’itinérai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Les interlocuteurs ne conviennent pas d’un moment de rendez-vous. L’élève comprend l’itinérai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/ explique correctement l’itinérai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l n’y a pas de véritable interaction entre les partenai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eux-ci conviennent d’un moment de rendez-vous mais l’itinéraire n’est pas expliqué, donc pas compri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eux-ci ne conviennent pas d’un moment de rendez-vous mais l’itinéraire est expliqué et compri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2. Apparier des répliques en veillant à la cohérence de l’interac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520</wp:posOffset>
                      </wp:positionV>
                      <wp:extent cx="6311265" cy="115443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Les 4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identifié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Trois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identifié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3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identifié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90.9pt;mso-wrap-distance-left:0pt;mso-wrap-distance-right:7.05pt;mso-wrap-distance-top:0pt;mso-wrap-distance-bottom:0pt;margin-top: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Les 4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identifié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Trois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identifié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3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identifié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67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I.1. Utiliser des prépositions de temp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11265" cy="12573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prépositions sont utilisées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les 5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prépositions sont utilisé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correctement au moins dans 3 phras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prépositions sont utilisées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moins de 3 phras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99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prépositions sont utilisées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les 5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prépositions sont utilisé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correctement au moins dans 3 phras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prépositions sont utilisées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moins de 3 phras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2.  Comprendre des indications de l’heure données oraleme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520</wp:posOffset>
                      </wp:positionV>
                      <wp:extent cx="6311265" cy="130873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est compris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les 3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N VOIE D’ACQUIS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est compris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au moins 2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est compris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moins de 2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103.05pt;mso-wrap-distance-left:0pt;mso-wrap-distance-right:7.05pt;mso-wrap-distance-top:0pt;mso-wrap-distance-bottom:0pt;margin-top: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est compris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les 3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N VOIE D’ACQUIS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est compris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au moins 2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est compris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moins de 2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24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3.  Formuler des indications de l’heu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311265" cy="120332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203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est formulé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les 3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 est formulé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au moins 2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 est formulé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moins de 2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94.7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est formulé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les 3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 est formulé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au moins 2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 est formulé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moins de 2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4. Comprendre des indications de direc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311265" cy="134302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 bâtiment est identifié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les 2 itinéraires propos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 bâtiment est identifié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1 des itinéraires propos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 bâtiment n’est identifié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aucun des itinéraires propos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105.7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 bâtiment est identifié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les 2 itinéraires proposé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 bâtiment est identifié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1 des itinéraires proposé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 bâtiment n’est identifié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aucun des itinéraires proposé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5.  Donner des indications de direc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311265" cy="134302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itinéraire est expliqué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pour les 2 bâtiments indiqu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itinéraire est expliqué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pour 1 des bâtiments indiqu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itinéraire n’est expliqué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pour aucun des bâtiments indiqu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105.7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itinéraire est expliqué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pour les 2 bâtiments indiqué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itinéraire est expliqué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pour 1 des bâtiments indiqué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itinéraire n’est expliqué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pour aucun des bâtiments indiqué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__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anglais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- Conversation téléphoniqu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anglais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- Conversation téléphoniqu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anglais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- Conversation téléphoniqu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anglais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- Conversation téléphoniqu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06:00Z</dcterms:created>
  <dc:creator>MOREAU12</dc:creator>
  <dc:description/>
  <cp:keywords/>
  <dc:language>en-US</dc:language>
  <cp:lastModifiedBy>MOREAU12</cp:lastModifiedBy>
  <cp:lastPrinted>2007-09-05T10:58:00Z</cp:lastPrinted>
  <dcterms:modified xsi:type="dcterms:W3CDTF">2007-09-05T08:58:00Z</dcterms:modified>
  <cp:revision>6</cp:revision>
  <dc:subject/>
  <dc:title>Outil d’Évaluation relatif aux Socles de compétences</dc:title>
</cp:coreProperties>
</file>