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professionnelles et techn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Section agent(e) en accueil et tourisme (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 2/3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seignement technique de Qualif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 Traiter un appel téléphonique en langu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étrangère et en assurer le suivi »</w:t>
      </w:r>
    </w:p>
    <w:p>
      <w:pPr>
        <w:pStyle w:val="Normal"/>
        <w:jc w:val="center"/>
        <w:rPr/>
      </w:pPr>
      <w:r>
        <w:rPr/>
        <w:t xml:space="preserve">(Produire oralement, en interaction, un message </w:t>
      </w:r>
    </w:p>
    <w:p>
      <w:pPr>
        <w:pStyle w:val="Normal"/>
        <w:jc w:val="center"/>
        <w:rPr/>
      </w:pPr>
      <w:r>
        <w:rPr/>
        <w:t>compréhensible à dominante descriptive/informative – Compléter une fiche mémo)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(</w:t>
      </w:r>
      <w:r>
        <w:rPr>
          <w:sz w:val="28"/>
          <w:u w:val="single"/>
        </w:rPr>
        <w:t>Niveau estimé par rapport au cadre européen commun de référence : </w:t>
      </w:r>
      <w:r>
        <w:rPr>
          <w:b/>
          <w:bCs/>
          <w:sz w:val="28"/>
          <w:u w:val="single"/>
        </w:rPr>
        <w:t>A2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étences du profil de formation :</w:t>
      </w:r>
    </w:p>
    <w:p>
      <w:pPr>
        <w:pStyle w:val="Heading7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7"/>
        <w:numPr>
          <w:ilvl w:val="0"/>
          <w:numId w:val="10"/>
        </w:numPr>
        <w:tabs>
          <w:tab w:val="clear" w:pos="709"/>
          <w:tab w:val="left" w:pos="14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1. Tenir une conversation courante en langues étrangères dans des situations </w:t>
      </w:r>
    </w:p>
    <w:p>
      <w:pPr>
        <w:pStyle w:val="Heading7"/>
        <w:tabs>
          <w:tab w:val="clear" w:pos="709"/>
          <w:tab w:val="left" w:pos="1080" w:leader="none"/>
        </w:tabs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professionnelles coura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.4.5. Transmettre à un tiers le contenu d’un message reçu en langues étrangères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14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61"/>
      </w:tblGrid>
      <w:tr>
        <w:trPr/>
        <w:tc>
          <w:tcPr>
            <w:tcW w:w="8909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Table des matière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ge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cuments pour les élèves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Heading7"/>
              <w:snapToGrid w:val="false"/>
              <w:ind w:left="6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Consigne : fiche de rôle élève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Portefeuille de documentation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Fiche mémo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Heading7"/>
              <w:snapToGrid w:val="false"/>
              <w:ind w:left="72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s pour le professeur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Préalables à l’utilisation de l’outil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Modalités de passation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Fiche de rôle professeur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Compétences du profil de formation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Heading7"/>
              <w:snapToGrid w:val="false"/>
              <w:ind w:left="6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Savoirs et savoir-faire du référentiel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8" w:hanging="0"/>
              <w:jc w:val="both"/>
              <w:rPr/>
            </w:pPr>
            <w:r>
              <w:rPr/>
              <w:t>Grille d’évaluation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left="608" w:hanging="0"/>
              <w:jc w:val="both"/>
              <w:rPr/>
            </w:pPr>
            <w:r>
              <w:rPr/>
              <w:t>Construire des outils d’évaluation similaires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Heading1"/>
              <w:snapToGrid w:val="false"/>
              <w:ind w:left="608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ind w:left="608" w:hanging="0"/>
              <w:rPr/>
            </w:pPr>
            <w:r>
              <w:rPr/>
              <w:t>Annexes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left="6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 Traiter un appel téléphoniqu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angue étrangère et en assurer le suivi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32"/>
        </w:rPr>
      </w:pPr>
      <w:r>
        <w:rPr>
          <w:szCs w:val="32"/>
        </w:rPr>
        <w:t>Documents pour les élèves</w:t>
      </w:r>
    </w:p>
    <w:p>
      <w:pPr>
        <w:pStyle w:val="Normal"/>
        <w:rPr>
          <w:bCs/>
          <w:szCs w:val="32"/>
          <w:lang w:val="fr-FR"/>
        </w:rPr>
      </w:pPr>
      <w:r>
        <w:rPr>
          <w:bCs/>
          <w:szCs w:val="32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nsigne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ôle 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60" w:leader="none"/>
              </w:tabs>
              <w:ind w:left="2880" w:hanging="2880"/>
              <w:rPr/>
            </w:pPr>
            <w:r>
              <w:rPr/>
              <w:t>Tu travailles à l’office du tourisme de la région bruxello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60" w:leader="none"/>
              </w:tabs>
              <w:ind w:left="2880" w:hanging="2880"/>
              <w:rPr/>
            </w:pPr>
            <w:r>
              <w:rPr/>
              <w:t>Tu reçois un appel téléphon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 y répon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 donnes les renseignements demandés en fonction de la documentation à ta disposi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 en assures le suiv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 clôtures la conver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60" w:leader="none"/>
              </w:tabs>
              <w:ind w:left="2880" w:hanging="2880"/>
              <w:rPr/>
            </w:pPr>
            <w:r>
              <w:rPr/>
              <w:t>Tu disposes des documents suiva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e fiche mémo à complé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 la documentation sur Bruxelles et sa région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</w:rPr>
        <w:t>Portefeuille de documentation sur Bruxelles et sa rég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Hôtels/Auberges/Hôtels de jeunes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AUBERGE DE JEUNESSE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ITE D'ETAPE JACQUES BREL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Rue de la Sablonnière, 30</w:t>
              <w:br/>
              <w:t>1000 Bruxe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’est du centre : métro Madou ou Métro Botan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él. 32 (0)2 218.01.87</w:t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brussels.brel@laj.be</w:t>
              </w:r>
            </w:hyperlink>
            <w:r>
              <w:rPr>
                <w:sz w:val="20"/>
                <w:szCs w:val="20"/>
              </w:rPr>
              <w:br/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www.laj.be/presentation,301?lang=fr</w:t>
              </w:r>
            </w:hyperlink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titre0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  (</w:t>
            </w:r>
            <w:r>
              <w:rPr>
                <w:sz w:val="20"/>
                <w:szCs w:val="20"/>
              </w:rPr>
              <w:t>Petit-déjeuner et draps de lit incl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 20.30 pour un lit en chambre 3 à 8 person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€ 24.30 par personne en chambre double</w:t>
            </w:r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UBERGE DE JEUNESSE GENERATION EUROPE</w:t>
            </w:r>
            <w:r>
              <w:rPr>
                <w:sz w:val="20"/>
                <w:szCs w:val="20"/>
              </w:rPr>
              <w:br/>
              <w:t>Rue de l'Eléphant, 4</w:t>
              <w:br/>
              <w:t>1080 Bruxe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’ouest du centre : métro Comte de Flan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él. 32 (0)2 410.38.58</w:t>
              <w:br/>
            </w:r>
            <w:hyperlink r:id="rId5">
              <w:r>
                <w:rPr>
                  <w:rStyle w:val="InternetLink"/>
                  <w:sz w:val="20"/>
                  <w:szCs w:val="20"/>
                </w:rPr>
                <w:t>brussels.europe@laj.be</w:t>
              </w:r>
            </w:hyperlink>
            <w:r>
              <w:rPr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://www.laj.be/presentation,302?lang=fr</w:t>
              </w:r>
            </w:hyperlink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titre0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  (</w:t>
            </w:r>
            <w:r>
              <w:rPr>
                <w:sz w:val="20"/>
                <w:szCs w:val="20"/>
              </w:rPr>
              <w:t>Petit-déjeuner et draps de lit incl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 20.30 pour un lit en dort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 24.30 par personne en chambre double</w:t>
            </w:r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JEUGDHERBERG BRUEGEL</w:t>
            </w:r>
            <w:r>
              <w:rPr>
                <w:sz w:val="20"/>
                <w:szCs w:val="20"/>
              </w:rPr>
              <w:br/>
              <w:t>Rue du Saint Esprit, 2</w:t>
              <w:br/>
              <w:t>1000 Bruxe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centre-ville : métro: Gare Cent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él. 32 (0)2 511.04.36</w:t>
              <w:br/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://www.jeugdherbergen.be/brussel.htm</w:t>
              </w:r>
            </w:hyperlink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titre0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  (</w:t>
            </w:r>
            <w:r>
              <w:rPr>
                <w:sz w:val="20"/>
                <w:szCs w:val="20"/>
              </w:rPr>
              <w:t>Petit-déjeuner et draps de lit incl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 20.30 pour un lit en dort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€ 24.30 par personne en chambre double</w:t>
            </w:r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ENTRE VINCENT VAN GOGH</w:t>
            </w:r>
            <w:r>
              <w:rPr>
                <w:sz w:val="20"/>
                <w:szCs w:val="20"/>
              </w:rPr>
              <w:br/>
              <w:t>Rue Traversière, 8</w:t>
              <w:br/>
              <w:t>1210 Bruxe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nord-est du centre : métro Botan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él. 32 (0)2 217.01.58</w:t>
              <w:br/>
            </w:r>
            <w:hyperlink r:id="rId8">
              <w:r>
                <w:rPr>
                  <w:rStyle w:val="InternetLink"/>
                  <w:sz w:val="20"/>
                  <w:szCs w:val="20"/>
                </w:rPr>
                <w:t>info@chab.be</w:t>
              </w:r>
            </w:hyperlink>
            <w:r>
              <w:rPr>
                <w:sz w:val="20"/>
                <w:szCs w:val="20"/>
              </w:rPr>
              <w:br/>
            </w:r>
            <w:hyperlink r:id="rId9" w:tgtFrame="_blank">
              <w:r>
                <w:rPr>
                  <w:rStyle w:val="InternetLink"/>
                  <w:sz w:val="20"/>
                  <w:szCs w:val="20"/>
                </w:rPr>
                <w:t>www.chab.be</w:t>
              </w:r>
            </w:hyperlink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titre0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titre0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titre0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  (</w:t>
            </w:r>
            <w:r>
              <w:rPr>
                <w:sz w:val="20"/>
                <w:szCs w:val="20"/>
              </w:rPr>
              <w:t>Petit-déjeuner et draps de lit inclus)</w:t>
            </w:r>
          </w:p>
          <w:p>
            <w:pPr>
              <w:pStyle w:val="Normal"/>
              <w:rPr/>
            </w:pPr>
            <w:r>
              <w:rPr>
                <w:rStyle w:val="Intertitre03"/>
                <w:sz w:val="20"/>
                <w:szCs w:val="20"/>
              </w:rPr>
              <w:t>- € 19.50 pour un lit en dortoir de 8 à 10 personnes</w:t>
            </w:r>
          </w:p>
          <w:p>
            <w:pPr>
              <w:pStyle w:val="Normal"/>
              <w:rPr/>
            </w:pPr>
            <w:r>
              <w:rPr>
                <w:rStyle w:val="Intertitre03"/>
                <w:sz w:val="20"/>
                <w:szCs w:val="20"/>
              </w:rPr>
              <w:t>- € 21.50 pour un lit en chambre 6 personnes</w:t>
            </w:r>
          </w:p>
          <w:p>
            <w:pPr>
              <w:pStyle w:val="Normal"/>
              <w:rPr/>
            </w:pPr>
            <w:r>
              <w:rPr>
                <w:rStyle w:val="Intertitre03"/>
                <w:sz w:val="20"/>
                <w:szCs w:val="20"/>
              </w:rPr>
              <w:t>- € 23.00 pour un lit en chambre 4 personnes</w:t>
            </w:r>
          </w:p>
          <w:p>
            <w:pPr>
              <w:pStyle w:val="Normal"/>
              <w:rPr/>
            </w:pPr>
            <w:r>
              <w:rPr>
                <w:rStyle w:val="Intertitre03"/>
                <w:sz w:val="20"/>
                <w:szCs w:val="20"/>
              </w:rPr>
              <w:t>- € 29.00 pour un lit en chambre 3 personnes</w:t>
            </w:r>
          </w:p>
          <w:p>
            <w:pPr>
              <w:pStyle w:val="Normal"/>
              <w:rPr/>
            </w:pPr>
            <w:r>
              <w:rPr>
                <w:rStyle w:val="Intertitre03"/>
                <w:sz w:val="20"/>
                <w:szCs w:val="20"/>
              </w:rPr>
              <w:t>- € 27.00 pour un lit en chambre 2 personnes</w:t>
            </w:r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LEEP WELL-ESPACE DU MARAIS</w:t>
            </w:r>
            <w:r>
              <w:rPr>
                <w:sz w:val="20"/>
                <w:szCs w:val="20"/>
              </w:rPr>
              <w:br/>
              <w:t>Rue du Damier 23</w:t>
              <w:br/>
              <w:t>1000 Bruxe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e-ville : métro Ro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él. 32 (0)2 218.50.50</w:t>
              <w:br/>
            </w:r>
            <w:hyperlink r:id="rId10">
              <w:r>
                <w:rPr>
                  <w:rStyle w:val="InternetLink"/>
                  <w:sz w:val="20"/>
                  <w:szCs w:val="20"/>
                </w:rPr>
                <w:t>info@sleepwell.be</w:t>
              </w:r>
            </w:hyperlink>
          </w:p>
          <w:p>
            <w:pPr>
              <w:pStyle w:val="Normal"/>
              <w:rPr>
                <w:rStyle w:val="Intertitre03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titre03"/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  (</w:t>
            </w:r>
            <w:r>
              <w:rPr>
                <w:sz w:val="20"/>
                <w:szCs w:val="20"/>
              </w:rPr>
              <w:t>Petit-déjeuner et draps de lit inclus)</w:t>
            </w:r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rStyle w:val="Intertitre03"/>
                <w:sz w:val="20"/>
                <w:szCs w:val="20"/>
              </w:rPr>
              <w:t>- € 20.50 pour un lit en chambre 6 personnes</w:t>
            </w:r>
          </w:p>
          <w:p>
            <w:pPr>
              <w:pStyle w:val="Normal"/>
              <w:rPr/>
            </w:pPr>
            <w:r>
              <w:rPr>
                <w:rStyle w:val="Intertitre03"/>
                <w:sz w:val="20"/>
                <w:szCs w:val="20"/>
              </w:rPr>
              <w:t>- € 21.50 pour un lit en chambre 4 personnes</w:t>
            </w:r>
          </w:p>
          <w:p>
            <w:pPr>
              <w:pStyle w:val="Normal"/>
              <w:rPr/>
            </w:pPr>
            <w:r>
              <w:rPr>
                <w:rStyle w:val="Intertitre03"/>
                <w:sz w:val="20"/>
                <w:szCs w:val="20"/>
              </w:rPr>
              <w:t>- € 23.50 pour un lit en chambre 3 personnes</w:t>
            </w:r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>
                <w:rStyle w:val="Intertitre03"/>
                <w:sz w:val="20"/>
                <w:szCs w:val="20"/>
              </w:rPr>
              <w:t>- € 27.00 pour un lit en chambre 2 personnes</w:t>
            </w:r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titre03"/>
                <w:sz w:val="20"/>
                <w:szCs w:val="20"/>
              </w:rPr>
              <w:t>NB : les prix sont un peu plus élevés avec SB privée</w:t>
            </w:r>
          </w:p>
          <w:p>
            <w:pPr>
              <w:pStyle w:val="Normal"/>
              <w:rPr>
                <w:rStyle w:val="Intertitre0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titre03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Plan du métro de Bruxel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2690" cy="560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60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Brussels Card: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9240520" cy="5212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raire SNCB : Brussels Airport Express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(http://www.sncb.online.fr/horaires)</w:t>
      </w:r>
    </w:p>
    <w:p>
      <w:pPr>
        <w:pStyle w:val="Normal"/>
        <w:ind w:left="360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n-GB"/>
        </w:rPr>
      </w:pPr>
      <w:r>
        <w:rPr/>
        <w:drawing>
          <wp:inline distT="0" distB="0" distL="0" distR="0">
            <wp:extent cx="5756275" cy="5628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drawing>
          <wp:inline distT="0" distB="0" distL="0" distR="0">
            <wp:extent cx="6118225" cy="5803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5. Atomiu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http://atomium.be/?lang=f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6115050" cy="73679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6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fr-FR"/>
        </w:rPr>
        <w:t xml:space="preserve">6.  </w:t>
      </w:r>
      <w:r>
        <w:rPr>
          <w:b/>
          <w:u w:val="single"/>
        </w:rPr>
        <w:t>Doc internet sur la nourritur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http://visitbrussels.be/bitc/static/front/img/db/img_7011.pdf) pages 14 et 1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015" cy="4333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433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che mém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m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eur : 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 …………………………….          Heure: 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.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a appel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me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s’est présenté(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à titre priv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à titre professionnel : ……………………………….…………………………… (activité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Adresse: …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N° de téléphone: 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N° de GSM: ………………………………………………………………………………...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Adresse e-mail: ………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3972"/>
            </w:tblGrid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a reçu des informations sur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54" w:hRule="atLeast"/>
              </w:trPr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souhaite des informations complémentaires sur…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à faire parvenir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our le : …………………..  (date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ar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oste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courriel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télépho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oste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courriel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télépho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oste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courriel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télépho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oste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courriel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télépho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oste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courriel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télépho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oste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courriel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téléphone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poste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courriel /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bCs/>
                    </w:rPr>
                    <w:t xml:space="preserve"> téléphone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marques supplémentaire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Heading6"/>
        <w:rPr/>
      </w:pPr>
      <w:r>
        <w:rPr/>
        <w:t>OUTIL D’ÉVALUATION</w:t>
      </w:r>
    </w:p>
    <w:p>
      <w:pPr>
        <w:pStyle w:val="Heading6"/>
        <w:rPr/>
      </w:pPr>
      <w:r>
        <w:rPr/>
        <w:t>Espagnol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Documents pour le profess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âch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Traiter un appel téléphonique en langue étrangère et en assurer le suivi 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La tâche consiste à produire oralement, en interaction, un message compréhensible à dominante descriptive / informativ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c ci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</w:t>
            </w:r>
            <w:r>
              <w:rPr>
                <w:b/>
                <w:bCs/>
              </w:rPr>
              <w:t>Agent(e) en accueil et tourisme (6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LM2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Niveau estimé par rapport au cadre européen commun de référence : </w:t>
            </w:r>
            <w:r>
              <w:rPr>
                <w:b/>
                <w:bCs/>
              </w:rPr>
              <w:t>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Outil</w:t>
            </w:r>
            <w:r>
              <w:rPr>
                <w:bCs/>
              </w:rPr>
              <w:t> : voir fiches de rôles pour l’élève et le profess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utilisation de l’outi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érequis 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bCs/>
              </w:rPr>
            </w:pPr>
            <w:r>
              <w:rPr>
                <w:bCs/>
              </w:rPr>
              <w:t>Avoir exercé les compétences liées au profil de formation « Agent(e) en accueil et tourisme » 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480" w:leader="none"/>
              </w:tabs>
              <w:ind w:left="480" w:hanging="240"/>
              <w:rPr/>
            </w:pPr>
            <w:r>
              <w:rPr>
                <w:bCs/>
              </w:rPr>
              <w:t>Avoir réactivé ou mis en place les fonctions langagières et les stratégies de communication nécessaires pour réaliser la tâche (voir rubrique « Savoirs et savoir-faire » pages 14 et 15 du présent document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480" w:leader="none"/>
              </w:tabs>
              <w:ind w:left="480" w:hanging="240"/>
              <w:rPr/>
            </w:pPr>
            <w:r>
              <w:rPr>
                <w:bCs/>
              </w:rPr>
              <w:t xml:space="preserve">Avoir travaillé les </w:t>
            </w:r>
            <w:r>
              <w:rPr/>
              <w:t xml:space="preserve">fonctions langagières </w:t>
            </w:r>
            <w:r>
              <w:rPr>
                <w:bCs/>
              </w:rPr>
              <w:t>correspondant à la tâch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f.  -  fiches de rôles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  <w:r>
              <w:rPr>
                <w:bCs/>
              </w:rPr>
              <w:t>profil de formation :</w:t>
            </w:r>
          </w:p>
          <w:p>
            <w:pPr>
              <w:pStyle w:val="Heading7"/>
              <w:numPr>
                <w:ilvl w:val="0"/>
                <w:numId w:val="10"/>
              </w:numPr>
              <w:tabs>
                <w:tab w:val="clear" w:pos="709"/>
                <w:tab w:val="left" w:pos="1440" w:leader="none"/>
                <w:tab w:val="left" w:pos="2160" w:leader="none"/>
              </w:tabs>
              <w:ind w:left="360" w:firstLine="900"/>
              <w:jc w:val="left"/>
              <w:rPr/>
            </w:pPr>
            <w:r>
              <w:rPr>
                <w:b w:val="false"/>
                <w:sz w:val="24"/>
              </w:rPr>
              <w:t>1.4.1.  Tenir une conversation courante en langues étrangères dans des situations</w:t>
            </w:r>
          </w:p>
          <w:p>
            <w:pPr>
              <w:pStyle w:val="Heading7"/>
              <w:tabs>
                <w:tab w:val="clear" w:pos="709"/>
                <w:tab w:val="left" w:pos="1440" w:leader="none"/>
              </w:tabs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professionnelles courant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360" w:firstLine="900"/>
              <w:rPr/>
            </w:pPr>
            <w:r>
              <w:rPr/>
              <w:t>1.4.5.  Transmettre à un tiers le contenu d’un message reçu en langues étrangè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540" w:leader="none"/>
              </w:tabs>
              <w:ind w:left="1440" w:hanging="1080"/>
              <w:rPr/>
            </w:pPr>
            <w:r>
              <w:rPr/>
              <w:t>Avoir exercé une activité similaire sur une autre ville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alités de passation</w:t>
            </w:r>
          </w:p>
          <w:p>
            <w:pPr>
              <w:pStyle w:val="Normal"/>
              <w:jc w:val="both"/>
              <w:rPr/>
            </w:pPr>
            <w:r>
              <w:rPr/>
              <w:t>Préparation : 10 minutes (en solo !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versation au téléphone : les interlocuteurs ne se voient pas, ils sont placés dos à dos ou séparés par un écran ou, de préférence, dans des pièces différentes (par exemple, si un téléphone interne ou un dispositif analogue est utilisable).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/>
              <w:t>Durée : environ 10 minutes.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me du produit attendu : conversation entre un élève et le professeur + fiche mémo complétée.</w:t>
            </w:r>
          </w:p>
          <w:p>
            <w:pPr>
              <w:pStyle w:val="Normal"/>
              <w:jc w:val="both"/>
              <w:rPr/>
            </w:pPr>
            <w:r>
              <w:rPr/>
              <w:t>(NB : Prévoir quelques fiches mémo. En effet, les élèves peuvent éprouver le besoin de remettre leurs notes au ne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98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Rôle B : PROFESSEUR</w:t>
            </w:r>
            <w:r>
              <w:rPr>
                <w:b/>
                <w:i/>
                <w:iCs/>
              </w:rPr>
              <w:t> :</w:t>
            </w:r>
            <w:r>
              <w:rPr>
                <w:b/>
                <w:sz w:val="22"/>
                <w:szCs w:val="22"/>
              </w:rPr>
              <w:t xml:space="preserve">   En tant que professeur, vous êtes appelé à jouer le rôle suiva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n laissant à l’élève un maximum d’initiative</w:t>
            </w:r>
            <w:r>
              <w:rPr>
                <w:b/>
                <w:color w:val="FF0000"/>
                <w:sz w:val="22"/>
                <w:szCs w:val="22"/>
              </w:rPr>
              <w:t> 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n respectant scrupuleusement les consignes reprises sur cette fiche</w:t>
            </w:r>
            <w:r>
              <w:rPr>
                <w:b/>
                <w:color w:val="FF0000"/>
                <w:sz w:val="22"/>
                <w:szCs w:val="22"/>
              </w:rPr>
              <w:t> !</w:t>
            </w:r>
          </w:p>
          <w:p>
            <w:pPr>
              <w:pStyle w:val="Normal"/>
              <w:ind w:left="1080" w:hanging="0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FF000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96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447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exte  </w:t>
            </w:r>
          </w:p>
          <w:p>
            <w:pPr>
              <w:pStyle w:val="Corpsdetexte2"/>
              <w:rPr/>
            </w:pPr>
            <w:r>
              <w:rPr>
                <w:sz w:val="22"/>
                <w:szCs w:val="22"/>
              </w:rPr>
              <w:t>Vous êtes professeur dans le secondaire en Espagne. Vous projetez un séjour de trois jours, du samedi au lundi, à Bruxelles avec votre classe de terminale. Vous prenez contact par téléphone avec l’office du tourisme de la Région bruxelloise pour obtenir des renseignements. Vous formez le numéro, votre interlocuteur décroche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âche : </w:t>
            </w:r>
            <w:r>
              <w:rPr>
                <w:sz w:val="22"/>
                <w:szCs w:val="22"/>
              </w:rPr>
              <w:t>(environ 10 minutes de convers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elques passages oblig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s coordonnées sont les suivantes :</w:t>
            </w:r>
          </w:p>
          <w:p>
            <w:pPr>
              <w:pStyle w:val="Normal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2432"/>
            </w:tblGrid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Alejandro/a Rodríguez Torr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Paseo de la Constitución, 57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fr-FR"/>
                    </w:rPr>
                    <w:t>37013 - Salamanca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él : 0034 923 211 2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M : 0034 629 898 76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e-mail : alrotor@movistar.es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280" w:leader="none"/>
              </w:tabs>
              <w:rPr/>
            </w:pPr>
            <w:r>
              <w:rPr>
                <w:bCs/>
                <w:sz w:val="22"/>
                <w:szCs w:val="22"/>
              </w:rPr>
              <w:t>Vous souhaitez des renseignements sur…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60" w:leader="none"/>
              </w:tabs>
              <w:ind w:left="2360" w:hanging="360"/>
              <w:rPr/>
            </w:pPr>
            <w:r>
              <w:rPr>
                <w:bCs/>
                <w:sz w:val="22"/>
                <w:szCs w:val="22"/>
              </w:rPr>
              <w:t>Logement : bon marché / pour un groupe de 20 élèves et 2 professeurs) / situé au centre-ville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60" w:leader="none"/>
              </w:tabs>
              <w:ind w:left="2360" w:hanging="360"/>
              <w:rPr/>
            </w:pPr>
            <w:r>
              <w:rPr>
                <w:bCs/>
                <w:sz w:val="22"/>
                <w:szCs w:val="22"/>
              </w:rPr>
              <w:t>Transports en commun (trajet depuis l’aéroport jusqu’à l’auberge de jeunesse, déplacements en ville, formules avantageuses) 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60" w:leader="none"/>
              </w:tabs>
              <w:ind w:left="2360" w:hanging="360"/>
              <w:rPr/>
            </w:pPr>
            <w:r>
              <w:rPr>
                <w:bCs/>
                <w:sz w:val="22"/>
                <w:szCs w:val="22"/>
              </w:rPr>
              <w:t>Spécialités culinaires belges 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60" w:leader="none"/>
              </w:tabs>
              <w:ind w:left="2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omium (horaires, prix d’accès pour le groupe, …) ;</w:t>
            </w:r>
          </w:p>
          <w:p>
            <w:pPr>
              <w:pStyle w:val="Normal"/>
              <w:ind w:left="20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280" w:leader="none"/>
              </w:tabs>
              <w:ind w:left="1280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us demandez de recevoir par courriel pour la semaine prochaine d’autres renseignements sur…</w:t>
            </w:r>
          </w:p>
          <w:p>
            <w:pPr>
              <w:pStyle w:val="Normal"/>
              <w:ind w:left="1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rts (en fonction de la date du séjou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és culturelles et récréativ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klore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280" w:leader="none"/>
              </w:tabs>
              <w:ind w:left="1280" w:hanging="180"/>
              <w:rPr/>
            </w:pPr>
            <w:r>
              <w:rPr>
                <w:bCs/>
                <w:sz w:val="22"/>
                <w:szCs w:val="22"/>
              </w:rPr>
              <w:t>En outre, vous souhaitez recevoir des dépliants, des brochures etc. pour distribuer aux élèves et préparer des activités de classe ;</w:t>
            </w:r>
          </w:p>
          <w:p>
            <w:pPr>
              <w:pStyle w:val="Normal"/>
              <w:ind w:left="11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1280" w:leader="none"/>
              </w:tabs>
              <w:rPr/>
            </w:pPr>
            <w:r>
              <w:rPr>
                <w:sz w:val="22"/>
                <w:szCs w:val="22"/>
              </w:rPr>
              <w:t>Laissez l’élève mettre un terme à la conversation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5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pétences, savoirs et savoir-faire évalués dans le cadre de cet outil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profil de formation d’agent(e) en accueil et tourisme</w:t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ing7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ind w:left="1620" w:hanging="108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1.  Tenir une conversation en langues étrangères dans des situations professionnelles courante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Formuler des messages au contenu adéquat, oralement, en interaction, avec mise en situation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  <w:tab w:val="left" w:pos="1620" w:leader="none"/>
              </w:tabs>
              <w:ind w:left="360" w:firstLine="180"/>
              <w:rPr/>
            </w:pPr>
            <w:r>
              <w:rPr/>
              <w:t xml:space="preserve">   </w:t>
            </w:r>
            <w:r>
              <w:rPr/>
              <w:t>1.4.5.  Transmettre à un tiers le contenu d’un message reçu en langues étrangèr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léter une fiche mém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référentiel  « Compétences minimales et savoirs requis en langues modernes – Humanités professionnelles et techniques »</w:t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color w:val="0000FF"/>
                <w:szCs w:val="22"/>
                <w:lang w:val="fr-FR"/>
              </w:rPr>
            </w:pPr>
            <w:r>
              <w:rPr>
                <w:b/>
                <w:color w:val="0000FF"/>
                <w:szCs w:val="22"/>
                <w:lang w:val="fr-FR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Grammaire et vocabulaire (de l’expression orale) :</w:t>
            </w:r>
          </w:p>
          <w:p>
            <w:pPr>
              <w:pStyle w:val="TextBodyIndent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Cs w:val="22"/>
                <w:lang w:val="fr-FR" w:eastAsia="fr-FR"/>
              </w:rPr>
              <w:t>le présent, les auxiliaires de mode (devoir, pouvoir,…), la forme interrogative...</w:t>
            </w:r>
          </w:p>
          <w:p>
            <w:pPr>
              <w:pStyle w:val="TextBodyIndent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Cs w:val="22"/>
                <w:lang w:val="fr-FR" w:eastAsia="fr-FR"/>
              </w:rPr>
              <w:t>la forme polie</w:t>
            </w:r>
          </w:p>
          <w:p>
            <w:pPr>
              <w:pStyle w:val="TextBodyIndent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szCs w:val="22"/>
                <w:lang w:val="fr-FR" w:eastAsia="fr-FR"/>
              </w:rPr>
              <w:t>les dates, les périodes de la journée et les chiffres.</w:t>
            </w:r>
          </w:p>
          <w:p>
            <w:pPr>
              <w:pStyle w:val="TextBodyIndent"/>
              <w:numPr>
                <w:ilvl w:val="0"/>
                <w:numId w:val="16"/>
              </w:numPr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lexique spécifique de la communication professionnelle (téléphone, courrier électronique…)</w:t>
            </w:r>
          </w:p>
          <w:p>
            <w:pPr>
              <w:pStyle w:val="TextBodyIndent"/>
              <w:autoSpaceDE w:val="false"/>
              <w:ind w:left="0" w:hanging="0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 xml:space="preserve">Toutes les expressions liées aux fonctions langagières suivantes : </w:t>
            </w:r>
          </w:p>
          <w:p>
            <w:pPr>
              <w:pStyle w:val="TextBodyIndent"/>
              <w:numPr>
                <w:ilvl w:val="1"/>
                <w:numId w:val="9"/>
              </w:numPr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prendre contact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cepter / refus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'assurer de la compréhension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aractéris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onfirmer, demander confirmation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onseill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écrire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mand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épel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xpliqu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') inform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/>
            </w:pPr>
            <w:r>
              <w:rPr>
                <w:szCs w:val="22"/>
                <w:lang w:val="fr-FR"/>
              </w:rPr>
              <w:t>invit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justifi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endre congé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e) présent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/>
            </w:pPr>
            <w:r>
              <w:rPr>
                <w:szCs w:val="22"/>
                <w:lang w:val="fr-FR"/>
              </w:rPr>
              <w:t>propos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omettre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merci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mplir, complét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se) renseign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pondre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aluer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…</w:t>
            </w:r>
          </w:p>
          <w:p>
            <w:pPr>
              <w:pStyle w:val="Normal"/>
              <w:autoSpaceDE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autoSpaceDE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Stratégies de communication propres à l’interaction orale </w:t>
            </w:r>
          </w:p>
          <w:p>
            <w:pPr>
              <w:pStyle w:val="Normal"/>
              <w:autoSpaceDE w:val="false"/>
              <w:ind w:left="720" w:firstLine="708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émarches permettant 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</w:tabs>
              <w:autoSpaceDE w:val="false"/>
              <w:ind w:left="1440" w:hanging="3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 maintenir la fluidité de l’interaction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</w:tabs>
              <w:autoSpaceDE w:val="false"/>
              <w:ind w:left="1440" w:hanging="3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 compenser les lacunes linguistiques pour garantir la fluidité de la communica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180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araphras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180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mander de l’aide à son interlocuteu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1800" w:hanging="0"/>
              <w:rPr/>
            </w:pPr>
            <w:r>
              <w:rPr>
                <w:szCs w:val="22"/>
                <w:lang w:val="fr-FR"/>
              </w:rPr>
              <w:t>s’assurer que l’interlocuteur a compris ce qu’on vient de dire</w:t>
            </w:r>
          </w:p>
          <w:p>
            <w:pPr>
              <w:pStyle w:val="Normal"/>
              <w:autoSpaceDE w:val="false"/>
              <w:ind w:left="2160" w:hanging="0"/>
              <w:rPr/>
            </w:pPr>
            <w:r>
              <w:rPr>
                <w:szCs w:val="22"/>
                <w:lang w:val="fr-FR"/>
              </w:rPr>
              <w:t>demander à son interlocuteur de répéter ce qu’il vient de dire («¿Cómo dice ?» / « ¿Puede repetir por favor ? »…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2160" w:hanging="360"/>
              <w:rPr/>
            </w:pPr>
            <w:r>
              <w:rPr>
                <w:szCs w:val="22"/>
                <w:lang w:val="fr-FR"/>
              </w:rPr>
              <w:t>encourager son interlocuteur à poursuivre (emploi d’expressions telles que «¿Qué más? / ¿Algo más? » …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2160" w:hanging="360"/>
              <w:rPr/>
            </w:pPr>
            <w:r>
              <w:rPr>
                <w:szCs w:val="22"/>
                <w:lang w:val="fr-FR"/>
              </w:rPr>
              <w:t>reformuler ce que le partenaire vient de dire, soit pour s’assurer que l’on a bien compris, soit pour l’aider dans sa formula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1800" w:hanging="0"/>
              <w:rPr/>
            </w:pPr>
            <w:r>
              <w:rPr>
                <w:szCs w:val="22"/>
                <w:lang w:val="fr-FR"/>
              </w:rPr>
              <w:t xml:space="preserve">se donner le temps de la réflexion, de la formulation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2160" w:hanging="360"/>
              <w:rPr/>
            </w:pPr>
            <w:r>
              <w:rPr>
                <w:szCs w:val="22"/>
                <w:lang w:val="fr-FR"/>
              </w:rPr>
              <w:t>interrompre le partenaire («¡Un momento por favor! » …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1800" w:hanging="0"/>
              <w:rPr/>
            </w:pPr>
            <w:r>
              <w:rPr>
                <w:szCs w:val="22"/>
                <w:lang w:val="fr-FR"/>
              </w:rPr>
              <w:t>simplifier la langu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1800" w:hanging="0"/>
              <w:rPr/>
            </w:pPr>
            <w:r>
              <w:rPr>
                <w:szCs w:val="22"/>
                <w:lang w:val="fr-FR"/>
              </w:rPr>
              <w:t>être redonda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40" w:leader="none"/>
              </w:tabs>
              <w:autoSpaceDE w:val="false"/>
              <w:ind w:left="180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…</w:t>
            </w:r>
          </w:p>
          <w:p>
            <w:pPr>
              <w:pStyle w:val="TextBodyIndent"/>
              <w:autoSpaceDE w:val="false"/>
              <w:jc w:val="left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ind w:left="720" w:hanging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1"/>
        <w:rPr/>
      </w:pPr>
      <w:r>
        <w:rPr>
          <w:u w:val="none"/>
        </w:rPr>
        <w:t>Grille d’évaluation (Rôle A</w:t>
      </w:r>
      <w:r>
        <w:rPr/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240"/>
        <w:gridCol w:w="900"/>
        <w:gridCol w:w="780"/>
        <w:gridCol w:w="780"/>
        <w:gridCol w:w="780"/>
      </w:tblGrid>
      <w:tr>
        <w:trPr>
          <w:trHeight w:val="537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RITÈRES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NDÉRATION PROPOSÉE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0" w:leader="none"/>
                <w:tab w:val="left" w:pos="360" w:leader="none"/>
              </w:tabs>
              <w:snapToGrid w:val="false"/>
              <w:ind w:left="360" w:hanging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u w:val="single"/>
              </w:rPr>
              <w:t>ORAL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. Respect de la tâch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1500" w:leader="none"/>
              </w:tabs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uidité de l’interaction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ind w:left="432" w:hanging="0"/>
              <w:rPr/>
            </w:pPr>
            <w:r>
              <w:rPr>
                <w:sz w:val="20"/>
                <w:szCs w:val="20"/>
              </w:rPr>
              <w:t xml:space="preserve">(Attitude communicative adéquate, prise d’initiatives et </w:t>
            </w:r>
            <w:r>
              <w:rPr>
                <w:bCs/>
                <w:sz w:val="20"/>
                <w:szCs w:val="20"/>
              </w:rPr>
              <w:t>compréhension mutuelle [utilisation de stratégies appropriées …]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792" w:leader="none"/>
              </w:tabs>
              <w:ind w:left="720" w:hanging="648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oduction de type descriptif/informatif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ésence et développement suffisant des éléments attendu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L’élève (A)…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répond à l’appel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2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snapToGrid w:val="false"/>
              <w:ind w:left="9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nd les coordonnées de l’appelant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2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snapToGrid w:val="false"/>
              <w:ind w:left="9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épond aux questions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1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snapToGrid w:val="false"/>
              <w:ind w:left="9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épond aux demandes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ind w:left="9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clôture la conversation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1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ind w:left="9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 Qualité de la lang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900" w:leader="none"/>
              </w:tabs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esse/correction, utilisation des formules et du vocabulaire adéquat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900" w:leader="none"/>
              </w:tabs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nonciation/intonation/débit/rythm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atisfaisants pour une bonne compréhension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71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  <w:u w:val="single"/>
              </w:rPr>
              <w:t>AUDITION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(Vérification de la compréhension uniquement à travers les éléments de la </w:t>
            </w:r>
            <w:r>
              <w:rPr>
                <w:sz w:val="20"/>
                <w:szCs w:val="20"/>
                <w:u w:val="single"/>
              </w:rPr>
              <w:t>fiche mémo</w:t>
            </w:r>
            <w:r>
              <w:rPr>
                <w:sz w:val="20"/>
                <w:szCs w:val="20"/>
              </w:rPr>
              <w:t>) (*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e des éléments sélectionnés en fonction de la finalité de la tâch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0" w:hanging="6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s notées pertinentes, complètes et précises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  (0.5) + prénom (0.5) + qualité 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1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resse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2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de + localité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1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° de téléphone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° de Gsm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resse e-mail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1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fournies (4x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1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à fournir (2x1) + date (1) + canal 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3.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2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arque supplémentaire </w:t>
            </w:r>
            <w:r>
              <w:rPr>
                <w:sz w:val="16"/>
                <w:szCs w:val="16"/>
              </w:rPr>
              <w:t>(dépliants à envoyer par pos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/S/B</w:t>
            </w:r>
          </w:p>
        </w:tc>
      </w:tr>
      <w:tr>
        <w:trPr>
          <w:trHeight w:val="1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B : Les autres éléments de la fiche ne sont pas à prendre en comp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/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P1)</w:t>
            </w:r>
            <w:r>
              <w:rPr>
                <w:b/>
              </w:rPr>
              <w:t xml:space="preserve"> ou appréciation finale (P2/P3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/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O/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/S/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Les autres éléments de la compréhension à l’audition peuvent s’apprécier au niveau de la fluidité de l’interaction dans la partie « ORAL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B 1 : S’il le souhaite, le professeur peut nuancer ses évaluations en utilisant des demi-points</w:t>
      </w:r>
    </w:p>
    <w:p>
      <w:pPr>
        <w:sectPr>
          <w:footerReference w:type="default" r:id="rId28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Corpsdetexte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B 2 : A côté de la pondération chiffrée (P1), de la pondération dichotomique (P2) et « I » pour Insuffisant, « S » pour Suffisant et « B » pour Bon</w:t>
      </w:r>
      <w:r>
        <w:rPr>
          <w:b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(P3), d’autres types de pondération sont envisageables : voir à ce sujet les pages 3 et 4 du document introductif à l’adresse suivante : </w:t>
      </w:r>
      <w:hyperlink r:id="rId27">
        <w:r>
          <w:rPr>
            <w:rStyle w:val="InternetLink"/>
            <w:i/>
          </w:rPr>
          <w:t>Présentation générale des outils d'évaluation pour les Humanités professionnelles et techniques - cours généraux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struire des outils d’évaluation similaires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ur rester dans la même configuration, et donc faire mobiliser les mêmes ressources, l’enseignant ne peut changer les 3 éléments suivants 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il s’agit d’une expression orale en interaction…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à dominante informative/descriptive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…</w:t>
      </w:r>
      <w:r>
        <w:rPr>
          <w:bCs/>
        </w:rPr>
        <w:t>dans le cadre de la même fonction professionnel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sdetexte3"/>
        <w:rPr/>
      </w:pPr>
      <w:r>
        <w:rPr>
          <w:b w:val="false"/>
          <w:bCs/>
        </w:rPr>
        <w:t>Par contre, tous les paramètres des situations (objet de la communication, lieu, informations demandées…) sont susceptibles d’être modifiés.</w:t>
      </w:r>
    </w:p>
    <w:p>
      <w:pPr>
        <w:sectPr>
          <w:footerReference w:type="default" r:id="rId29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nexe 1</w:t>
      </w:r>
      <w:r>
        <w:rPr>
          <w:u w:val="none"/>
        </w:rPr>
        <w:t xml:space="preserve"> : </w:t>
      </w:r>
      <w:r>
        <w:rPr/>
        <w:t>fiche d’évaluation (Rôle A) (Document de travail pour l’enseignant à utiliser si jugé utile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60"/>
        <w:gridCol w:w="960"/>
        <w:gridCol w:w="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(A) 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540" w:hanging="468"/>
              <w:rPr/>
            </w:pPr>
            <w:r>
              <w:rPr/>
              <w:t>avec fluidité (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/>
              <w:t>au moyen d’une langue adéquate, correcte et variée (**)</w:t>
            </w:r>
          </w:p>
        </w:tc>
      </w:tr>
      <w:tr>
        <w:trPr>
          <w:trHeight w:val="2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</w:t>
            </w:r>
          </w:p>
        </w:tc>
      </w:tr>
      <w:tr>
        <w:trPr>
          <w:trHeight w:val="2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répond à l’appel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>
          <w:trHeight w:val="2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ind w:left="9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end les coordonnées de l’appelant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ind w:left="9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épond aux questions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ind w:left="9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épond aux demandes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ind w:left="972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clôture la conversation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…</w:t>
            </w:r>
            <w:r>
              <w:rPr>
                <w:b/>
                <w:sz w:val="28"/>
                <w:szCs w:val="28"/>
              </w:rPr>
              <w:t>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D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(A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… </w:t>
            </w:r>
            <w:r>
              <w:rPr/>
              <w:t>prend des notes pertinentes, complètes et précises (fiche  mémo)</w:t>
            </w:r>
          </w:p>
        </w:tc>
      </w:tr>
      <w:tr>
        <w:trPr>
          <w:trHeight w:val="2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</w:t>
            </w:r>
          </w:p>
        </w:tc>
      </w:tr>
      <w:tr>
        <w:trPr>
          <w:trHeight w:val="2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(0.5 ) + prénom (0.5 ) + qualité (0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>
          <w:trHeight w:val="3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 + localité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e téléphone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e Gsm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 e-mail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s fournies (4x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s à fournir (2x1) + date (1) + canal (0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 supplémentaire (dépliants à envoyer par post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S/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…</w:t>
            </w:r>
            <w:r>
              <w:rPr>
                <w:b/>
                <w:sz w:val="28"/>
                <w:szCs w:val="28"/>
              </w:rPr>
              <w:t>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(P1)</w:t>
            </w:r>
            <w:r>
              <w:rPr>
                <w:b/>
                <w:sz w:val="32"/>
                <w:szCs w:val="32"/>
              </w:rPr>
              <w:t xml:space="preserve"> ou appréciation finale (P2/P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/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/S/B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Attitude communicative adéquate, prise d’initiatives et compréhension mutuelle (utilisation de stratégies approprié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Richesse/correction/prononciation/intonation/débit/rythme.</w:t>
      </w:r>
    </w:p>
    <w:p>
      <w:pPr>
        <w:pStyle w:val="Normal"/>
        <w:rPr/>
      </w:pPr>
      <w:r>
        <w:rPr>
          <w:sz w:val="20"/>
          <w:szCs w:val="20"/>
        </w:rPr>
        <w:t xml:space="preserve">NB 1 : S’il le souhaite, le professeur peut nuancer ses évaluations en utilisant des demi-points. </w:t>
      </w:r>
    </w:p>
    <w:p>
      <w:pPr>
        <w:sectPr>
          <w:footerReference w:type="default" r:id="rId31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Corpsdetexte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B 2 : A côté de la pondération chiffrée (P1), de la pondération dichotomique (P2) et « I » pour Insuffisant, « S » pour Suffisant et « B » pour Bon</w:t>
      </w:r>
      <w:r>
        <w:rPr>
          <w:b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(P3), d’autres types de pondération sont envisageables : voir à ce sujet les pages 3 et 4 du document introductif à l’adresse suivante : </w:t>
      </w:r>
      <w:hyperlink r:id="rId30">
        <w:r>
          <w:rPr>
            <w:rStyle w:val="InternetLink"/>
            <w:i/>
          </w:rPr>
          <w:t>Présentation générale des outils d'évaluation pour les Humanités professionnelles et techniques - cours généraux</w:t>
        </w:r>
      </w:hyperlink>
    </w:p>
    <w:p>
      <w:pPr>
        <w:pStyle w:val="Heading1"/>
        <w:rPr/>
      </w:pPr>
      <w:r>
        <w:rPr/>
        <w:t>Annexe 2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Rappel pour l’élève</w:t>
      </w:r>
      <w:r>
        <w:rPr/>
        <w:t xml:space="preserve"> (à donner avant de mettre les élèves à la tâche si le professeur le juge opportun).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3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A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 quoi dois-je être attentif pour satisfaire aux exigences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733" w:leader="none"/>
              </w:tabs>
              <w:ind w:left="4320" w:hanging="3947"/>
              <w:rPr>
                <w:bCs/>
              </w:rPr>
            </w:pPr>
            <w:r>
              <w:rPr>
                <w:bCs/>
              </w:rPr>
              <w:t>À la fluidité de l’interaction</w:t>
            </w:r>
          </w:p>
          <w:p>
            <w:pPr>
              <w:pStyle w:val="Normal"/>
              <w:ind w:left="3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u respect du type de conversation à produ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À la richesse/correction de la langue et à l’utilisation des formules et du vocabulaire adéqua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À la prononciation, à l’intonation, au débit et au ryth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I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es informations notées sur la fiche mémo sont-elles </w:t>
            </w:r>
            <w:r>
              <w:rPr>
                <w:bCs/>
              </w:rPr>
              <w:t>pertinentes, complètes et précises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… </w:t>
            </w:r>
            <w:r>
              <w:rPr>
                <w:b/>
                <w:sz w:val="36"/>
                <w:szCs w:val="36"/>
              </w:rPr>
              <w:t>/ 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e tableau ci-dessus en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prend les éléments essentiels avec leur pondération. </w:t>
      </w:r>
    </w:p>
    <w:sectPr>
      <w:footerReference w:type="default" r:id="rId3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 - Espagnol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compréhensible à dominante descriptive / informative »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« Traiter un appel téléphonique en langue étrangère et en assurer le suivi »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Nov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440"/>
        </w:tabs>
        <w:ind w:left="3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erChar">
    <w:name w:val="Footer Char"/>
    <w:basedOn w:val="Policepardfaut"/>
    <w:qFormat/>
    <w:rPr>
      <w:sz w:val="24"/>
      <w:szCs w:val="24"/>
      <w:lang w:val="fr-BE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tertitre03">
    <w:name w:val="inter_titre_03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traitcorpsdetexte3">
    <w:name w:val="Retrait corps de texte 3"/>
    <w:basedOn w:val="Normal"/>
    <w:qFormat/>
    <w:pPr>
      <w:ind w:left="254" w:hanging="0"/>
    </w:pPr>
    <w:rPr>
      <w:sz w:val="20"/>
      <w:lang w:val="fr-FR"/>
    </w:rPr>
  </w:style>
  <w:style w:type="paragraph" w:styleId="Retraitcorpsdetexte2">
    <w:name w:val="Retrait corps de texte 2"/>
    <w:basedOn w:val="Normal"/>
    <w:qFormat/>
    <w:pPr>
      <w:ind w:left="614" w:hanging="0"/>
    </w:pPr>
    <w:rPr>
      <w:sz w:val="18"/>
      <w:szCs w:val="18"/>
      <w:lang w:val="fr-FR"/>
    </w:rPr>
  </w:style>
  <w:style w:type="paragraph" w:styleId="Corpsdetexte2">
    <w:name w:val="Corps de texte 2"/>
    <w:basedOn w:val="Normal"/>
    <w:qFormat/>
    <w:pPr/>
    <w:rPr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russels.brel@laj.be" TargetMode="External"/><Relationship Id="rId4" Type="http://schemas.openxmlformats.org/officeDocument/2006/relationships/hyperlink" Target="http://www.laj.be/presentation,301?lang=fr" TargetMode="External"/><Relationship Id="rId5" Type="http://schemas.openxmlformats.org/officeDocument/2006/relationships/hyperlink" Target="mailto:brussels.europe@laj.be" TargetMode="External"/><Relationship Id="rId6" Type="http://schemas.openxmlformats.org/officeDocument/2006/relationships/hyperlink" Target="http://www.laj.be/presentation,302?lang=fr" TargetMode="External"/><Relationship Id="rId7" Type="http://schemas.openxmlformats.org/officeDocument/2006/relationships/hyperlink" Target="http://www.jeugdherbergen.be/brussel.htm" TargetMode="External"/><Relationship Id="rId8" Type="http://schemas.openxmlformats.org/officeDocument/2006/relationships/hyperlink" Target="mailto:info@chab.be" TargetMode="External"/><Relationship Id="rId9" Type="http://schemas.openxmlformats.org/officeDocument/2006/relationships/hyperlink" Target="http://www.chab.be/" TargetMode="External"/><Relationship Id="rId10" Type="http://schemas.openxmlformats.org/officeDocument/2006/relationships/hyperlink" Target="mailto:info@sleepwell.be" TargetMode="External"/><Relationship Id="rId11" Type="http://schemas.openxmlformats.org/officeDocument/2006/relationships/image" Target="media/image1.png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enseignement.be/download.php?do_id=9145&amp;do_check=" TargetMode="Externa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enseignement.be/download.php?do_id=9145&amp;do_check=" TargetMode="Externa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2:00Z</dcterms:created>
  <dc:creator>TINA</dc:creator>
  <dc:description/>
  <cp:keywords/>
  <dc:language>en-US</dc:language>
  <cp:lastModifiedBy>ETNIC</cp:lastModifiedBy>
  <cp:lastPrinted>2012-03-14T14:19:00Z</cp:lastPrinted>
  <dcterms:modified xsi:type="dcterms:W3CDTF">2013-01-03T13:57:00Z</dcterms:modified>
  <cp:revision>4</cp:revision>
  <dc:subject/>
  <dc:title>Commission des Outils d’Evaluation</dc:title>
</cp:coreProperties>
</file>