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ALLEM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fr-BE"/>
        </w:rPr>
        <w:t xml:space="preserve">EXPRESSION ÉCRIT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CARTE POSTALE DE VACA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EMIÈRE PARTI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ndant le congé de Carnaval, tu as passé un week-end à la côte belge avec tes parents. Durant ce séjour, tu as fait la connaissance d’un(e) allemand(e). Vous avez rapidement lié amitié. Il/elle t’a invité(e) à passer quelques jours chez lui/elle pendant les vacances de Pâques. Tu séjournes à Nürnberg du 2 au 8 avri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n professeur de langues a demandé que tu lui envoies une carte posta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Écris une carte postale en allemand à ton professeur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écris l’endroit où tu séjourne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aconte-lui comment ton séjour se déroul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nseigne-le sur les activités que tu as réalisées avec ton/ta correspondant(e) selon tes préférences par rapport à la mété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le-lui de tes projets pour la fin du séjou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oisis</w:t>
      </w:r>
      <w:r>
        <w:rPr>
          <w:rFonts w:cs="Comic Sans MS" w:ascii="Comic Sans MS" w:hAnsi="Comic Sans MS"/>
          <w:sz w:val="22"/>
          <w:szCs w:val="22"/>
        </w:rPr>
        <w:t xml:space="preserve"> les activités parmi celles qui sont proposées dans le portefeuille de documentation. Tu trouveras également les conditions météorologiques à Nürnberg pour la période concerné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Rédiger des messages concrets, simples, cohérents et logiques en rapport avec ses besoins, ses intérêts et son expérience de la vie quotidien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Utiliser les savoirs lexicaux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és au temps qu’il fai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1/I.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és à la description d’un endroi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à la description d’une activité et aux expressions utilisées pour clôturer une carte postale ou une lettr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I.1/III.2/III.4/III.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Utiliser les savoirs grammaticaux liés à l’emploi des temp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1/II.2)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Assurer l’organisation et la cohérence d’une carte postale en tenant compte d’un modèl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I.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carte postale 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sz w:val="22"/>
          <w:szCs w:val="22"/>
          <w:lang w:val="fr-BE"/>
        </w:rPr>
        <w:t> : ▪ conditions météorologiques (Nürnberg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  <w:lang w:val="fr-BE"/>
        </w:rPr>
        <w:t>▪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guide touristique présentant les attractions de la régio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▪ conditions météorologiques (Nürnberg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  <w:lang w:val="fr-BE"/>
        </w:rPr>
        <w:t>▪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guide touristique présentant les attractions de la régio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684"/>
        <w:gridCol w:w="459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ÈRES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VEAUX DE MAÎTRI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ICITATION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362585</wp:posOffset>
                      </wp:positionV>
                      <wp:extent cx="1488440" cy="572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86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Consigne respectée 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tenu appropri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8.2pt;margin-top:-28.6pt;width:117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nsigne respectée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enu appropri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345</wp:posOffset>
                      </wp:positionV>
                      <wp:extent cx="5368925" cy="1743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  <w:gridCol w:w="8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tâche est très bien accomplie en respectant le type d’écrit. Le contenu est approprié au contexte du document support et conforme à la consigne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Les 4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ont été traité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tâche est accomplie en respectant le type d’écrit. Le contenu est approprié au contexte décrit dans le document support et est conforme à la consigne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Au moins 3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ont été traité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a tâch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est partiellement accomplie et/ou le type d’écrit n’est pas respecté. Le contenu est globalement inapproprié et/ou n’est pas entièrement conforme à la consigne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Au moins 2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ont été traité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tâche n’est pas ou insuffisamment accomplie et/ou le type d’écrit n’est pas respecté et/ou le contenu est inapproprié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Moins de 2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dans la consigne ont été traité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37.25pt;mso-wrap-distance-left:0pt;mso-wrap-distance-right:7.05pt;mso-wrap-distance-top:0pt;mso-wrap-distance-bottom:0pt;margin-top: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8050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tâche est très bien accomplie en respectant le type d’écrit. Le contenu est approprié au contexte du document support et conforme à la consign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Les 4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ont été traité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tâche est accomplie en respectant le type d’écrit. Le contenu est approprié au contexte décrit dans le document support et est conforme à la consign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Au moins 3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nt été traité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a tâch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est partiellement accomplie et/ou le type d’écrit n’est pas respecté. Le contenu est globalement inapproprié et/ou n’est pas entièrement conforme à la consign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Au moins 2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nt été traité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tâche n’est pas ou insuffisamment accomplie et/ou le type d’écrit n’est pas respecté et/ou le contenu est inapproprié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Moins de 2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ans la consigne ont été traité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aspects demandés ont été traité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on du séj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roulement du séj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e la sema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je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9205</wp:posOffset>
                      </wp:positionH>
                      <wp:positionV relativeFrom="paragraph">
                        <wp:posOffset>-1170940</wp:posOffset>
                      </wp:positionV>
                      <wp:extent cx="3206115" cy="688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616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mpréhensibilité et logique du mess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 critère est considéré comme globalement maîtrisé (A/B) si aucun des sous-niveaux ne se situe en C ou 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9.15pt;margin-top:-92.25pt;width:252.4pt;height:54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réhensibilité et logique du me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critère est considéré comme globalement maîtrisé (A/B) si aucun des sous-niveaux ne se situe en C ou 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7485</wp:posOffset>
                      </wp:positionV>
                      <wp:extent cx="351790" cy="2786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19.4pt;mso-wrap-distance-left:9.05pt;mso-wrap-distance-right:9.05pt;mso-wrap-distance-top:0pt;mso-wrap-distance-bottom:0pt;margin-top:15.5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20</wp:posOffset>
                      </wp:positionV>
                      <wp:extent cx="5367020" cy="30441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702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8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facilement compréhensible 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ne nécessite aucune interprétation de la part du lecteur (1)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compréhensible 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ne nécessite qu’une interprétation minimale de la part du lecteur (2)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souvent incompréhensible et nécessite une interprétation de la part du lecteur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incompréhensibl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idées sont denses, bien développées, bien organisées  et présentées de manière personnelle. Les mots liens et la ponctuation sont correctement utilisé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idées sont adéquatement développées ; toutefois elles ne sont pas toujours séquencées en paragraphes. Quelques idées sont redondantes. Quelques mots liens sont utilisés à bon escient, la ponctuation est la plupart du temps adéquat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 structure du texte est anarchique. Les idées ne sont pas suffisamment développées et/ou présentées dans un ordre peu clair. Peu de mots liens sont employés et la ponctuation est souvent inadéquat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structure du texte est anarchique. Les idées  ne sont pas développées et elles sont présentées sans aucune logique. Peu de mots liens  sont employés à bon escient ou aucun mot lien n’est employé et la ponctuation est souvent absent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6pt;height:239.7pt;mso-wrap-distance-left:0pt;mso-wrap-distance-right:7.05pt;mso-wrap-distance-top:0pt;mso-wrap-distance-bottom:0pt;margin-top: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facilement compréhensible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e nécessite aucune interprétation de la part du lecteur 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compréhensible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ne nécessite qu’une interprétation minimale de la part du lecteur (2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souvent incompréhensible et nécessite une interprétation de la part du lecteu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incompréhensibl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idées sont denses, bien développées, bien organisées  et présentées de manière personnelle. Les mots liens et la ponctuation sont correctement utilisé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idées sont adéquatement développées ; toutefois elles ne sont pas toujours séquencées en paragraphes. Quelques idées sont redondantes. Quelques mots liens sont utilisés à bon escient, la ponctuation est la plupart du temps adéqua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 structure du texte est anarchique. Les idées ne sont pas suffisamment développées et/ou présentées dans un ordre peu clair. Peu de mots liens sont employés et la ponctuation est souvent inadéqua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structure du texte est anarchique. Les idées  ne sont pas développées et elles sont présentées sans aucune logique. Peu de mots liens  sont employés à bon escient ou aucun mot lien n’est employé et la ponctuation est souvent absent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lecteur/la lectrice ne doit pas interrompre sa lecture pour trouver par déduction et d’après le contexte ce que l’élève a voulu signifi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lecteur/la lectrice n’est pas amené(e) à deviner le sens d’une phrase à partir d’un ensemble de mots qui transmettent le contenu mais sans véritable structure grammatic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lecteur/la lectrice est parfois (maximum 1X) contraint(e) d’interrompre sa lecture pour déduire d’après le contexte ce que l’élève a voulu exprim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Le lecteur/la lectrice est parfois (maximum 1X) contraint(e) de deviner le sens d’une phrase à partir d’un ensemble de mots qui transmettent le contenu mais sans véritab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ucture grammatical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-848995</wp:posOffset>
                      </wp:positionV>
                      <wp:extent cx="2515235" cy="8007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53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ichesse et adéquation du vocabula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5pt;margin-top:-66.9pt;width:198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ichesse et adéquation du vocabulair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5367020" cy="25368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7020" cy="253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8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vocabulaire utilisé est riche ; des expressions idiomatiques sont employées adéquatement.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Il y a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peu / pas d’erreur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d’orthograph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lexique employé est adéquat et précis.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’orthographe est correct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plupart du temp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lexique employé est assez inadéquat et/ou imprécis.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’orthographe es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ouvent incorrect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e lexique employé est inadéquat et/ou impréci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’orthographe est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ncorrecte.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6pt;height:199.75pt;mso-wrap-distance-left:0pt;mso-wrap-distance-right:7.05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vocabulaire utilisé est riche ; des expressions idiomatiques sont employées adéquatement.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Il y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peu / pas d’erreu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d’orthograph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lexique employé est adéquat et précis.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’orthographe est correc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plupart du temp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lexique employé est assez inadéquat et/ou imprécis.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’orthograph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ouvent incorrec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e lexique employé est inadéquat et/ou impréc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’orthographe est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incorrecte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1) 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rreurs différentes dans le tex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2) 6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rreurs différentes dans le tex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3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+ de 6 erreurs différentes dans le tex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(4) </w:t>
            </w:r>
            <w:r>
              <w:rPr>
                <w:rFonts w:cs="Comic Sans MS" w:ascii="Comic Sans MS" w:hAnsi="Comic Sans MS"/>
                <w:sz w:val="18"/>
                <w:szCs w:val="18"/>
              </w:rPr>
              <w:t>+ de 10 erreurs différentes dans le tex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622935</wp:posOffset>
                      </wp:positionV>
                      <wp:extent cx="2272030" cy="8007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719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écanismes linguistiques et gramma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05pt;margin-top:-49.1pt;width:178.8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écanismes linguistiques et grammair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5367020" cy="253682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7020" cy="253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8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formes et les structures grammaticales de la langue sont maîtrisées de manière constante et des structures plus élaborées sont utilisées occasionnellement et correctemen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formes et 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tructures grammaticales simp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de la langue sont maîtrisé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es formes et les structures grammaticales simples de la langue  sont mal maîtrisées. La plupart des phrases comportent des erreurs graves qui exigent de faire appel à beaucoup d’interprétation pour en deviner le se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es formes et les structures grammaticales simples de la langue ne sont pas maîtrisées. La langue maternelle est utilisée de manière excessive pour transmettre le messa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6pt;height:199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formes et les structures grammaticales de la langue sont maîtrisées de manière constante et des structures plus élaborées sont utilisées occasionnellement et correcte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formes et 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tructures grammaticales simp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e la langue sont maîtrisé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es formes et les structures grammaticales simples de la langue  sont mal maîtrisées. La plupart des phrases comportent des erreurs graves qui exigent de faire appel à beaucoup d’interprétation pour en deviner le s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es formes et les structures grammaticales simples de la langue ne sont pas maîtrisées. La langue maternelle est utilisée de manière excessive pour transmettre le mess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 passé, présent, futu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1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1.</w:t>
      </w:r>
      <w:r>
        <w:rPr>
          <w:rFonts w:cs="Comic Sans MS" w:ascii="Comic Sans MS" w:hAnsi="Comic Sans MS"/>
          <w:b/>
          <w:color w:val="008000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>wolkig – regnerisch</w:t>
      </w:r>
      <w:r>
        <w:rPr>
          <w:rFonts w:cs="Comic Sans MS" w:ascii="Comic Sans MS" w:hAnsi="Comic Sans MS"/>
          <w:b/>
          <w:color w:val="008000"/>
          <w:sz w:val="22"/>
          <w:szCs w:val="22"/>
          <w:lang w:val="de-DE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2. sonniges</w:t>
      </w:r>
      <w:r>
        <w:rPr>
          <w:rFonts w:cs="Comic Sans MS" w:ascii="Comic Sans MS" w:hAnsi="Comic Sans MS"/>
          <w:b/>
          <w:color w:val="008000"/>
          <w:sz w:val="22"/>
          <w:szCs w:val="22"/>
          <w:lang w:val="de-DE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3.</w:t>
      </w:r>
      <w:r>
        <w:rPr>
          <w:rFonts w:cs="Comic Sans MS" w:ascii="Comic Sans MS" w:hAnsi="Comic Sans MS"/>
          <w:b/>
          <w:color w:val="008000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>ein Gewitt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I.2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 – 2 – 5 – 1 – 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PASSÉ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PRÉSENT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FUTUR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Gestern ging ich nicht in die Schu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Sie ist nach Spanien gefahr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Sie hat viel Spa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de-DE"/>
              </w:rPr>
              <w:t>b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 xml:space="preserve"> in Spani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Jeden Tag gehe ich zur Schu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 xml:space="preserve">Nächste Woche fahren wir nach Italie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 Es regnete gester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 Der Himmel ist heute wolki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 Nächstes Wochenende fahren wir an die Se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 Gestern fuhren wir nach Venedi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5.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 Es gab viele sympathische Leu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I.1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576"/>
        <w:gridCol w:w="3688"/>
      </w:tblGrid>
      <w:tr>
        <w:trPr/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rte postale A   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te postale B</w:t>
            </w:r>
          </w:p>
        </w:tc>
      </w:tr>
      <w:tr>
        <w:trPr/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e pays où il séjourne                                        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anien</w:t>
            </w:r>
          </w:p>
        </w:tc>
      </w:tr>
      <w:tr>
        <w:trPr/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temps qu’il fait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wunderbares</w:t>
            </w: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 xml:space="preserve">Wett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und sind schön braun geworden.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armer phantastischer Tag</w:t>
            </w:r>
          </w:p>
        </w:tc>
      </w:tr>
      <w:tr>
        <w:trPr/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 projets pour la fin du séjour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Nächstes Wochenende fahren wir</w:t>
            </w:r>
            <w:r>
              <w:rPr>
                <w:rFonts w:cs="Georgia Ref" w:ascii="Georgia Ref" w:hAnsi="Georgia Ref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vielleicht nach Sevilla.</w:t>
            </w:r>
            <w:r>
              <w:rPr>
                <w:rFonts w:cs="Georgia Ref" w:ascii="Georgia Ref" w:hAnsi="Georgia Ref"/>
                <w:b/>
                <w:bCs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s événements qui sont arrivés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Gestern haben wir hier sehr nette Leute kennengeler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 xml:space="preserve">Sie sind mit uns nac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Malaga gefahren.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I.2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NDEUR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UATION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BIANCE</w:t>
            </w:r>
          </w:p>
        </w:tc>
      </w:tr>
      <w:tr>
        <w:trPr>
          <w:trHeight w:val="1466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ei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ß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ttelgroß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ntral geleg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hi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geneh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ärmi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III.3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3011805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11760"/>
                          <a:chOff x="0" y="0"/>
                          <a:chExt cx="6515280" cy="30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11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 2. Aug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Liebe Anna-Len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verbringen herrliche Tage in Itali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Times New Roman" w:ascii="Book Antiqua" w:hAnsi="Book Antiqua" w:cs="Book Antiqua"/>
                                  <w:color w:val="auto"/>
                                  <w:lang w:val="de-DE" w:bidi="ar-SA"/>
                                </w:rPr>
                                <w:t>Marion Baumgar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>Wir hatten wunderbares Wet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Times New Roman" w:ascii="Book Antiqua" w:hAnsi="Book Antiqua" w:cs="Book Antiqua"/>
                                  <w:color w:val="auto"/>
                                  <w:lang w:val="de-DE" w:bidi="ar-SA"/>
                                </w:rPr>
                                <w:t>Mainst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Symbol" w:ascii="Book Antiqua" w:hAnsi="Book Antiqua" w:cs="Book Antiqua"/>
                                  <w:color w:val="auto"/>
                                  <w:lang w:val="de-DE" w:bidi="ar-SA"/>
                                </w:rPr>
                                <w:t>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  <w:t>Wir haben ein schönes Hotel in ruhiger Lage, knap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  <w:t xml:space="preserve"> 200 Meter vom Strand entfernt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7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ook Antiqua" w:hAnsi="Book Antiqua" w:eastAsia="Symbol" w:cs="Book Antiqua"/>
                                  <w:color w:val="auto"/>
                                  <w:lang w:val="de-DE" w:bidi="ar-SA"/>
                                </w:rPr>
                                <w:t>D 76199 KARLSRU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  <w:t xml:space="preserve">Gestern machten wir eine Bootsfahrt n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  <w:t>Venedig. Wir spazierten auf dem Markusplatz 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  <w:t>besichtigten den Dogenpal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Symbol" w:cs="Comic Sans MS"/>
                                  <w:color w:val="auto"/>
                                  <w:lang w:val="de-DE" w:bidi="ar-SA"/>
                                </w:rPr>
                                <w:t xml:space="preserve">Tschüss, H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59480"/>
                            <a:ext cx="6858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9480"/>
                            <a:ext cx="0" cy="269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513pt;height:237.15pt" coordorigin="0,83" coordsize="10260,4743">
                <v:shape id="shape_0" fillcolor="#eaeaea" stroked="t" o:allowincell="f" style="position:absolute;left:0;top:83;width:10259;height:4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 2. Augu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Liebe Anna-Len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verbringen herrliche Tage in Italien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Times New Roman" w:ascii="Book Antiqua" w:hAnsi="Book Antiqua" w:cs="Book Antiqua"/>
                            <w:color w:val="auto"/>
                            <w:lang w:val="de-DE" w:bidi="ar-SA"/>
                          </w:rPr>
                          <w:t>Marion Baumgart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>Wir hatten wunderbares Wet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Times New Roman" w:ascii="Book Antiqua" w:hAnsi="Book Antiqua" w:cs="Book Antiqua"/>
                            <w:color w:val="auto"/>
                            <w:lang w:val="de-DE" w:bidi="ar-SA"/>
                          </w:rPr>
                          <w:t>Mainstra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Symbol" w:ascii="Book Antiqua" w:hAnsi="Book Antiqua" w:cs="Book Antiqua"/>
                            <w:color w:val="auto"/>
                            <w:lang w:val="de-DE" w:bidi="ar-SA"/>
                          </w:rPr>
                          <w:t>e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  <w:t>Wir haben ein schönes Hotel in ruhiger Lage, knap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  <w:t xml:space="preserve"> 200 Meter vom Strand entfernt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72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ook Antiqua" w:hAnsi="Book Antiqua" w:eastAsia="Symbol" w:cs="Book Antiqua"/>
                            <w:color w:val="auto"/>
                            <w:lang w:val="de-DE" w:bidi="ar-SA"/>
                          </w:rPr>
                          <w:t>D 76199 KARLSRU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  <w:t xml:space="preserve">Gestern machten wir eine Bootsfahrt na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  <w:t>Venedig. Wir spazierten auf dem Markusplatz 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  <w:t>besichtigten den Dogenpala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Symbol" w:cs="Comic Sans MS"/>
                            <w:color w:val="auto"/>
                            <w:lang w:val="de-DE" w:bidi="ar-SA"/>
                          </w:rPr>
                          <w:t xml:space="preserve">Tschüss, Han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rect id="shape_0" fillcolor="white" stroked="t" o:allowincell="f" style="position:absolute;left:8820;top:334;width:1079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34" to="6840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I.4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I.5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I(E) OU PARENT PROCHE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FESSEUR OU DIRECTEUR</w:t>
            </w:r>
          </w:p>
        </w:tc>
      </w:tr>
      <w:tr>
        <w:trPr/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ele liebe Grüß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is ba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rzliche Grüß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ele Grüß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t den besten Grüß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t freundlichem Gruß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chachtungsvo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t freundlichen Grüß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t vorzüglicher Hochachtu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de-DE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de-DE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ris une carte postale à ton professeur d’allemand. Décris l’endroit où tu séjournes, raconte-lui comment ton séjour se déroule et renseigne-le sur les activités que tu as réalisées avec ton/ta correspondant(e) selon tes préférences par rapport à la météo. Parle-lui de tes projets pour la fin du séjo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3420"/>
              <w:gridCol w:w="1811"/>
            </w:tblGrid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Consigne respectée et contenu approprié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"/>
                  </w:tblGrid>
                  <w:tr>
                    <w:trPr/>
                    <w:tc>
                      <w:tcPr>
                        <w:tcW w:w="927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Compréhensibilité et logique du messag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Richesse et adéquation du vocabulair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Mécanismes linguistiques et grammaire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1. Identifier un mot et l’utiliser dans le respect de sa natu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162675" cy="125730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a signification d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est appréhendée et ceux-ci sont utilisés dans le respect de leur na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La signification d’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au moins 3 mot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est appréhendée et ceux-ci sont utilisés dans le respect de leur na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a signification d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est appréhendée et ceux-ci sont utilisés dans le respect de leur na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99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a signification d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est appréhendée et ceux-ci sont utilisés dans le respect de leur natu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 signification d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au moins 3 mo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t appréhendée et ceux-ci sont utilisés dans le respect de leur natu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a signification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est appréhendée et ceux-ci sont utilisés dans le respect de leur natu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.2. Associer des mots à un pictogram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9720</wp:posOffset>
                      </wp:positionV>
                      <wp:extent cx="6162675" cy="80645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associé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associ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associ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3.5pt;mso-wrap-distance-left:0pt;mso-wrap-distance-right:7.05pt;mso-wrap-distance-top:0pt;mso-wrap-distance-bottom:0pt;margin-top:2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associés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associé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associé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Repérer des phrases qui évoquent le passé, le présent ou le fut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162675" cy="106553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83.9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1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Conjuguer correctement les verbes au temps indiqué.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120332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verb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njugu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verb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njugu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verb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njugu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verb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njugu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verb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njugu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verb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njugu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1. Identifier et classer des sujets abordés dans des cartes posta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1203325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ous les suje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s e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6 suje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s e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6 suje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s e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ous les suj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s e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6 suj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s e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6 suj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s e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2. Classer des adjectifs utilisés pour décrire un endro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1203325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8 adjec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5 adjec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5 adjec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8 adjec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5 adjec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5 adjec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3. Réorganiser un texte en respectant un modè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1111885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6 segmen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placés en respectant le modè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4 segmen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placés en respectant le modè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4 segmen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placés en respectant le modè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87.5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6 segmen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placés en respectant le modè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4 segmen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placés en respectant le modè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4 segmen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placés en respectant le modè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4. Enrichir la description d’une activit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220980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20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3 éléments d’information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abordés et ils so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exprim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par rapport au vocabulaire et à la grammai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3 éléments d’information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traités et ils so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globalement correc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par rapport au vocabulaire et à la gramm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2 éléments d’information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traités et ils  so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globalement correc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par rapport au vocabulaire et à la grammai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Moins  de 2 éléments d’information correctement exprimés par rapport au vocabulaire et à la grammaire sont mentionn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74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3 éléments d’inform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abordés et ils so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exprim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par rapport au vocabulaire et à la grammai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3 éléments d’inform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traités et ils so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globalement correc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par rapport au vocabulaire et à la grammai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2 éléments d’inform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traités et ils  so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globalement correc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par rapport au vocabulaire et à la grammai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oins  de 2 éléments d’information correctement exprimés par rapport au vocabulaire et à la grammaire sont mentionné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5. Classer des expressions utilisées pour clôturer une carte pos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1203325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9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7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7 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94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9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e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7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e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7 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e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eorgia Re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FF0000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1:00Z</dcterms:created>
  <dc:creator>MOREAU12</dc:creator>
  <dc:description/>
  <cp:keywords/>
  <dc:language>en-US</dc:language>
  <cp:lastModifiedBy>MOREAU12</cp:lastModifiedBy>
  <cp:lastPrinted>2007-09-21T10:26:00Z</cp:lastPrinted>
  <dcterms:modified xsi:type="dcterms:W3CDTF">2007-09-21T08:26:00Z</dcterms:modified>
  <cp:revision>3</cp:revision>
  <dc:subject/>
  <dc:title>Outil d’Évaluation relatif aux Socles de compétences</dc:title>
</cp:coreProperties>
</file>