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économ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Gestion des services généraux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constru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achelier en électromécanique Bachelier en informatique et systèm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techniques et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commerce extérieu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dro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achelier en gestion des transports et logistique d'entrepris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immobilie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informatique de gestio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marketing Bachelier en comptabilité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e-busines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 tech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Gestion de la produc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aérotechniq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automobi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biotechniqu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chimi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constructio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ier en électromécanique Bachelier en électroniqu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informatique et systèm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techniques et serv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Génie analytique finalité biochim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chim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biologie médic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agrono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biotech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Gestion de chantier spécialisé en construction du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construc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ier en électromécanique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trait de l’arrêté du Gouvernement de la Communauté française du 30 juin 2006 fixant les passerelles donnant accès aux études organisées en Hautes Écoles, annexe 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marque : Complément de 15 crédits maxim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5:00Z</dcterms:created>
  <dc:creator>twyffe01</dc:creator>
  <dc:description/>
  <cp:keywords/>
  <dc:language>en-US</dc:language>
  <cp:lastModifiedBy>ETNIC</cp:lastModifiedBy>
  <dcterms:modified xsi:type="dcterms:W3CDTF">2012-10-26T08:57:00Z</dcterms:modified>
  <cp:revision>4</cp:revision>
  <dc:subject/>
  <dc:title>Catégorie économique</dc:title>
</cp:coreProperties>
</file>