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08"/>
          <w:tab w:val="left" w:pos="720" w:leader="none"/>
        </w:tabs>
        <w:jc w:val="both"/>
        <w:rPr>
          <w:rFonts w:ascii="Verdana" w:hAnsi="Verdana" w:cs="Verdana"/>
          <w:b/>
          <w:b/>
          <w:sz w:val="20"/>
          <w:szCs w:val="20"/>
        </w:rPr>
      </w:pPr>
      <w:r>
        <w:rPr>
          <w:rFonts w:cs="Verdana" w:ascii="Verdana" w:hAnsi="Verdana"/>
          <w:b/>
          <w:sz w:val="20"/>
          <w:szCs w:val="20"/>
        </w:rPr>
        <w:t xml:space="preserve">Avis rendu à la demande de Monsieur le Ministre Jean-Claude MARCOURT par le Service général de l’Inspection à propos de la formation initiale des maîtres </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s>
        <w:ind w:left="720" w:hanging="720"/>
        <w:jc w:val="both"/>
        <w:rPr>
          <w:rFonts w:ascii="Verdana" w:hAnsi="Verdana" w:cs="Verdana"/>
          <w:sz w:val="20"/>
          <w:szCs w:val="20"/>
        </w:rPr>
      </w:pPr>
      <w:r>
        <w:rPr>
          <w:rFonts w:cs="Verdana" w:ascii="Verdana" w:hAnsi="Verdana"/>
          <w:sz w:val="20"/>
          <w:szCs w:val="20"/>
        </w:rPr>
        <w:t xml:space="preserve">L’avis et les propositions du Service général de l’Inspection à propos de la formation initiale des maîtres se fondent sur les constats posés par les membres de ce service lors des missions menées durant les trois dernières années scolaires dans les établissements d’enseignement obligatoire (niveaux maternel, primaire et secondaire, ordinaire et spécialisé). A titre indicatif, ce sont ainsi environ 1300 établissements qui sont visités annuellement selon au moins un point de vue disciplinaire ce qui donne lieu à la rédaction de près de 3.000 rapports. </w:t>
      </w:r>
    </w:p>
    <w:p>
      <w:pPr>
        <w:pStyle w:val="Normal"/>
        <w:tabs>
          <w:tab w:val="clear" w:pos="708"/>
          <w:tab w:val="left" w:pos="720" w:leader="none"/>
        </w:tabs>
        <w:ind w:left="720" w:hanging="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20" w:hanging="720"/>
        <w:jc w:val="both"/>
        <w:rPr/>
      </w:pPr>
      <w:r>
        <w:rPr>
          <w:rFonts w:cs="Verdana" w:ascii="Verdana" w:hAnsi="Verdana"/>
          <w:sz w:val="20"/>
          <w:szCs w:val="20"/>
        </w:rPr>
        <w:tab/>
        <w:t>Il importe également de rappeler dans ce préambule la spécificité du regard porté par l’inspection dont l’essentiel de la mission réside dans l’observation, l’analyse et l’évaluation de la façon dont les acteurs de terrain et principalement les enseignants traduisent en gestes professionnels ce qui est prescrit, recommandé ou conseillé par les différentes autorités. C’est donc sur la base des apports de ce regard spécifique sur les pratiques des maîtres que le présent avis et les propositions qui lui font suite ont été élabor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720" w:hanging="720"/>
        <w:jc w:val="both"/>
        <w:rPr>
          <w:rFonts w:ascii="Verdana" w:hAnsi="Verdana" w:cs="Verdana"/>
          <w:b/>
          <w:b/>
          <w:sz w:val="20"/>
          <w:szCs w:val="20"/>
          <w:u w:val="single"/>
        </w:rPr>
      </w:pPr>
      <w:r>
        <w:rPr>
          <w:rFonts w:cs="Verdana" w:ascii="Verdana" w:hAnsi="Verdana"/>
          <w:b/>
          <w:sz w:val="20"/>
          <w:szCs w:val="20"/>
          <w:u w:val="single"/>
        </w:rPr>
        <w:t>Des constat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40" w:leader="none"/>
          <w:tab w:val="left" w:pos="720" w:leader="none"/>
        </w:tabs>
        <w:ind w:left="708" w:hanging="708"/>
        <w:jc w:val="both"/>
        <w:rPr>
          <w:rFonts w:ascii="Verdana" w:hAnsi="Verdana" w:cs="Verdana"/>
          <w:sz w:val="20"/>
          <w:szCs w:val="20"/>
        </w:rPr>
      </w:pPr>
      <w:r>
        <w:rPr>
          <w:rFonts w:cs="Verdana" w:ascii="Verdana" w:hAnsi="Verdana"/>
          <w:sz w:val="20"/>
          <w:szCs w:val="20"/>
        </w:rPr>
        <w:t>2.1.</w:t>
        <w:tab/>
        <w:tab/>
        <w:t>Dans une première approche encore assez générale, l’évaluation des pratiques mises en place montre que les enseignants ont été sensibilisés de façon significative, notamment dans le cadre de leur formation initiale, à bon nombre de compétences essentielles à une pratique efficace de leur profession. Il apparait toutefois, dans une approche ici aussi générale, que cette sensibilisation ne leur a, le plus souvent, pas permis de développer suffisamment ces compétences pour les mettre en œuvre de façon efficace et ce au bénéfice de l’ensemble des élève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Il importe assurément de nuancer cette considération générale en fonction des niveaux ou secteurs d’enseignement considérés et des problématiques envisagées. C’est ce qui va être fait dans les lignes qui suivent.</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2.</w:t>
        <w:tab/>
        <w:tab/>
        <w:t xml:space="preserve">On envisagera successivement quatre problématiques qui font l’objet de l’attention de l’inspection dans le cadre des missions qui lui ont été assignées par le législateur. </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Le rapport au savoir et la transposition de ce rapport dans la pratique de classe ;</w:t>
      </w:r>
    </w:p>
    <w:p>
      <w:pPr>
        <w:pStyle w:val="Normal"/>
        <w:numPr>
          <w:ilvl w:val="0"/>
          <w:numId w:val="2"/>
        </w:numPr>
        <w:tabs>
          <w:tab w:val="clear" w:pos="708"/>
        </w:tabs>
        <w:ind w:left="1080" w:hanging="360"/>
        <w:jc w:val="both"/>
        <w:rPr/>
      </w:pPr>
      <w:r>
        <w:rPr>
          <w:rFonts w:cs="Verdana" w:ascii="Verdana" w:hAnsi="Verdana"/>
          <w:sz w:val="20"/>
          <w:szCs w:val="20"/>
        </w:rPr>
        <w:t>L’organisation, la planification et la gestion des apprentissages disciplinaires ;</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La prise en compte des difficultés d’apprentissage et la mise en place de dispositifs prenant en compte ces difficultés et permettant de les pallier ;</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La gestion efficace d’un groupe d’élèves.</w:t>
      </w:r>
    </w:p>
    <w:p>
      <w:pPr>
        <w:pStyle w:val="Normal"/>
        <w:ind w:left="108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u w:val="single"/>
        </w:rPr>
      </w:pPr>
      <w:r>
        <w:rPr>
          <w:rFonts w:cs="Verdana" w:ascii="Verdana" w:hAnsi="Verdana"/>
          <w:sz w:val="20"/>
          <w:szCs w:val="20"/>
        </w:rPr>
        <w:t>2.2.1.</w:t>
        <w:tab/>
      </w:r>
      <w:r>
        <w:rPr>
          <w:rFonts w:cs="Verdana" w:ascii="Verdana" w:hAnsi="Verdana"/>
          <w:sz w:val="20"/>
          <w:szCs w:val="20"/>
          <w:u w:val="single"/>
        </w:rPr>
        <w:t>Le rapport au savoir et la transposition de ce rapport dans la pratique de classe.</w:t>
      </w:r>
    </w:p>
    <w:p>
      <w:pPr>
        <w:pStyle w:val="Normal"/>
        <w:tabs>
          <w:tab w:val="clear" w:pos="708"/>
          <w:tab w:val="left" w:pos="72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20" w:leader="none"/>
        </w:tabs>
        <w:ind w:left="708" w:hanging="0"/>
        <w:jc w:val="both"/>
        <w:rPr>
          <w:rFonts w:ascii="Verdana" w:hAnsi="Verdana" w:cs="Verdana"/>
          <w:sz w:val="20"/>
          <w:szCs w:val="20"/>
        </w:rPr>
      </w:pPr>
      <w:r>
        <w:rPr>
          <w:rFonts w:cs="Verdana" w:ascii="Verdana" w:hAnsi="Verdana"/>
          <w:sz w:val="20"/>
          <w:szCs w:val="20"/>
        </w:rPr>
        <w:t>Il apparait que dans de nombreuses classes, toutes disciplines confondues, les savoirs qu’ils soient construits ou transmis sont le plus souvent considérés comme étant des « donnés » et non pas des « construits » en évolution vis-à-vis desquels il convient d’avoir un rapport critique. Quand des pratiques s’inscrivent dans cette dernière conception, elles sont principalement observées dans les cours généraux de l’enseignement secondaire supérieur. Elles sont beaucoup plus rarement mises en œuvre par les enseignants du secondaire inférieur et moins encore par les enseignants des niveaux préscolaire ou primaire ou par les enseignants titulaires du CAP. On pourrait, à cet égard, établir un lien entre la prise en compte, différente selon les niveaux de formation initiale des maîtres, de l’épistémologie propre à chaque disciplin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8" w:hanging="0"/>
        <w:jc w:val="both"/>
        <w:rPr>
          <w:rFonts w:ascii="Verdana" w:hAnsi="Verdana" w:cs="Verdana"/>
          <w:sz w:val="20"/>
          <w:szCs w:val="20"/>
        </w:rPr>
      </w:pPr>
      <w:r>
        <w:rPr>
          <w:rFonts w:cs="Verdana" w:ascii="Verdana" w:hAnsi="Verdana"/>
          <w:sz w:val="20"/>
          <w:szCs w:val="20"/>
        </w:rPr>
        <w:tab/>
        <w:t>On relève également une autre difficulté, elle porte sur la capacité à construire des activités facilitant la mobilisation et l’articulation de savoirs et savoir-faire pour réaliser des tâches présentant un certain degré de complexité. Cette difficulté est relevée dans les différents niveaux avec toutefois moins d’acuité dans les cours de pratique professionnelle. Elle se traduit aussi de façon différente selon ces niveaux. Il apparait ainsi qu’au niveau préscolaire, la principale difficulté réside dans l’identification des savoirs et savoir-faire mobilisés dans la réalisation d’une tâche. Cette difficulté s’inverse au fur et à mesure que l’on avance dans le cursus, elle concerne alors davantage la construction de la tâche qui va nécessiter la mobilisation des savoirs et savoir-fair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pPr>
      <w:r>
        <w:rPr>
          <w:rFonts w:cs="Verdana" w:ascii="Verdana" w:hAnsi="Verdana"/>
          <w:sz w:val="20"/>
          <w:szCs w:val="20"/>
        </w:rPr>
        <w:t>2.2.2.</w:t>
        <w:tab/>
      </w:r>
      <w:r>
        <w:rPr>
          <w:rFonts w:cs="Verdana" w:ascii="Verdana" w:hAnsi="Verdana"/>
          <w:sz w:val="20"/>
          <w:szCs w:val="20"/>
          <w:u w:val="single"/>
        </w:rPr>
        <w:t>L’organisation, la planification et la gestion des apprentissages disciplinair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00" w:leader="none"/>
        </w:tabs>
        <w:ind w:left="900" w:hanging="900"/>
        <w:jc w:val="both"/>
        <w:rPr/>
      </w:pPr>
      <w:r>
        <w:rPr>
          <w:rFonts w:cs="Verdana" w:ascii="Verdana" w:hAnsi="Verdana"/>
          <w:sz w:val="20"/>
          <w:szCs w:val="20"/>
        </w:rPr>
        <w:t>2.2.2.1.</w:t>
        <w:tab/>
        <w:t>Nous nous trouvons ici au croisement de deux types de connaissances que doivent mobiliser conjointement les maîtres : celles touchant à la maîtrise des disciplines à enseigner et celles touchant à la formation en psychologie de l’apprentissage.</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Concernant le premier aspect, ce sont surtout les agrégés de l’enseignement secondaire supérieur qui mobilisent le plus efficacement les savoirs et savoir-faire disciplinaires pour gérer des dispositifs didactiques performants. Cette maîtrise disciplinaire fait davantage défaut dans le chef des instituteurs préscolaires et primaires, des régents et des titulaires d’un CAP.</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Concernant le deuxième aspect qui touche à la mobilisation de connaissances relevant de la psychologie de l’apprentissage et plus particulièrement de la prise en compte de l’évolution cognitive des élèves, il apparait qu’il s’agit là d’une difficulté qui est relevée à tous les niveaux avec toutefois moins d’acuité dans l’enseignement primaire et dans l’enseignement secondaire inférieur. Elle est par contre particulièrement présente au niveau préscolaire.</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rPr>
      </w:pPr>
      <w:r>
        <w:rPr>
          <w:rFonts w:cs="Verdana" w:ascii="Verdana" w:hAnsi="Verdana"/>
          <w:sz w:val="20"/>
          <w:szCs w:val="20"/>
        </w:rPr>
        <w:t>2.2.2.2.</w:t>
        <w:tab/>
        <w:t>Au-delà de la mise en place d’activités, c’est la programmation de celles-ci durant une année scolaire et davantage encore tout au long du cursus qui influe sur la qualité des apprentissages. On relève également à ce sujet, bon nombre de difficultés. Certaines ne sont pas en lien avec la formation initiale, elles tiennent aux degrés de précision des programmes qui différent selon les niveaux, les disciplines et les réseaux. Mais, même là où la précision des programmes devrait aider à une programmation efficace des activités, on relève que bon nombre de jeunes enseignants sont peu à l’aise dans cette planification tout au long d’une année scolaire et davantage encore au-delà.</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 xml:space="preserve">L’inspection, comme d’autres observateurs, relève également la difficulté à assurer une continuité des apprentissages au-delà d’une année scolaire et tout particulièrement lors des moments charnières entre niveaux : préscolaire-primaire, primaire-secondaire inférieur mais aussi secondaire inférieur-secondaire supérieur ce principalement dans l’enseignement de transition. </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pPr>
      <w:r>
        <w:rPr>
          <w:rFonts w:cs="Verdana" w:ascii="Verdana" w:hAnsi="Verdana"/>
          <w:sz w:val="20"/>
          <w:szCs w:val="20"/>
        </w:rPr>
        <w:t>Concernant cette dernière charnière, l’inspection a ainsi relevé, dans plusieurs disciplines, l’absence de continuité entre le travail mené en 3</w:t>
      </w:r>
      <w:r>
        <w:rPr>
          <w:rFonts w:cs="Verdana" w:ascii="Verdana" w:hAnsi="Verdana"/>
          <w:sz w:val="20"/>
          <w:szCs w:val="20"/>
          <w:vertAlign w:val="superscript"/>
        </w:rPr>
        <w:t>ème</w:t>
      </w:r>
      <w:r>
        <w:rPr>
          <w:rFonts w:cs="Verdana" w:ascii="Verdana" w:hAnsi="Verdana"/>
          <w:sz w:val="20"/>
          <w:szCs w:val="20"/>
        </w:rPr>
        <w:t xml:space="preserve"> et celui mené en 4</w:t>
      </w:r>
      <w:r>
        <w:rPr>
          <w:rFonts w:cs="Verdana" w:ascii="Verdana" w:hAnsi="Verdana"/>
          <w:sz w:val="20"/>
          <w:szCs w:val="20"/>
          <w:vertAlign w:val="superscript"/>
        </w:rPr>
        <w:t>ème</w:t>
      </w:r>
      <w:r>
        <w:rPr>
          <w:rFonts w:cs="Verdana" w:ascii="Verdana" w:hAnsi="Verdana"/>
          <w:sz w:val="20"/>
          <w:szCs w:val="20"/>
        </w:rPr>
        <w:t xml:space="preserve">, deux années constitutives pourtant d’un même degré. Il s’agit là assurément d’une conséquence d’un paradoxe de notre système scolaire. D’une part, le décret-missions définit l’organisation de l’enseignement secondaire en deux étapes : le premier degré qui constitue un continuum pédagogique avec les niveaux maternel et primaire, continuum visant à amener à la maîtrise des socles de compétences et les deuxième et troisième degrés, les humanités, à visée de transition ou de qualification. D’autre part, les textes relatifs aux titres requis mais aussi la formation initiale des maîtres distinguent le degré inférieur et le degré supérieur. Une transition supplémentaire, qui se mue souvent en rupture, apparaît dès lors au beau milieu d’un degré. </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Plus généralement concernant ces transitions et pour ce qui concerne le « tronc commun », le fait de séparer, pour les matières à portée didactique, dès leur inscription dans une filière pédagogique d’une haute école, les futurs enseignants des niveaux préscolaire, primaire et secondaire inférieur accentue les effets négatifs des césures structurelles existant entre ces niveaux.</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Toujours à propos de la continuité des apprentissages, l’inspection relève dans les filières de qualification des difficultés à assurer dans bon nombre d’écoles la continuité entre les cours de pratique professionnelle et les cours techniques, ces deux catégories de cours étant assurées par des enseignants ayant eux aussi des parcours de formation initiale le plus souvent séparé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u w:val="single"/>
        </w:rPr>
      </w:pPr>
      <w:r>
        <w:rPr>
          <w:rFonts w:cs="Verdana" w:ascii="Verdana" w:hAnsi="Verdana"/>
          <w:sz w:val="20"/>
          <w:szCs w:val="20"/>
        </w:rPr>
        <w:t>2.2.3.</w:t>
        <w:tab/>
      </w:r>
      <w:r>
        <w:rPr>
          <w:rFonts w:cs="Verdana" w:ascii="Verdana" w:hAnsi="Verdana"/>
          <w:sz w:val="20"/>
          <w:szCs w:val="20"/>
          <w:u w:val="single"/>
        </w:rPr>
        <w:t>La prise en compte des difficultés d’apprentissage et la mise en place de dispositifs prenant en compte ces difficultés et permettant de les pallier</w:t>
      </w:r>
    </w:p>
    <w:p>
      <w:pPr>
        <w:pStyle w:val="Normal"/>
        <w:tabs>
          <w:tab w:val="clear" w:pos="708"/>
          <w:tab w:val="left" w:pos="90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rPr>
      </w:pPr>
      <w:r>
        <w:rPr>
          <w:rFonts w:cs="Verdana" w:ascii="Verdana" w:hAnsi="Verdana"/>
          <w:sz w:val="20"/>
          <w:szCs w:val="20"/>
        </w:rPr>
        <w:t>2.2.3.1.</w:t>
        <w:tab/>
        <w:t>C’est assurément à propos de cette problématique que les constats posés illustrent le mieux la distance existant entre la sensibilisation à une problématique et la mise en œuvre de stratégies didactiques efficaces permettant de rencontrer cette problématique.</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Tous niveaux confondus, l’inspection relève que l’aide aux élèves en difficulté et partant la prise en considération de ces difficultés est une préoccupation qui s’est développée et qui va en se développant au sein des établissements scolaires. De plus en plus d’enseignants investissent du temps et du savoir-faire afin d’aider les élèves en difficulté à vaincre les obstacles qu’ils rencontrent. La prise de conscience de l’importance de cette problématique progresse assurément.</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Ceci étant, quand on observe les pratiques les plus fréquemment relevées à ce sujet, on constate qu’il s’agit d’interventions spontanées et immédiates. Les enseignants éprouvent par contre davantage de difficultés quand il s’agit d’identifier les difficultés et leurs causes et partant quand il s’agit d’anticiper ces mêmes difficulté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rPr>
      </w:pPr>
      <w:r>
        <w:rPr>
          <w:rFonts w:cs="Verdana" w:ascii="Verdana" w:hAnsi="Verdana"/>
          <w:sz w:val="20"/>
          <w:szCs w:val="20"/>
        </w:rPr>
        <w:t>2.2.3.2.</w:t>
        <w:tab/>
        <w:t>Selon les constats posés par les inspecteurs, il apparaît que, tous niveaux confondus, c’est la difficulté à mobiliser à la fois des connaissances relatives aux disciplines visées et d’autres relatives aux processus d’apprentissage qui empêche les enseignants de construire, mettre en place et gérer des dispositifs didactiques prenant en compte les difficultés des élèves en les anticipant et en les palliant. On retrouve ici le croisement de deux compétences majeures attendues des maîtres que l’on avait déjà évoquées au point 2.2.2.1. ci-dessu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rPr>
      </w:pPr>
      <w:r>
        <w:rPr>
          <w:rFonts w:cs="Verdana" w:ascii="Verdana" w:hAnsi="Verdana"/>
          <w:sz w:val="20"/>
          <w:szCs w:val="20"/>
        </w:rPr>
        <w:t>2.2.3.3.</w:t>
        <w:tab/>
        <w:t>Une autre difficulté concerne plus particulièrement l’accueil dans les écoles des enfants et des adolescents à besoins spécifiques. Il semble que concernant cet accueil, qu’il ait lieu dans l’enseignement spécialisé ou dans le cadre de l’intégration dans l’enseignement ordinaire, la sensibilisation à la spécificité ou plutôt aux spécificités de ces jeunes ne soit pas présente dans le chef de la plupart des enseignants débutants.</w:t>
      </w:r>
      <w:r>
        <w:br w:type="page"/>
      </w:r>
    </w:p>
    <w:p>
      <w:pPr>
        <w:pStyle w:val="Normal"/>
        <w:tabs>
          <w:tab w:val="clear" w:pos="708"/>
          <w:tab w:val="left" w:pos="900" w:leader="none"/>
        </w:tabs>
        <w:jc w:val="both"/>
        <w:rPr>
          <w:rFonts w:ascii="Verdana" w:hAnsi="Verdana" w:cs="Verdana"/>
          <w:sz w:val="20"/>
          <w:szCs w:val="20"/>
          <w:u w:val="single"/>
        </w:rPr>
      </w:pPr>
      <w:r>
        <w:rPr>
          <w:rFonts w:cs="Verdana" w:ascii="Verdana" w:hAnsi="Verdana"/>
          <w:sz w:val="20"/>
          <w:szCs w:val="20"/>
        </w:rPr>
        <w:t xml:space="preserve">2.2.4. </w:t>
        <w:tab/>
      </w:r>
      <w:r>
        <w:rPr>
          <w:rFonts w:cs="Verdana" w:ascii="Verdana" w:hAnsi="Verdana"/>
          <w:sz w:val="20"/>
          <w:szCs w:val="20"/>
          <w:u w:val="single"/>
        </w:rPr>
        <w:t>La gestion efficace d’un groupe d’élèves.</w:t>
      </w:r>
    </w:p>
    <w:p>
      <w:pPr>
        <w:pStyle w:val="Normal"/>
        <w:tabs>
          <w:tab w:val="clear" w:pos="708"/>
          <w:tab w:val="left" w:pos="90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00" w:leader="none"/>
        </w:tabs>
        <w:ind w:left="900" w:hanging="0"/>
        <w:jc w:val="both"/>
        <w:rPr/>
      </w:pPr>
      <w:r>
        <w:rPr>
          <w:rFonts w:cs="Verdana" w:ascii="Verdana" w:hAnsi="Verdana"/>
          <w:sz w:val="20"/>
          <w:szCs w:val="20"/>
        </w:rPr>
        <w:t>Lors des visites d’inspection, on relève peu de situations où la gestion des groupes d’élèves soit particulièrement déficiente. Au contraire, on relève fréquemment la présence dans les classes d’un climat serein propice aux apprentissage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Ceci étant, cette gestion sereine semble le plus souvent liée ici aussi à une attitude spontanée du maître qu’à une mobilisation de connaissances en sciences humaines pour gérer efficacement un groupe d’élèves et surtout pour s’adapter à la diversité des publics scolaires et interpréter adéquatement la diversité des situations vécues en classe. On retrouve ici la spontanéité « naturelle » déjà mentionnée à propos des élèves en difficulté.</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900"/>
        <w:jc w:val="both"/>
        <w:rPr>
          <w:rFonts w:ascii="Verdana" w:hAnsi="Verdana" w:cs="Verdana"/>
          <w:sz w:val="20"/>
          <w:szCs w:val="20"/>
        </w:rPr>
      </w:pPr>
      <w:r>
        <w:rPr>
          <w:rFonts w:cs="Verdana" w:ascii="Verdana" w:hAnsi="Verdana"/>
          <w:sz w:val="20"/>
          <w:szCs w:val="20"/>
        </w:rPr>
        <w:t xml:space="preserve">2.3. </w:t>
        <w:tab/>
        <w:t>On constate donc que, quel que soit le point de vue choisi et sans doute avec plus ou moins d’acuité selon le point de vue et le niveau de scolarité considérés, les enseignants malgré le souci prendre en compte ces problématiques, malgré la volonté de bien faire et les efforts fournis peinent à développer et à mettre en œuvre des dispositifs efficaces au bénéfice de l’ensemble des élèves qui leur sont confié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pPr>
      <w:r>
        <w:rPr>
          <w:rFonts w:cs="Verdana" w:ascii="Verdana" w:hAnsi="Verdana"/>
          <w:sz w:val="20"/>
          <w:szCs w:val="20"/>
        </w:rPr>
        <w:t>Le fossé qui sépare la sensibilisation à certaines problématiques essentielles de la capacité à mobiliser des compétences solides et affirmées pour rencontrer cette problématique reste à combler. Telle est l’attente que l’on peut poser en ce qui concerne la formation initiale. Affaire de maîtrise des apports théoriques ? Affaire de capacité à mobiliser ces apports en situation ? Sans doute les deux.</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20"/>
          <w:szCs w:val="20"/>
        </w:rPr>
      </w:pPr>
      <w:r>
        <w:rPr>
          <w:rFonts w:cs="Verdana" w:ascii="Verdana" w:hAnsi="Verdana"/>
          <w:b/>
          <w:sz w:val="20"/>
          <w:szCs w:val="20"/>
        </w:rPr>
        <w:t xml:space="preserve">3. </w:t>
        <w:tab/>
      </w:r>
      <w:r>
        <w:rPr>
          <w:rFonts w:cs="Verdana" w:ascii="Verdana" w:hAnsi="Verdana"/>
          <w:b/>
          <w:sz w:val="20"/>
          <w:szCs w:val="20"/>
          <w:u w:val="single"/>
        </w:rPr>
        <w:t>Des recommandations.</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both"/>
        <w:rPr>
          <w:rFonts w:ascii="Verdana" w:hAnsi="Verdana" w:cs="Verdana"/>
          <w:sz w:val="20"/>
          <w:szCs w:val="20"/>
        </w:rPr>
      </w:pPr>
      <w:r>
        <w:rPr>
          <w:rFonts w:cs="Verdana" w:ascii="Verdana" w:hAnsi="Verdana"/>
          <w:sz w:val="20"/>
          <w:szCs w:val="20"/>
        </w:rPr>
        <w:t>Sur la base des constats qui viennent d’être évoqués ci-dessus et dans la perspective de la mise en place d’une école obligatoire conduisant l’ensemble des élèves à la maîtrise des compétences attendues, le Service général d’inspection émet les recommandations suivantes :</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1260" w:hanging="360"/>
        <w:jc w:val="both"/>
        <w:rPr>
          <w:rFonts w:ascii="Verdana" w:hAnsi="Verdana" w:cs="Verdana"/>
          <w:sz w:val="20"/>
          <w:szCs w:val="20"/>
        </w:rPr>
      </w:pPr>
      <w:r>
        <w:rPr>
          <w:rFonts w:cs="Verdana" w:ascii="Verdana" w:hAnsi="Verdana"/>
          <w:sz w:val="20"/>
          <w:szCs w:val="20"/>
        </w:rPr>
        <w:t>Assurer à tous les futurs maîtres, quel que soit le niveau d’enseignement, auquel ils se destinent, une solide et équivalent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aitrise de présupposés théoriques relatifs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Aux disciplines à enseigner, en ce compris leur évolution et leur épistémologie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A la psychologie de l’apprentissage en lien avec l’évolution notamment cognitive des enfants et des adolescents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A d’autres domaines des sciences humaines et notamment à tout ce qui concerne les spécificités des publics accueillis (milieu d’origine, besoins spécifiques…)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En lien avec ce qui précède, à la pédagogie générale et à la didactique propre à chaque discipline en ce compris la planification des apprentissages ainsi que la détection et la prise en compte des difficul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1260" w:hanging="360"/>
        <w:jc w:val="both"/>
        <w:rPr>
          <w:rFonts w:ascii="Verdana" w:hAnsi="Verdana" w:cs="Verdana"/>
          <w:sz w:val="20"/>
          <w:szCs w:val="20"/>
        </w:rPr>
      </w:pPr>
      <w:r>
        <w:rPr>
          <w:rFonts w:cs="Verdana" w:ascii="Verdana" w:hAnsi="Verdana"/>
          <w:sz w:val="20"/>
          <w:szCs w:val="20"/>
        </w:rPr>
        <w:t xml:space="preserve">Développer chez tous les futurs maîtres la capacité à mobiliser les contenus de cette formation théorique au service de la construction et de la planification de dispositifs pédagogiques performants et de leur mise en œuvre au bénéfice de publics scolaires diversifiés. </w:t>
      </w:r>
    </w:p>
    <w:p>
      <w:pPr>
        <w:pStyle w:val="Normal"/>
        <w:ind w:left="1260" w:hanging="0"/>
        <w:jc w:val="both"/>
        <w:rPr>
          <w:rFonts w:ascii="Verdana" w:hAnsi="Verdana" w:cs="Verdana"/>
          <w:sz w:val="20"/>
          <w:szCs w:val="20"/>
        </w:rPr>
      </w:pPr>
      <w:r>
        <w:rPr>
          <w:rFonts w:cs="Verdana" w:ascii="Verdana" w:hAnsi="Verdana"/>
          <w:sz w:val="20"/>
          <w:szCs w:val="20"/>
        </w:rPr>
        <w:t>L’Inspection recommande que ce soit à travers des aller-retours entre des moments de maîtrise des contenus théoriques, des moments de construction de dispositifs et de moments de mise à l’épreuve de ces dispositifs que soit développée cette capacité à mobiliser les savoirs théoriqu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1260" w:hanging="360"/>
        <w:jc w:val="both"/>
        <w:rPr>
          <w:rFonts w:ascii="Verdana" w:hAnsi="Verdana" w:cs="Verdana"/>
          <w:sz w:val="20"/>
          <w:szCs w:val="20"/>
        </w:rPr>
      </w:pPr>
      <w:r>
        <w:rPr>
          <w:rFonts w:cs="Verdana" w:ascii="Verdana" w:hAnsi="Verdana"/>
          <w:sz w:val="20"/>
          <w:szCs w:val="20"/>
        </w:rPr>
        <w:t>Mettre en place un regroupement des filières de formation initiale qui favorise la continuité des apprentissages et qui, à tout le moins, ne renforce pas les obstacles à ce sujet. Pour ce faire, on recommande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D’opérer un regroupement des formations cohérent avec l’organisation de notre enseignement obligatoire comme défini par le décret missions. A savoir d’une part, les futurs maîtres se destinant à l’enseignement dit du « tronc commun » et d’autre part, les futurs enseignants des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degrés secondaires, en abandonnant dès lors la désuète distinction degré inférieur/degré supérieur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De postposer, en ce qui concerne la formation des enseignants du tronc commun, le choix d’une des trois orientations préscolaire, primaire et secondaire inférieur. Ce choix qui intervient maintenant dès l’inscription devrait intervenir plus tard afin de développer une culture commune non seulement sur le plan de l’identité professionnelle mais aussi sur le plan de la didactique et plus largement de la psycho-pédagogie. Dans la même perspective, il serait pertinent d’élargir les cours communs aux trois orientations à des contenus didactiques et psycho-pédagogiques tout en maintenant la spécificité de ces trois formations eu égard aux différents niveaux de développement des élèves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De prendre en compte dans la formation des enseignants des cours généraux des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degrés le fait qu’ils seront appelés à enseigner dans l’enseignement de transition mais aussi dans celui de qualification ;</w:t>
      </w:r>
    </w:p>
    <w:p>
      <w:pPr>
        <w:pStyle w:val="Normal"/>
        <w:numPr>
          <w:ilvl w:val="1"/>
          <w:numId w:val="3"/>
        </w:numPr>
        <w:tabs>
          <w:tab w:val="clear" w:pos="708"/>
          <w:tab w:val="left" w:pos="1620" w:leader="none"/>
        </w:tabs>
        <w:ind w:left="1620" w:hanging="360"/>
        <w:jc w:val="both"/>
        <w:rPr>
          <w:rFonts w:ascii="Verdana" w:hAnsi="Verdana" w:cs="Verdana"/>
          <w:sz w:val="20"/>
          <w:szCs w:val="20"/>
        </w:rPr>
      </w:pPr>
      <w:r>
        <w:rPr>
          <w:rFonts w:cs="Verdana" w:ascii="Verdana" w:hAnsi="Verdana"/>
          <w:sz w:val="20"/>
          <w:szCs w:val="20"/>
        </w:rPr>
        <w:t>De favoriser dans la formation des futurs maîtres des cours techniques et de ceux de pratique professionnelle la prise en considération des liens qu’il convient d’établir explicitement entre savoirs théoriques et gestes professionnels.</w:t>
      </w:r>
    </w:p>
    <w:p>
      <w:pPr>
        <w:pStyle w:val="Normal"/>
        <w:jc w:val="both"/>
        <w:rPr>
          <w:rFonts w:ascii="Verdana" w:hAnsi="Verdana" w:cs="Verdana"/>
          <w:sz w:val="20"/>
          <w:szCs w:val="20"/>
        </w:rPr>
      </w:pPr>
      <w:r>
        <w:rPr>
          <w:rFonts w:cs="Verdana" w:ascii="Verdana" w:hAnsi="Verdana"/>
          <w:sz w:val="20"/>
          <w:szCs w:val="20"/>
        </w:rPr>
      </w:r>
    </w:p>
    <w:p>
      <w:pPr>
        <w:pStyle w:val="Normal"/>
        <w:ind w:left="1260" w:hanging="0"/>
        <w:jc w:val="both"/>
        <w:rPr/>
      </w:pPr>
      <w:r>
        <w:rPr>
          <w:rFonts w:cs="Verdana" w:ascii="Verdana" w:hAnsi="Verdana"/>
          <w:sz w:val="20"/>
          <w:szCs w:val="20"/>
        </w:rPr>
        <w:t>On l’aura compris, l’inspection n’a pas placé son analyse en termes d’allongement ou non des études pour certaines catégories d’enseignants. Elle l’a placée en termes d’identification d’acquis et de manquements et, sur cette base, de propositions. La question de l’allongement éventuel semble dès lors davantage une conséquence de ces propositions qu’une position de principe.</w:t>
      </w:r>
    </w:p>
    <w:p>
      <w:pPr>
        <w:pStyle w:val="Normal"/>
        <w:ind w:left="1260" w:hanging="0"/>
        <w:jc w:val="both"/>
        <w:rPr>
          <w:rFonts w:ascii="Verdana" w:hAnsi="Verdana" w:cs="Verdana"/>
          <w:sz w:val="20"/>
          <w:szCs w:val="20"/>
        </w:rPr>
      </w:pPr>
      <w:r>
        <w:rPr>
          <w:rFonts w:cs="Verdana" w:ascii="Verdana" w:hAnsi="Verdana"/>
          <w:sz w:val="20"/>
          <w:szCs w:val="20"/>
        </w:rPr>
      </w:r>
    </w:p>
    <w:p>
      <w:pPr>
        <w:pStyle w:val="Normal"/>
        <w:ind w:left="1260" w:hanging="0"/>
        <w:jc w:val="both"/>
        <w:rPr>
          <w:rFonts w:ascii="Verdana" w:hAnsi="Verdana" w:cs="Verdana"/>
          <w:sz w:val="20"/>
          <w:szCs w:val="20"/>
        </w:rPr>
      </w:pPr>
      <w:r>
        <w:rPr>
          <w:rFonts w:cs="Verdana" w:ascii="Verdana" w:hAnsi="Verdana"/>
          <w:sz w:val="20"/>
          <w:szCs w:val="20"/>
        </w:rPr>
        <w:t>Autrement dit, quelle est la durée d’études minimale nécessaire pour développer avec efficacité les compétences attendues chez un futur enseignant ? Est-il possible de construire ces compétences au niveau correspondant aux exigences auxquelles doit répondre aujourd’hui l’école dans un cadre de trois ans ? Il semble que non si on veut à la fois assurer la maîtrise des présupposés théoriques indispensables et la capacité à mobiliser ces présupposés en situation d’enseignement.</w:t>
      </w:r>
    </w:p>
    <w:p>
      <w:pPr>
        <w:pStyle w:val="Normal"/>
        <w:ind w:left="12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ur le Service général de l’Inspec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nspecteur général coordonnateu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Roger GODE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On insiste sur le mot « équivalente ». En effet quel que soit le niveau où l’on enseigne (maternel, primaire, secondaire inférieur, secondaire supérieur) ou les disciplines dont on la charge (cours généraux, cours spéciaux, cours techniques ou cours de pratique professionnelle), c’est à une même exigence de qualité que sera confronté le futur maître et sans de solides bases théoriques il ne pourra pas répondre de façon pertinente à cette exig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6:00Z</dcterms:created>
  <dc:creator>CFWB</dc:creator>
  <dc:description/>
  <cp:keywords/>
  <dc:language>en-US</dc:language>
  <cp:lastModifiedBy>ETNIC</cp:lastModifiedBy>
  <cp:lastPrinted>2011-10-18T11:22:00Z</cp:lastPrinted>
  <dcterms:modified xsi:type="dcterms:W3CDTF">2012-06-19T10:16:00Z</dcterms:modified>
  <cp:revision>2</cp:revision>
  <dc:subject/>
  <dc:title>1</dc:title>
</cp:coreProperties>
</file>