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erlanda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« Produire oralement sans interaction un texte</w:t>
      </w:r>
    </w:p>
    <w:p>
      <w:pPr>
        <w:pStyle w:val="Corpsdetexte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à dominante descriptive/informative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Reis je mee?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, 4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 xml:space="preserve">niveau estimé par rapport au cadre européen commun de référence : </w:t>
      </w:r>
      <w:r>
        <w:rPr>
          <w:b/>
          <w:bCs/>
          <w:u w:val="single"/>
        </w:rPr>
        <w:t>A2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Documents pour les élèves : p. 2</w:t>
      </w:r>
    </w:p>
    <w:p>
      <w:pPr>
        <w:pStyle w:val="Normal"/>
        <w:rPr/>
      </w:pPr>
      <w:r>
        <w:rPr/>
        <w:t>Documents pour le professeur : p. 4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D’ÉVALU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éerlandais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« Reis je mee?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es-ES"/>
        </w:rPr>
      </w:pPr>
      <w:r>
        <w:rPr>
          <w:b/>
          <w:i w:val="false"/>
          <w:sz w:val="28"/>
          <w:szCs w:val="28"/>
          <w:lang w:val="es-ES"/>
        </w:rPr>
        <w:t>Documents pour les élèv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  <w:t>Consigne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xte: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l’occasion d’un concours radiophonique, tu as gagné un voyage pour deux.  Partir seul(e) est impossible et personne n’est libre pour t’accompagner à la date prévue. Tu disposes d’environ deux minutes d’antenne pour trouver un compagnon / une compagne de voyage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âche 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 Introduis ton intervention et donne quelques précisions concernant le voyage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-  Dis ce que tu attends du compagnon / de la compagne idéal(e) en fonction de ton 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caractère et de tes goût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disposes de deux minutes d’antenne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Tu as droit à 10 minutes (maximum !) de préparation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Tu peux noter quelques mots clés dans le cadre ci-dessou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259905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lang w:val="fr-B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5pt;height:194.2pt;mso-wrap-distance-left:7.05pt;mso-wrap-distance-right:7.05pt;mso-wrap-distance-top:0pt;mso-wrap-distance-bottom:0pt;margin-top:-4.95pt;mso-position-vertical-relative:text;margin-left:1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ritères d’évaluation et pondérat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</w:t>
            </w:r>
          </w:p>
        </w:tc>
      </w:tr>
      <w:tr>
        <w:trPr>
          <w:trHeight w:val="2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espect de la tâ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Qualité de la langu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/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… /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NB : </w:t>
      </w:r>
      <w:r>
        <w:rPr>
          <w:bCs/>
        </w:rPr>
        <w:t>Tu as travaillé avec des grilles d’évaluation en apprentissage.  Le tableau ci-dessus en reprend les éléments essentiels avec leur pondération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UTIL D’ÉVAL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éerlandai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Documents pour le professeu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roduire oralement sans interaction un texte à dominante descriptive / informativ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ir document « </w:t>
            </w:r>
            <w:r>
              <w:rPr>
                <w:b/>
                <w:bCs/>
                <w:u w:val="single"/>
              </w:rPr>
              <w:t>Familles de tâches en langues modernes 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42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« Reis je mee ? »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degré,  4</w:t>
            </w:r>
            <w:r>
              <w:rPr>
                <w:b/>
                <w:bCs/>
                <w:vertAlign w:val="superscript"/>
                <w:lang w:val="de-DE"/>
              </w:rPr>
              <w:t>e</w:t>
            </w:r>
            <w:r>
              <w:rPr>
                <w:b/>
                <w:bCs/>
                <w:lang w:val="de-DE"/>
              </w:rPr>
              <w:t xml:space="preserve"> LM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veau estimé par rapport au cadre européen commun de référence:</w:t>
            </w:r>
            <w:r>
              <w:rPr>
                <w:b/>
                <w:bCs/>
              </w:rPr>
              <w:t xml:space="preserve"> A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érequis : Avoir abordé la/les thématique(s) concernée(s) au cours de l’apprentissage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ispositif didactique éventuel :</w:t>
            </w:r>
          </w:p>
          <w:p>
            <w:pPr>
              <w:pStyle w:val="Normal"/>
              <w:ind w:left="720" w:firstLine="360"/>
              <w:rPr>
                <w:bCs/>
              </w:rPr>
            </w:pPr>
            <w:r>
              <w:rPr>
                <w:bCs/>
              </w:rPr>
              <w:t>Si l’élève le souhaite, lui fournir un instrument de mesure du temps (chrono…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2 minutes (+ 10 minutes de prépar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xpo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non</w:t>
            </w:r>
          </w:p>
          <w:p>
            <w:pPr>
              <w:pStyle w:val="Normal"/>
              <w:ind w:left="1873" w:hanging="0"/>
              <w:rPr/>
            </w:pPr>
            <w:r>
              <w:rPr/>
              <w:t>NB : les élèves</w:t>
            </w:r>
            <w:r>
              <w:rPr>
                <w:b/>
              </w:rPr>
              <w:t xml:space="preserve"> </w:t>
            </w:r>
            <w:r>
              <w:rPr/>
              <w:t>pourront éventuellement s’inspirer des pictogrammes fournis en annexe pour effectuer la première partie de la tâ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Outils mis à disposition : un post-it ou son équivalent (7,5 cm x 7,5 c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muler un message au contenu adéquat, oralement, sans interaction, avec mise en situation et après un temps de préparation. (Décrire s</w:t>
            </w:r>
            <w:r>
              <w:rPr/>
              <w:t>a personnalité et les caractéristiques du voyage dont il est question et surtout préciser ce qu’on attend du compagnon ou de la compagne de voyage recherché(e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f. référentiel p.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433"/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. 11)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spacing w:before="0" w:after="0"/>
              <w:ind w:left="0" w:firstLine="793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Caractéristiques personnell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Loisirs, hobbi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Relation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Transports et voyages</w:t>
            </w:r>
          </w:p>
          <w:p>
            <w:pPr>
              <w:pStyle w:val="TextBodyIndent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>..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20" w:hanging="287"/>
              <w:rPr>
                <w:u w:val="single"/>
              </w:rPr>
            </w:pP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spacing w:before="0" w:after="0"/>
              <w:ind w:left="793" w:hanging="0"/>
              <w:rPr/>
            </w:pPr>
            <w:r>
              <w:rPr/>
              <w:t>(cf. référentiel p. 12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793" w:hanging="360"/>
              <w:rPr/>
            </w:pPr>
            <w:r>
              <w:rPr>
                <w:u w:val="single"/>
              </w:rPr>
              <w:t>Stratégies de communication propres à l’expression orale non interactive</w:t>
            </w:r>
            <w:r>
              <w:rPr/>
              <w:t xml:space="preserve">  (non reprises dans le référentiel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électionner les informations correspondant à un projet de parol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Distinguer l’essentiel de l’accessoire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115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Utiliser les procédés propres à assurer la clarté du message 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(Exemples, illustrations, anecdotes)</w:t>
            </w:r>
          </w:p>
          <w:p>
            <w:pPr>
              <w:pStyle w:val="Footnote"/>
              <w:numPr>
                <w:ilvl w:val="1"/>
                <w:numId w:val="8"/>
              </w:numPr>
              <w:tabs>
                <w:tab w:val="clear" w:pos="708"/>
                <w:tab w:val="left" w:pos="613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>Prendre conscience des ressources linguistiques et corporelles dont on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dispose pour les exploiter efficacement (respiration, pose de la voix, </w:t>
              <w:tab/>
              <w:t>articulation, 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Produire des signes qui favorisent l’écoute (répéter, reformuler,</w:t>
            </w:r>
          </w:p>
          <w:p>
            <w:pPr>
              <w:pStyle w:val="Footnote"/>
              <w:tabs>
                <w:tab w:val="clear" w:pos="708"/>
                <w:tab w:val="left" w:pos="902" w:leader="none"/>
              </w:tabs>
              <w:ind w:left="973" w:hanging="0"/>
              <w:rPr>
                <w:sz w:val="24"/>
              </w:rPr>
            </w:pPr>
            <w:r>
              <w:rPr>
                <w:sz w:val="24"/>
              </w:rPr>
              <w:tab/>
              <w:t>synthétiser…)</w:t>
            </w:r>
          </w:p>
          <w:p>
            <w:pPr>
              <w:pStyle w:val="Footnote"/>
              <w:numPr>
                <w:ilvl w:val="1"/>
                <w:numId w:val="8"/>
              </w:numPr>
              <w:ind w:left="973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433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. 1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Caractéris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Inform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Raconte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0" w:firstLine="973"/>
              <w:rPr/>
            </w:pPr>
            <w:r>
              <w:rPr/>
              <w:t>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5362"/>
        <w:gridCol w:w="3754"/>
        <w:gridCol w:w="810"/>
        <w:gridCol w:w="85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X DE MAITRIS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POSE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  <w:tab/>
              <w:t>Respect de la tâche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Présence et développement des deux points à traiter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Introduction et précisions concernant le voy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>Description des attentes vis à vis du /de la candidat(e) compagnon /compagne de voyage en fonction du caractère et des goût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21" w:hanging="18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Respect de l’intention de communication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Prise en compte de l’auditeur : capter et  maintenir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85" w:hanging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n attention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>
                <w:sz w:val="22"/>
              </w:rPr>
              <w:t xml:space="preserve">1.3. </w:t>
            </w:r>
            <w:r>
              <w:rPr>
                <w:sz w:val="22"/>
                <w:u w:val="single"/>
              </w:rPr>
              <w:t>Cohérence des idées 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Logique interne, pertinence des connecteurs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4 à 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6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2 à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3 à 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Qualité de la lang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  <w:tab/>
            </w:r>
            <w:r>
              <w:rPr>
                <w:sz w:val="22"/>
                <w:u w:val="single"/>
              </w:rPr>
              <w:t>Audibilité du messag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(articulation, débit, prononciation, intonation, fluidité …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u w:val="single"/>
              </w:rPr>
              <w:t>Correction et richesse de la lang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lexiqu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  <w:t>grammai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7" w:leader="none"/>
              </w:tabs>
              <w:ind w:left="398" w:hanging="398"/>
              <w:rPr>
                <w:sz w:val="22"/>
              </w:rPr>
            </w:pPr>
            <w:r>
              <w:rPr>
                <w:sz w:val="22"/>
              </w:rPr>
              <w:t>Message tout à fait audibl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ssage inaudib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sz w:val="22"/>
              </w:rPr>
              <w:t>Vocabulaire adéquat et varié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cabulaire insuffi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eu ou pas d’erreurs : messag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ompréhensible / structures variée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De 5 à 0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Nombreuses erreurs rendant le message incompréhe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5</w:t>
            </w:r>
          </w:p>
        </w:tc>
      </w:tr>
      <w:tr>
        <w:trPr/>
        <w:tc>
          <w:tcPr>
            <w:tcW w:w="1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/>
      </w:pPr>
      <w:r>
        <w:rPr>
          <w:bCs/>
          <w:sz w:val="18"/>
          <w:szCs w:val="18"/>
        </w:rPr>
        <w:t>NB : Originalité : Si le professeur estime que l’élève a fait preuve d’originalité dans sa production, il peut la valoriser en  ajoutant quelques points au résultat obtenu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truire des épreuves d’évaluation similaires appartenant à la même famil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résente famille de tâches, illustrée par l’exemple d’épreuve d’évaluation, doit sa spécificité à ces 2 éléme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 s’agit d’une expression orale expositive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…</w:t>
      </w:r>
      <w:r>
        <w:rPr>
          <w:bCs/>
        </w:rPr>
        <w:t>à dominante informative / descriptiv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 contre, il peut faire varier les paramètre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champ thématique (en fonction de l’apprentissage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a situation de communication (contexte, public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e genre (conférence, visite guidée, commentaire enregistré…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nnexe : Pictogrammes </w:t>
      </w:r>
      <w:r>
        <w:rPr/>
        <w:t>dont l’élève pourra éventuellement s’inspirer pour effectuer la première partie de la tâche.</w:t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4"/>
        <w:gridCol w:w="2795"/>
        <w:gridCol w:w="2795"/>
      </w:tblGrid>
      <w:tr>
        <w:trPr>
          <w:trHeight w:val="147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6175" cy="114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066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57630" cy="1181735"/>
                  <wp:effectExtent l="0" t="0" r="0" b="0"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10001" b="7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461770" cy="10839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27150" cy="10363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9632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drawing>
                <wp:inline distT="0" distB="0" distL="0" distR="0">
                  <wp:extent cx="1080770" cy="1003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61085" cy="1061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AA5"/>
                <w:sz w:val="17"/>
                <w:szCs w:val="17"/>
              </w:rPr>
            </w:pPr>
            <w:r>
              <w:rPr>
                <w:rFonts w:cs="Verdana" w:ascii="Verdana" w:hAnsi="Verdana"/>
                <w:color w:val="003AA5"/>
                <w:sz w:val="17"/>
                <w:szCs w:val="17"/>
              </w:rPr>
              <w:drawing>
                <wp:inline distT="0" distB="0" distL="0" distR="0">
                  <wp:extent cx="1223010" cy="1064260"/>
                  <wp:effectExtent l="0" t="0" r="0" b="0"/>
                  <wp:docPr id="14" name="thumb1383128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humb1383128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975995" cy="9759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03935" cy="8801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5394" r="-39" b="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22985" cy="1022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099820" cy="8172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6693" r="-39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color w:val="FFFFFF"/>
                <w:sz w:val="18"/>
                <w:szCs w:val="18"/>
              </w:rPr>
              <w:drawing>
                <wp:inline distT="0" distB="0" distL="0" distR="0">
                  <wp:extent cx="1149350" cy="1149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157605" cy="10775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280795" cy="8470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14711" r="-12" b="1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061085" cy="88011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17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666666"/>
                <w:sz w:val="15"/>
                <w:szCs w:val="15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</w:rPr>
              <w:drawing>
                <wp:inline distT="0" distB="0" distL="0" distR="0">
                  <wp:extent cx="1384935" cy="10007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12397" r="-12" b="15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Néerlandais 4e LM1 – « Reis je mee? »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Néerlandais 4e LM1 – « Reis je mee? »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Néerlandais 4e LM1 – « Reis je mee? »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Néerlandais 4e LM1 – « Reis je mee? »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18"/>
        <w:szCs w:val="18"/>
      </w:rPr>
      <w:t>Outil d’évaluation – 2</w:t>
    </w:r>
    <w:r>
      <w:rPr>
        <w:sz w:val="18"/>
        <w:szCs w:val="18"/>
        <w:vertAlign w:val="superscript"/>
      </w:rPr>
      <w:t>e</w:t>
    </w:r>
    <w:r>
      <w:rPr>
        <w:sz w:val="18"/>
        <w:szCs w:val="18"/>
      </w:rPr>
      <w:t xml:space="preserve"> degré – Néerlandais 4e LM1 – « Reis je mee? »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Septem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32" w:hanging="23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i/>
      <w:iCs/>
      <w:color w:val="000000"/>
      <w:sz w:val="24"/>
      <w:szCs w:val="24"/>
      <w:lang w:val="fr-FR" w:bidi="ar-SA"/>
    </w:rPr>
  </w:style>
  <w:style w:type="character" w:styleId="CarCar4">
    <w:name w:val=" Car Car4"/>
    <w:basedOn w:val="Policepardfaut"/>
    <w:qFormat/>
    <w:rPr>
      <w:b/>
      <w:bCs/>
      <w:color w:val="000000"/>
      <w:sz w:val="24"/>
      <w:szCs w:val="24"/>
      <w:lang w:val="fr-FR" w:bidi="ar-SA"/>
    </w:rPr>
  </w:style>
  <w:style w:type="character" w:styleId="FooterChar">
    <w:name w:val="Footer Ch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dreamstime.com/royalty-free-stock-photo-tropical-holidays-image13831285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3:00Z</dcterms:created>
  <dc:creator>CFWB</dc:creator>
  <dc:description/>
  <cp:keywords/>
  <dc:language>en-US</dc:language>
  <cp:lastModifiedBy>ETNIC</cp:lastModifiedBy>
  <cp:lastPrinted>2011-05-27T15:37:00Z</cp:lastPrinted>
  <dcterms:modified xsi:type="dcterms:W3CDTF">2011-11-10T13:59:00Z</dcterms:modified>
  <cp:revision>3</cp:revision>
  <dc:subject/>
  <dc:title>Commission des Outils d’Évaluation</dc:title>
</cp:coreProperties>
</file>