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glai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« Produire oralement sans interaction un texte</w:t>
      </w:r>
    </w:p>
    <w:p>
      <w:pPr>
        <w:pStyle w:val="Corpsdetexte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à dominante descriptive/informativ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Ready to go? »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3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degré, 5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1, 6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1 et 6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(</w:t>
      </w:r>
      <w:r>
        <w:rPr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u w:val="single"/>
        </w:rPr>
        <w:t>A2/B1</w:t>
      </w:r>
      <w:r>
        <w:rPr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Documents pour les élèves : p. 2</w:t>
      </w:r>
    </w:p>
    <w:p>
      <w:pPr>
        <w:pStyle w:val="Normal"/>
        <w:rPr/>
      </w:pPr>
      <w:r>
        <w:rPr/>
        <w:t>Documents pour le professeur : p. 4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IL D’ÉVALU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glais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« Ready to go?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es-ES"/>
        </w:rPr>
      </w:pPr>
      <w:r>
        <w:rPr>
          <w:b/>
          <w:i w:val="false"/>
          <w:sz w:val="28"/>
          <w:szCs w:val="28"/>
          <w:lang w:val="es-ES"/>
        </w:rPr>
        <w:t>Documents pour les élè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Consigne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texte :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 l’occasion d’un concours radiophonique, tu as gagné un voyage pour deux.  Partir seul(e) est impossible et personne n’est libre pour t’accompagner à la date prévue. Tu disposes d’environ deux minutes d’antenne pour trouver un compagnon / une compagne de voyage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âche :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-  Introduis ton intervention, donne les détails pratiques du voyage et développes-en l’un ou      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l’autre aspect intéressant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  Dis ce que tu attends du compagnon / de la compagne idéal(e) en fonction de ton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caractère et de tes goût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disposes de deux minutes d’antenne.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as droit à 10 minutes (maximum !) de préparation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Tu peux noter quelques mots clés dans le cadre ci-dessou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2599055" cy="246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65pt;height:194.2pt;mso-wrap-distance-left:7.05pt;mso-wrap-distance-right:7.05pt;mso-wrap-distance-top:0pt;mso-wrap-distance-bottom:0pt;margin-top:-4.95pt;mso-position-vertical-relative:text;margin-left:11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ritères d’évaluation et pondér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espect de la tâc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Qualité de la langu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… /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NB : </w:t>
      </w:r>
      <w:r>
        <w:rPr>
          <w:bCs/>
        </w:rPr>
        <w:t>Tu as travaillé avec des grilles d’évaluation en apprentissage.  Le tableau ci-dessus en reprend les éléments essentiels avec leur pondération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UTIL D’É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glai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ocuments pour le professeu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Produire oralement sans interaction un texte à dominante descriptive / informati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ir document « </w:t>
            </w:r>
            <w:r>
              <w:rPr>
                <w:b/>
                <w:bCs/>
                <w:u w:val="single"/>
              </w:rPr>
              <w:t>Familles de tâches en langues modernes 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 Ready to go? 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degré,  5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, 6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 et 6e LM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veau estimé par rapport au cadre européen commun de référence:</w:t>
            </w:r>
            <w:r>
              <w:rPr>
                <w:b/>
                <w:bCs/>
              </w:rPr>
              <w:t xml:space="preserve"> A2/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 Avoir abordé la/les thématique(s) concernée(s) au cours de l’apprentissage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positif didactique éventuel :</w:t>
            </w:r>
          </w:p>
          <w:p>
            <w:pPr>
              <w:pStyle w:val="Normal"/>
              <w:ind w:left="720" w:firstLine="360"/>
              <w:rPr>
                <w:bCs/>
              </w:rPr>
            </w:pPr>
            <w:r>
              <w:rPr>
                <w:bCs/>
              </w:rPr>
              <w:t>Si l’élève le souhaite, lui fournir un instrument de mesure du temps (chrono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2 minutes (+ 10 minutes de prépa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Outils mis à disposition : un post-it ou son équivalent (7,5 cm x 7,5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rmuler un message au contenu adéquat, oralement, sans interaction, avec mise en situation et après un temps de préparation. (Décrire s</w:t>
            </w:r>
            <w:r>
              <w:rPr/>
              <w:t>a personnalité et les caractéristiques du voyage dont il est question et surtout préciser ce qu’on attend du compagnon ou de la compagne de voyage recherché(e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f. référentiel p.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433"/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. 11)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  <w:t xml:space="preserve">Relatif aux champs thématiques abordés.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Caractéristiques personnell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Loisirs, hobbi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Relation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Transports et voyag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20" w:hanging="287"/>
              <w:rPr>
                <w:u w:val="single"/>
              </w:rPr>
            </w:pP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>(cf. référentiel p. 12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93" w:hanging="360"/>
              <w:rPr/>
            </w:pPr>
            <w:r>
              <w:rPr>
                <w:u w:val="single"/>
              </w:rPr>
              <w:t>Stratégies de communication propres à l’expression orale non interactive</w:t>
            </w:r>
            <w:r>
              <w:rPr/>
              <w:t xml:space="preserve">  (non reprises dans le référentiel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électionner les informations correspondant à un projet de parol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Distinguer l’essentiel de l’accessoir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Utiliser les procédés propres à assurer la clarté du message 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(Exemples, illustrations, anecdotes)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61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>Prendre conscience des ressources linguistiques et corporelles dont on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dispose pour les exploiter efficacement (respiration, pose de la voix, </w:t>
              <w:tab/>
              <w:t>articulation, 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Produire des signes qui favorisent l’écoute (répéter, reformuler,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ynthétiser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3"/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. 1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Caractéris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Inform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Justifi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Se prése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Raco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362"/>
        <w:gridCol w:w="3754"/>
        <w:gridCol w:w="810"/>
        <w:gridCol w:w="85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VEAUX DE MAITRIS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POSE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Respect de la tâche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1. </w:t>
            </w:r>
            <w:r>
              <w:rPr>
                <w:sz w:val="22"/>
                <w:u w:val="single"/>
              </w:rPr>
              <w:t>Présence et développement des deux points à traiter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Introduction et précisions concernant le voy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Description des attentes vis à vis du /de la candidat(e) compagnon /compagne de voyage en fonction du caractère et des goûts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21" w:hanging="180"/>
              <w:rPr/>
            </w:pPr>
            <w:r>
              <w:rPr>
                <w:sz w:val="22"/>
              </w:rPr>
              <w:t xml:space="preserve">1.2. </w:t>
            </w:r>
            <w:r>
              <w:rPr>
                <w:sz w:val="22"/>
                <w:u w:val="single"/>
              </w:rPr>
              <w:t>Respect de l’intention de communication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Prise en compte de l’auditeur : capter et  maintenir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n attentio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3. </w:t>
            </w:r>
            <w:r>
              <w:rPr>
                <w:sz w:val="22"/>
                <w:u w:val="single"/>
              </w:rPr>
              <w:t>Cohérence des idées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Logique interne, pertinence des connecteurs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4 à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6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3 à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Qualité de la lang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  <w:tab/>
            </w:r>
            <w:r>
              <w:rPr>
                <w:sz w:val="22"/>
                <w:u w:val="single"/>
              </w:rPr>
              <w:t>Audibilité du messag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(articulation, débit, prononciation, intonation, fluidité …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u w:val="single"/>
              </w:rPr>
              <w:t>Correction et richesse de la lang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lexiq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grammair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57" w:leader="none"/>
              </w:tabs>
              <w:ind w:left="398" w:hanging="398"/>
              <w:rPr>
                <w:sz w:val="22"/>
              </w:rPr>
            </w:pPr>
            <w:r>
              <w:rPr>
                <w:sz w:val="22"/>
              </w:rPr>
              <w:t>Message tout à fait audibl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ssage inaudib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Vocabulaire adéquat et varié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cabulaire insuffis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eu ou pas d’erreurs : messag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mpréhensible / structures variée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Nombreuses erreurs rendant le message incompréhe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30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bCs/>
          <w:sz w:val="18"/>
          <w:szCs w:val="18"/>
        </w:rPr>
        <w:t>NB : Originalité : Si le professeur estime que l’élève a fait preuve d’originalité dans sa production, il peut la valoriser en  ajoutant quelques points au résultat obtenu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truire des épreuves d’évaluation similaires appartenant à la même famil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2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s’agit d’une expression orale expositive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…</w:t>
      </w:r>
      <w:r>
        <w:rPr>
          <w:bCs/>
        </w:rPr>
        <w:t>à dominante informative / descriptiv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champ thématique (en fonction de l’apprentissage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a situation de communication (contexte, public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genre (conférence, visite guidée, commentaire enregistré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…</w:t>
      </w:r>
    </w:p>
    <w:sectPr>
      <w:footerReference w:type="default" r:id="rId5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  <w:lang w:val="de-DE"/>
      </w:rPr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Anglais 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</w:t>
    </w:r>
    <w:r>
      <w:rPr>
        <w:sz w:val="18"/>
        <w:szCs w:val="18"/>
        <w:lang w:val="de-DE"/>
      </w:rPr>
      <w:t xml:space="preserve">« Ready to go ? »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Anglais 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</w:t>
    </w:r>
    <w:r>
      <w:rPr>
        <w:sz w:val="18"/>
        <w:szCs w:val="18"/>
        <w:lang w:val="de-DE"/>
      </w:rPr>
      <w:t xml:space="preserve">« Ready to go ? »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Anglais 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</w:t>
    </w:r>
    <w:r>
      <w:rPr>
        <w:sz w:val="18"/>
        <w:szCs w:val="18"/>
        <w:lang w:val="de-DE"/>
      </w:rPr>
      <w:t xml:space="preserve">« Ready to go ? »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Anglais 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</w:t>
    </w:r>
    <w:r>
      <w:rPr>
        <w:sz w:val="18"/>
        <w:szCs w:val="18"/>
        <w:lang w:val="de-DE"/>
      </w:rPr>
      <w:t xml:space="preserve">« Ready to go ? »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i/>
      <w:iCs/>
      <w:color w:val="000000"/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b/>
      <w:bCs/>
      <w:color w:val="000000"/>
      <w:sz w:val="24"/>
      <w:szCs w:val="24"/>
      <w:lang w:val="fr-FR" w:bidi="ar-SA"/>
    </w:rPr>
  </w:style>
  <w:style w:type="character" w:styleId="FooterChar">
    <w:name w:val="Footer Ch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7:00Z</dcterms:created>
  <dc:creator>CFWB</dc:creator>
  <dc:description/>
  <cp:keywords/>
  <dc:language>en-US</dc:language>
  <cp:lastModifiedBy>ETNIC</cp:lastModifiedBy>
  <cp:lastPrinted>2011-05-27T15:37:00Z</cp:lastPrinted>
  <dcterms:modified xsi:type="dcterms:W3CDTF">2011-11-16T14:13:00Z</dcterms:modified>
  <cp:revision>4</cp:revision>
  <dc:subject/>
  <dc:title>Commission des Outils d’Évaluation</dc:title>
</cp:coreProperties>
</file>