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Empilement de cubes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22830" cy="2084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</w:tblGrid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ind w:right="46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s résulta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de correction de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guide d’accompagnement, à votre disposition sur le site, précise le cadre théorique et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de cet out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Contexte / Tâ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dossier de l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28"/>
        <w:gridCol w:w="4127"/>
        <w:gridCol w:w="198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voirs et procédures de base évaluées dans la deuxième partie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>Dénombrer par un calcul et le cas échéant par une formu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er un solide à sa représentation dans le plan et réciproquement (vue coordonnées, perspective cavalière, développement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0"/>
              <w:ind w:left="432" w:hanging="36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ter les cubes d’un empilement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0"/>
              <w:ind w:left="432" w:hanging="36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naitre des vues d’un solide dans le plan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0"/>
              <w:ind w:left="432" w:hanging="36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résenter différentes vues d’un solide.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– 2 – 6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2 – 3 – 5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Public c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an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10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ils/matériel mis à disposition :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35 m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ils/matériel mis à disposition :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marqu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les élèves ayant des difficultés de vision dans l’espace, le professeur peut envisager le recours à un empilement concret ou l’utilisation d’un logiciel spécifique et/ou d’un tableau interactif s’il en dispos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Grille d’évaluation pour la première parti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56"/>
        <w:gridCol w:w="3829"/>
        <w:gridCol w:w="4102"/>
        <w:gridCol w:w="38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s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 de maitrise*</w:t>
            </w:r>
          </w:p>
        </w:tc>
      </w:tr>
      <w:tr>
        <w:trPr>
          <w:trHeight w:val="85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éhension correcte de la tâche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L’élève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8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ime (par des mots, des calculs, des signes, …) qu’il doit envisager de se positionner à l’avant, à gauche, à droite et à l’arrière de la tab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8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e qu’il doit calculer rangée par rangé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80" w:after="0"/>
              <w:ind w:left="340" w:hanging="340"/>
              <w:jc w:val="both"/>
              <w:rPr/>
            </w:pPr>
            <w:r>
              <w:rPr>
                <w:rFonts w:cs="Arial" w:ascii="Arial" w:hAnsi="Arial"/>
              </w:rPr>
              <w:t>réalise que le croquis cache peut-être certains cubes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80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qu’il combine les données des deux croquis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4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indicateurs dont au moins le 1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dicateurs 2, 3 et 4 sont présents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utres ca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ilisation correcte des outils mathématiques en situation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/>
            </w:pPr>
            <w:r>
              <w:rPr>
                <w:rFonts w:cs="Arial" w:ascii="Arial" w:hAnsi="Arial"/>
              </w:rPr>
              <w:t>compte et calcule, rangée par rangée, le nombre de cubes (dans une des 4 positions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/>
            </w:pPr>
            <w:r>
              <w:rPr>
                <w:rFonts w:cs="Arial" w:ascii="Arial" w:hAnsi="Arial"/>
              </w:rPr>
              <w:t>additionne le nombre de cubes obtenus dans chaque pil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/>
            </w:pPr>
            <w:r>
              <w:rPr>
                <w:rFonts w:cs="Arial" w:ascii="Arial" w:hAnsi="Arial"/>
              </w:rPr>
              <w:t>reproduit cette démarche dans les 3 autres position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ne, parmi ses résultats, le plus grand (petit) nombre de cubes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4 indicateurs sont présen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en acceptant que l’un des 4 nombres soit erroné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4 indicateurs sont présen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 xml:space="preserve">en acceptant que 2 des 4 nombres soient erronés) </w:t>
            </w:r>
            <w:r>
              <w:rPr>
                <w:rFonts w:cs="Arial" w:ascii="Arial" w:hAnsi="Arial"/>
                <w:b/>
                <w:caps/>
              </w:rPr>
              <w:t>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s indicateurs 1, 2 et 3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s 2 premiers indicateurs dans 2 positions sont présents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utres ca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hérence des réponses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/>
            </w:pPr>
            <w:r>
              <w:rPr>
                <w:rFonts w:cs="Arial" w:ascii="Arial" w:hAnsi="Arial"/>
              </w:rPr>
              <w:t>L’élève a bien choisi le plus grand (le plus petit) des 4 nombres qu’il a trouvé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ponse est formulée par une phrase correctement exprimé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2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indicateur est présent mais pas le 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 2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indicateur est présent mais pas l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indicateur n’est présen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Le degré de réalisation de chaque critère est défini selon quatre niveaux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um que l’on peut attendre de l’élève à ce stade de l’apprentiss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mum que l’on doit attendre de l’élève à ce stade de l’apprentiss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mum exigible non attein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tion inadéquate ou quasiment aucune productio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Les deux premiers niveaux correspondent à la réussi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éter la dernière colonne en fonction des objectifs d’évaluation et/ou de la pratique de notation de l’établiss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des résulta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 des critères de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partie, on indique le niveau atte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 des items de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rtie, on indique R (Réussite) ou E(Eche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10"/>
        <w:gridCol w:w="308"/>
        <w:gridCol w:w="308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lèves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uide de correction de la première part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 + 2 + 4 + 6 =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+ 2 + 4 + 4 =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u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 + 3 + 12 + 4 =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+ 3 + 6 + 3 =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rriè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+ 1 + 8 + 8 =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+ 1 + 5 + 5 =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o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+ 3 +12 + 4 =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+ 3 + 6 + 3 = 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 :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 : 1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mpilement de cubes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11/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mpilement de cubes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11/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mpilement de cubes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11/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29"/>
        </w:tabs>
        <w:ind w:left="729" w:hanging="36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3:00Z</dcterms:created>
  <dc:creator>Marcel BROOZE</dc:creator>
  <dc:description/>
  <cp:keywords/>
  <dc:language>en-US</dc:language>
  <cp:lastModifiedBy>Windows User</cp:lastModifiedBy>
  <cp:lastPrinted>2011-09-23T09:28:00Z</cp:lastPrinted>
  <dcterms:modified xsi:type="dcterms:W3CDTF">2011-11-07T14:15:00Z</dcterms:modified>
  <cp:revision>6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