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ission des Outils d’Évalu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les Humanités Générales et Technologiques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soudre un problème dans le domaine « grandeurs et fonctions 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La rigo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ième degré, cinquième année, mathématiques pour scientifiq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a rigo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(s) pour l’élè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une station d’épuration, une rigole à ciel ouvert conduit l’eau à traiter d’un bac de décantation à un aut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gole a une section rectangulaire d’une aire de 0,5 m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des raisons de facilité de construction et d’entretien, la largeur </w:t>
      </w:r>
      <w:r>
        <w:rPr>
          <w:rFonts w:cs="Script MT Bold" w:ascii="Script MT Bold" w:hAnsi="Script MT Bold"/>
          <w:i/>
          <w:sz w:val="28"/>
          <w:szCs w:val="28"/>
        </w:rPr>
        <w:t>l</w:t>
      </w:r>
      <w:r>
        <w:rPr>
          <w:rFonts w:cs="Script MT Bold" w:ascii="Script MT Bold" w:hAnsi="Script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la hauteur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Script MT Bold" w:ascii="Script MT Bold" w:hAnsi="Script MT Bold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e la rigole doivent être telles que la surface des parois de la rigole soit minim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 ces dimens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ime tes réponses par des phrases cohérent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opie doit être soignée et montrer la démarche suivie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100" cy="1766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ér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ction des donné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u choix de l’outil et/ou de la méthode de résolu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 l’outil ou de la méthode de résolu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se et interprétation des résultat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é formelle de la produ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hématiq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oudre un problè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a rigo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(s) pour le professe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mille de tâches</w:t>
      </w:r>
      <w:r>
        <w:rPr>
          <w:rFonts w:cs="Times New Roman" w:ascii="Times New Roman" w:hAnsi="Times New Roman"/>
          <w:sz w:val="24"/>
          <w:szCs w:val="24"/>
        </w:rPr>
        <w:t> : « </w:t>
      </w:r>
      <w:r>
        <w:rPr>
          <w:rFonts w:cs="Times New Roman" w:ascii="Times New Roman" w:hAnsi="Times New Roman"/>
          <w:i/>
          <w:sz w:val="24"/>
          <w:szCs w:val="24"/>
        </w:rPr>
        <w:t>résoudre un problème »</w:t>
      </w:r>
      <w:r>
        <w:rPr>
          <w:rFonts w:cs="Times New Roman" w:ascii="Times New Roman" w:hAnsi="Times New Roman"/>
          <w:sz w:val="24"/>
          <w:szCs w:val="24"/>
        </w:rPr>
        <w:t xml:space="preserve"> dans le domaine « g</w:t>
      </w:r>
      <w:r>
        <w:rPr>
          <w:rFonts w:cs="Times New Roman" w:ascii="Times New Roman" w:hAnsi="Times New Roman"/>
          <w:i/>
          <w:sz w:val="24"/>
          <w:szCs w:val="24"/>
        </w:rPr>
        <w:t>randeurs et fonctions 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re</w:t>
      </w:r>
      <w:r>
        <w:rPr>
          <w:rFonts w:cs="Times New Roman" w:ascii="Times New Roman" w:hAnsi="Times New Roman"/>
          <w:sz w:val="24"/>
          <w:szCs w:val="24"/>
        </w:rPr>
        <w:t> : La rigo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ublic cibl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</w:rPr>
        <w:t>troisième degré, cinquième année, mathématiques pour scientifiqu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Épreuve</w:t>
      </w:r>
      <w:r>
        <w:rPr>
          <w:rFonts w:cs="Times New Roman" w:ascii="Times New Roman" w:hAnsi="Times New Roman"/>
          <w:sz w:val="24"/>
          <w:szCs w:val="24"/>
        </w:rPr>
        <w:t> : voir le(s) document(s) pour l’élè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alables à l’épreu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érequis : avoir vu la signification de la dérivé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és de passation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de l’épreuve : 25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du produit attendu : écri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étences, savoirs et savoir-faire évalués dans le cadre cette épreuve</w:t>
      </w:r>
    </w:p>
    <w:p>
      <w:pPr>
        <w:pStyle w:val="Paragraphedeliste1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caps/>
        </w:rPr>
        <w:t>Compétences</w:t>
      </w:r>
      <w:r>
        <w:rPr>
          <w:rFonts w:cs="Times New Roman" w:ascii="Times New Roman" w:hAnsi="Times New Roman"/>
          <w:b/>
        </w:rPr>
        <w:t xml:space="preserve"> du référentiel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pliquer, analyser, résoudre des problèmes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quer la dérivation, l’intégration pour résoudre des problèmes issus des mathématiques, des sciences, de l’économie : aires, volumes, longueurs, détermination des tangentes, croissance, optimisation… (p. 11.3)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r une suite d’opérations conduisant à la résolution du problème  (p.16)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éter le résultat des calculs en les replaçant dans le contexte du problème (p. 16)</w:t>
      </w:r>
    </w:p>
    <w:p>
      <w:pPr>
        <w:pStyle w:val="ListParagraph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ésenter les résultats oralement ou par écrit dans une expression claire, concise, exempte d’ambiguïté (p. 16)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ésenter, modéliser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ire une situation en langage mathématique sous forme d’équation, d’inéquation ou d’autres formes de conditions (p. 17.4.1)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OIRS ET SAVOIR-FAIRE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voir, connaître, définir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gnification de la dérivée (p. 10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ensemble des solutions d’une équation, d’une inéquation (p. 15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ritères, indicateurs, niveaux de maîtrise et pondération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220"/>
        <w:gridCol w:w="12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ur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ération  proposé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u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ion des donné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Écrire une relation entre les deux variable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Exprimer que </w:t>
            </w:r>
            <w:r>
              <w:rPr>
                <w:rFonts w:cs="Script MT Bold" w:ascii="Script MT Bold" w:hAnsi="Script MT Bold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Script MT Bold" w:ascii="Script MT Bold" w:hAnsi="Script MT Bold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doivent être strictement positives*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mer l’expression à minimiser E en fonction des variable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. 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’indicateur est atteint si la restriction appara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  <w:b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/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u choix de l’outil et/ou de la méthode de résolu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mer une des deux variables en fonction de l’autr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mer E en fonction d’une seule variabl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r la recherche du minimum de cette fonction à l’étude du signe de sa dérivé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e l’outil ou de la méthode de résolu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er la fonction dérivé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Étudier le signe de la dérivée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ir compte du domaine de validité de la variable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er la valeur de la variable qui minimise 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er la valeur de l’autre varia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e et interprétation des résultat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imer la longueur et la hauteur de la rigole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é formelle de la produ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e notations mathématiques correctes</w:t>
            </w:r>
          </w:p>
          <w:p>
            <w:pPr>
              <w:pStyle w:val="Paragraphedeliste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ation de la répon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1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</w:tc>
      </w:tr>
      <w:tr>
        <w:trPr/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nstruire des épreuves d’évaluations appartenant à la même famil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ésente épreuve d’évaluation de la famille de tâches « résoudre un problème » doit sa spécificité à :</w:t>
      </w:r>
    </w:p>
    <w:p>
      <w:pPr>
        <w:pStyle w:val="Paragraphedeliste1"/>
        <w:numPr>
          <w:ilvl w:val="0"/>
          <w:numId w:val="2"/>
        </w:numPr>
        <w:spacing w:before="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solution d’un problème d’optimisatio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ur rester dans la même configuration, et donc faire mobiliser les mêmes ressources, l’enseignant ne peut changer cet  élémen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contre, il peut faire varier le paramètre suivant :</w:t>
      </w:r>
    </w:p>
    <w:p>
      <w:pPr>
        <w:pStyle w:val="Paragraphedeliste1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contexte de la situatio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>Outils d’Évaluation pour les Humanités Générales et Technologique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soudre un problème dans le domaine « grandeurs et fonctions »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a rigole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ptembre 201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>Outils d’Évaluation pour les Humanités Générales et Technologique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soudre un problème dans le domaine « grandeurs et fonctions »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a rigole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ptembre 201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5Char">
    <w:name w:val="Heading 5 Ch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Policepardfaut"/>
    <w:qFormat/>
    <w:rPr>
      <w:rFonts w:cs="Times New Roman"/>
      <w:lang w:val="en-US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  <w:lang w:val="en-US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imes New Roman" w:hAnsi="Times New Roman" w:cs="Times New Roman"/>
      <w:sz w:val="2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1">
    <w:name w:val="Texte de l'espace réservé1"/>
    <w:basedOn w:val="Policepardfaut"/>
    <w:qFormat/>
    <w:rPr>
      <w:rFonts w:cs="Times New Roman"/>
      <w:color w:val="808080"/>
    </w:rPr>
  </w:style>
  <w:style w:type="character" w:styleId="BodyTextChar">
    <w:name w:val="Body Text Char"/>
    <w:basedOn w:val="Policepardfaut"/>
    <w:qFormat/>
    <w:rPr>
      <w:rFonts w:cs="Times New Roman"/>
      <w:lang w:val="en-US"/>
    </w:rPr>
  </w:style>
  <w:style w:type="character" w:styleId="SectionBreakAurora">
    <w:name w:val="Section Break (Aurora)"/>
    <w:basedOn w:val="Policepardfaut"/>
    <w:qFormat/>
    <w:rPr>
      <w:rFonts w:ascii="Times New Roman" w:hAnsi="Times New Roman" w:cs="Times New Roman"/>
      <w:vanish/>
      <w:color w:val="800080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DisplayEquationAurora">
    <w:name w:val="Display Equation (Aurora)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00Z</dcterms:created>
  <dc:creator>baude</dc:creator>
  <dc:description/>
  <cp:keywords/>
  <dc:language>en-US</dc:language>
  <cp:lastModifiedBy>ETNIC</cp:lastModifiedBy>
  <cp:lastPrinted>2011-05-19T15:44:00Z</cp:lastPrinted>
  <dcterms:modified xsi:type="dcterms:W3CDTF">2011-10-24T08:44:00Z</dcterms:modified>
  <cp:revision>2</cp:revision>
  <dc:subject/>
  <dc:title>Commission des outils d’é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aurora:used-aurora">
    <vt:lpwstr>aurora:used-aurora</vt:lpwstr>
  </property>
</Properties>
</file>