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00"/>
                <w:sz w:val="96"/>
                <w:szCs w:val="96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00"/>
                <w:sz w:val="96"/>
                <w:szCs w:val="96"/>
                <w:u w:val="single"/>
              </w:rPr>
              <w:t>La fonte des glaces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0000"/>
                <w:sz w:val="96"/>
                <w:szCs w:val="96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00"/>
                <w:sz w:val="96"/>
                <w:szCs w:val="96"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drawing>
                <wp:inline distT="0" distB="0" distL="0" distR="0">
                  <wp:extent cx="1748155" cy="236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tbl>
            <w:tblPr>
              <w:tblW w:w="7035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635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ésentation de l’épreuve et modalités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mpétences ciblées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dicateurs et niveaux de maitrise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1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2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3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7</w:t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La fonte des glace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>Contexte</w:t>
            </w:r>
            <w:r>
              <w:rPr>
                <w:rFonts w:cs="Comic Sans MS" w:ascii="Comic Sans MS" w:hAnsi="Comic Sans MS"/>
                <w:sz w:val="28"/>
              </w:rPr>
              <w:t> :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peut lire dans la presse, entendre dans les conversations : « Les scientifiques préviennent : si nous n’y prenons garde, le réchauffement de la planète aura des conséquences graves pour l’avenir » ;  « En cas de réchauffement de la planète, le niveau des océans augmenterait» ; « Le climat risque de se modifier »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u w:val="single"/>
              </w:rPr>
              <w:t>Tâche</w:t>
            </w:r>
            <w:r>
              <w:rPr>
                <w:rFonts w:cs="Arial" w:ascii="Comic Sans MS" w:hAnsi="Comic Sans MS"/>
                <w:sz w:val="28"/>
              </w:rPr>
              <w:t xml:space="preserve">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Lis les documents, réalise les expériences et réponds aux questions suivantes :</w:t>
            </w:r>
          </w:p>
          <w:p>
            <w:pPr>
              <w:pStyle w:val="Heading5"/>
              <w:ind w:left="708" w:hanging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1) la fonte des glaces qui recouvrent le continent antarctique peut-elle être une des causes de l’augmentation du niveau des océans ? Pourquoi ?</w:t>
            </w:r>
          </w:p>
          <w:p>
            <w:pPr>
              <w:pStyle w:val="Heading5"/>
              <w:ind w:left="708" w:hanging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2) la fonte de la banquise et des icebergs peut-elle  être une des causes de l’augmentation du niveau des océans ? Pourquoi ?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  <w:u w:val="single"/>
              </w:rPr>
              <w:t>Matériel spécifique pour cette tâche</w:t>
            </w:r>
            <w:r>
              <w:rPr>
                <w:rFonts w:cs="Arial" w:ascii="Comic Sans MS" w:hAnsi="Comic Sans MS"/>
                <w:sz w:val="28"/>
              </w:rPr>
              <w:t xml:space="preserve"> :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ortefeuille de documentation.</w:t>
            </w:r>
          </w:p>
          <w:p>
            <w:pPr>
              <w:pStyle w:val="TextBodyIndent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omic Sans MS" w:ascii="Comic Sans MS" w:hAnsi="Comic Sans MS"/>
              </w:rPr>
              <w:t>Un gobelet, deux ou trois glaçons, un morceau de plasticine à la disposition de chaque élève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14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B. Veiller à ne pas proposer un support « plasticine » qui, vu son incurvation sur la partie supérieure, pourrait contenir une quantité importante d’eau lorsque le glaçon qui y sera posé fondra.</w:t>
            </w:r>
          </w:p>
          <w:p>
            <w:pPr>
              <w:pStyle w:val="TextBodyIndent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omic Sans MS" w:ascii="Comic Sans MS" w:hAnsi="Comic Sans MS"/>
              </w:rPr>
              <w:t>Un récipient transparent pour une manipulation collective avec de la plasticine et de l’ea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éférences intéressantes pour l’enseignan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tre moteur de recherche vous donnera accès à de nombreux sites, en axant votre recherche sur « </w:t>
            </w:r>
            <w:r>
              <w:rPr>
                <w:b/>
                <w:bCs/>
              </w:rPr>
              <w:t>Alain Hubert</w:t>
            </w:r>
            <w:r>
              <w:rPr/>
              <w:t> 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http://www.educapoles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http://www.antarctica.org/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sultats d’une recherche universitaire : « </w:t>
            </w:r>
            <w:hyperlink r:id="rId5" w:tgtFrame="pop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Développer avec des enseignants des dispositifs pédagogiques qui permettent d'intervenir de façon formative dans la construction des compétences des élèves en sciences</w:t>
              </w:r>
            </w:hyperlink>
            <w:r>
              <w:rPr>
                <w:rFonts w:cs="Verdana" w:ascii="Verdana" w:hAnsi="Verdana"/>
                <w:color w:val="5A7BA5"/>
                <w:sz w:val="18"/>
                <w:szCs w:val="18"/>
              </w:rPr>
              <w:t>. 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hyperlink r:id="rId6">
              <w:r>
                <w:rPr>
                  <w:rStyle w:val="InternetLink"/>
                </w:rPr>
                <w:t>http://www.enseignement.be/prof/dossiers/recheduc/rech1.asp</w:t>
              </w:r>
            </w:hyperlink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La fonte des glace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180"/>
        <w:gridCol w:w="360"/>
        <w:gridCol w:w="540"/>
      </w:tblGrid>
      <w:tr>
        <w:trPr>
          <w:trHeight w:val="7147" w:hRule="atLeast"/>
          <w:cantSplit w:val="true"/>
        </w:trPr>
        <w:tc>
          <w:tcPr>
            <w:tcW w:w="142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étences sollicitées et évaluées lors de la réalisation des phases 1 et 2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ems de la phase 3 évaluant des procédures de base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  <w:t xml:space="preserve">Tâche : </w:t>
                  </w: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lis les documents, réalise les expériences et réponds aux questions suivantes :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1) la fonte des glaces qui recouvrent le continent antarctique peut-elle être une des causes de l’augmentation du niveau des océans ? Pourquoi ?</w:t>
                  </w:r>
                </w:p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Comic Sans MS" w:hAnsi="Comic Sans MS"/>
                      <w:i/>
                      <w:sz w:val="22"/>
                      <w:szCs w:val="22"/>
                    </w:rPr>
                    <w:t>2) la fonte de la banquise et des icebergs peut-elle  être une des causes de l’augmentation du niveau des océans ? Pourquoi ?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  <w:t>Eveil scientifiqu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 SAVOIR-FAIRE : RENCONTRER ET APPREHENDER UNE REALITE COMPLEXE</w:t>
                  </w:r>
                </w:p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  <w:t>Dans le cadre d’une énigme, agencer les indices en vue de formuler au moins une question, une supposition ou une hypothèse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  <w:t>.</w:t>
                  </w:r>
                </w:p>
                <w:p>
                  <w:pPr>
                    <w:pStyle w:val="Header"/>
                    <w:numPr>
                      <w:ilvl w:val="4"/>
                      <w:numId w:val="3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  <w:t>Choisir une piste de recherche à partir de deux indices fourn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  <w:szCs w:val="20"/>
                    </w:rPr>
                    <w:t>Les savoir-faire : investiguer les pistes de recherche</w:t>
                  </w:r>
                </w:p>
                <w:p>
                  <w:pPr>
                    <w:pStyle w:val="Header"/>
                    <w:numPr>
                      <w:ilvl w:val="3"/>
                      <w:numId w:val="3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  <w:t>Recueillir des informations par des observations qualitatives en utilisant ses cinq sens et par des observations quantitatives.</w:t>
                  </w:r>
                </w:p>
                <w:p>
                  <w:pPr>
                    <w:pStyle w:val="Header"/>
                    <w:numPr>
                      <w:ilvl w:val="3"/>
                      <w:numId w:val="3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  <w:t>Repérer et noter correctement une information issue d’un écrit à caractère scientifiqu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  <w:lang w:val="fr-BE"/>
                      <w:ins w:id="0" w:author="fievez03" w:date="2007-10-03T11:47:00Z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  <w:t>Lir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  <w:t>Elaborer des significations</w:t>
                  </w:r>
                </w:p>
                <w:p>
                  <w:pPr>
                    <w:pStyle w:val="Header"/>
                    <w:numPr>
                      <w:ilvl w:val="3"/>
                      <w:numId w:val="3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Gérer la compréhension du document pour percevoir le sens global afin de pouvoir exécuter un enchaînement de consigne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84" w:hanging="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numPr>
                      <w:ilvl w:val="3"/>
                      <w:numId w:val="3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éagir selon la nature du document et distinguer le vrai du faux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84" w:hanging="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84" w:hanging="0"/>
                    <w:rPr>
                      <w:rFonts w:ascii="Comic Sans MS" w:hAnsi="Comic Sans MS" w:cs="Arial"/>
                      <w:sz w:val="22"/>
                      <w:szCs w:val="22"/>
                      <w:del w:id="2" w:author="fievez03" w:date="2007-10-03T11:48:00Z"/>
                    </w:rPr>
                  </w:pPr>
                  <w:del w:id="1" w:author="fievez03" w:date="2007-10-03T11:48:00Z">
                    <w:r>
                      <w:rPr>
                        <w:rFonts w:cs="Arial" w:ascii="Comic Sans MS" w:hAnsi="Comic Sans MS"/>
                        <w:sz w:val="22"/>
                        <w:szCs w:val="22"/>
                      </w:rPr>
                    </w:r>
                  </w:del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fr-BE"/>
                    </w:rPr>
                  </w:pPr>
                  <w:del w:id="3" w:author="fievez03" w:date="2007-10-03T11:48:00Z">
                    <w:r>
                      <w:rPr>
                        <w:rFonts w:cs="Comic Sans MS" w:ascii="Comic Sans MS" w:hAnsi="Comic Sans MS"/>
                        <w:b w:val="false"/>
                        <w:bCs/>
                        <w:sz w:val="22"/>
                        <w:szCs w:val="22"/>
                        <w:u w:val="single"/>
                        <w:lang w:val="fr-BE"/>
                      </w:rPr>
                      <w:delText xml:space="preserve">Lire – </w:delText>
                    </w:r>
                  </w:del>
                  <w:r>
                    <w:rPr>
                      <w:rFonts w:cs="Comic Sans MS" w:ascii="Comic Sans MS" w:hAnsi="Comic Sans MS"/>
                      <w:b w:val="false"/>
                      <w:bCs/>
                      <w:sz w:val="22"/>
                      <w:szCs w:val="22"/>
                      <w:u w:val="single"/>
                      <w:lang w:val="fr-BE"/>
                    </w:rPr>
                    <w:t>Traiter les unités lexicales</w:t>
                  </w:r>
                  <w:del w:id="4" w:author="fievez03" w:date="2007-10-03T11:48:00Z">
                    <w:r>
                      <w:rPr>
                        <w:rFonts w:cs="Comic Sans MS" w:ascii="Comic Sans MS" w:hAnsi="Comic Sans MS"/>
                        <w:b w:val="false"/>
                        <w:bCs/>
                        <w:sz w:val="22"/>
                        <w:szCs w:val="22"/>
                        <w:u w:val="single"/>
                        <w:lang w:val="fr-BE"/>
                      </w:rPr>
                      <w:delText>.</w:delText>
                    </w:r>
                  </w:del>
                </w:p>
                <w:p>
                  <w:pPr>
                    <w:pStyle w:val="Header"/>
                    <w:numPr>
                      <w:ilvl w:val="0"/>
                      <w:numId w:val="10"/>
                    </w:numPr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  <w:t>Comprendre en émettant des hypothèses sur le sens d’un mot, découvrant la signification d’un mot à partir du contexte, en s’appuyant sur le paragraphe, le texte.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86" w:hanging="186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6.  Remplis la grille de Sudoku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86" w:hanging="186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5.  Choisis ce qui fonctionne comme la      dynamo de ton vélo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86" w:hanging="186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1.  La plasticine, ça coule ou ça flotte ?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86" w:hanging="186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86" w:hanging="186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1.  La plasticine, ça coule ou ça flotte ?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. Respecte les consignes en suivant l’ordre proposé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86" w:hanging="186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6.  Remplis la grille de Sudoku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1. 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La plasticine, ça coule ou ça flotte ?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3. Choisis la proposition qui décrit avec le plus de précision ce qui se passe lorsqu’on respir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. Choisis la définition qui correspond à l’extrait proposé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La fonte des glace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8440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Guide de correction de la phase 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75"/>
              <w:gridCol w:w="6306"/>
            </w:tblGrid>
            <w:tr>
              <w:trPr>
                <w:trHeight w:val="1041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  <w:t xml:space="preserve">Tâche : </w:t>
                  </w: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lis les documents, réalise les expériences et réponds aux questions suivantes :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1) la fonte des glaces qui recouvrent le continent antarctique peut-elle être une des causes de l’augmentation du niveau des océans ? Pourquoi ?</w:t>
                  </w:r>
                </w:p>
                <w:p>
                  <w:pPr>
                    <w:pStyle w:val="Normal"/>
                    <w:ind w:left="708" w:hanging="0"/>
                    <w:rPr>
                      <w:i/>
                      <w:i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i/>
                      <w:sz w:val="22"/>
                      <w:szCs w:val="22"/>
                    </w:rPr>
                    <w:t>2) la fonte de la banquise et des icebergs peut-elle  être une des causes de l’augmentation du niveau des océans ? Pourquoi 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2"/>
                      <w:lang w:val="fr-BE"/>
                    </w:rPr>
                  </w:pPr>
                  <w:r>
                    <w:rPr>
                      <w:i/>
                      <w:sz w:val="20"/>
                      <w:szCs w:val="22"/>
                      <w:lang w:val="fr-BE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Comic Sans MS" w:hAnsi="Comic Sans MS" w:cs="Comic Sans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2"/>
                      <w:szCs w:val="22"/>
                    </w:rPr>
                    <w:t>Indicateurs</w:t>
                  </w:r>
                </w:p>
              </w:tc>
              <w:tc>
                <w:tcPr>
                  <w:tcW w:w="6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2"/>
                      <w:szCs w:val="22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  <w:cantSplit w:val="true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Il y a 6 indicateurs à prendre en considération : </w:t>
                  </w:r>
                </w:p>
                <w:p>
                  <w:pPr>
                    <w:pStyle w:val="Heading5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z w:val="24"/>
                    </w:rPr>
                    <w:t>Réponse correcte à  la question 1 : oui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ien correct entre le terme « continent » et l’expérience 2 dans la justification de la réponse à la question 1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nclusions correctes des observations de l’expérience 2 dans la justification de la réponse à la question 1.</w:t>
                  </w:r>
                </w:p>
                <w:p>
                  <w:pPr>
                    <w:pStyle w:val="Heading5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z w:val="24"/>
                    </w:rPr>
                    <w:t>Réponse correcte à la question 2 : non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ien correct entre les termes « banquise et iceberg » et l’expérience 1 dans la justification de la réponse à la question 2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nclusions correctes des observations de l’expérience 1 dans la justification de la réponse à la question 2</w:t>
                  </w:r>
                </w:p>
                <w:p>
                  <w:pPr>
                    <w:pStyle w:val="TextBody"/>
                    <w:ind w:left="708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6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360" w:hanging="0"/>
                    <w:rPr>
                      <w:rFonts w:ascii="Comic Sans MS" w:hAnsi="Comic Sans MS" w:cs="Comic Sans MS"/>
                      <w:color w:val="000000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4"/>
                    </w:rPr>
                    <w:t>0 = feuille blanch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 =  essai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 = présence d’un indicateur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 = présence de deux indicateur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 = présence de trois indicateur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 = présence de quatre indicateurs dont 1 et 4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7 = présence de cinq indicateurs dont 1 et 4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omic Sans MS" w:ascii="Comic Sans MS" w:hAnsi="Comic Sans MS"/>
                    </w:rPr>
                    <w:t>8 = présence de tous les indicateur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La fonte des glace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2151" w:hRule="atLeast"/>
          <w:cantSplit w:val="true"/>
        </w:trPr>
        <w:tc>
          <w:tcPr>
            <w:tcW w:w="9250" w:type="dxa"/>
            <w:tcBorders/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2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Heading5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u w:val="single"/>
                <w:lang w:val="fr-BE"/>
              </w:rPr>
              <w:t>Voici deux expériences concernant la fonte de la glac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>Réalise l’expérience n°1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Que constates-tu ?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niveau de l’eau n’augmente pas (1point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’élève a respecté le plan expérimental décrit (0.5 point à noter en cours d’expérimentation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constat ne fait intervenir que ce qu’il peut voir (0.5 point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u w:val="single"/>
              </w:rPr>
              <w:t>Réalise l’expérience n°2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Que constates-tu ?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niveau de l’eau augmente  (1point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’élève a respecté le plan expérimental décrit (0.5 point à noter en cours d’expérimentation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constat ne fait intervenir que ce qu’il peut voir (0.5 point)</w:t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 /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fonte des glace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9250" w:type="dxa"/>
            <w:tcBorders/>
          </w:tcPr>
          <w:p>
            <w:pPr>
              <w:pStyle w:val="Heading5"/>
              <w:numPr>
                <w:ilvl w:val="0"/>
                <w:numId w:val="5"/>
              </w:numPr>
              <w:spacing w:before="240" w:after="6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u w:val="single"/>
              </w:rPr>
              <w:t>Lis le texte « L’Antarctique, une région glacée »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e les dessins, les mots et leur définition :</w:t>
            </w:r>
          </w:p>
          <w:p>
            <w:pPr>
              <w:pStyle w:val="Normal"/>
              <w:ind w:left="19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9135" cy="3257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3257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215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Relie</w:t>
            </w:r>
            <w:r>
              <w:rPr>
                <w:rFonts w:cs="Comic Sans MS" w:ascii="Comic Sans MS" w:hAnsi="Comic Sans MS"/>
              </w:rPr>
              <w:t xml:space="preserve"> chaque dessin à l’expérience qui le représen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Recopie sous les dessins</w:t>
            </w:r>
            <w:r>
              <w:rPr>
                <w:rFonts w:cs="Comic Sans MS" w:ascii="Comic Sans MS" w:hAnsi="Comic Sans MS"/>
              </w:rPr>
              <w:t xml:space="preserve"> le terme correct </w:t>
            </w:r>
          </w:p>
          <w:p>
            <w:pPr>
              <w:pStyle w:val="Normal"/>
              <w:ind w:left="24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ntinent antarctique, iceberg, banquise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5780405" cy="4148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414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 / 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fonte des glace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9250" w:type="dxa"/>
            <w:tcBorders/>
          </w:tcPr>
          <w:p>
            <w:pPr>
              <w:pStyle w:val="Heading5"/>
              <w:numPr>
                <w:ilvl w:val="0"/>
                <w:numId w:val="5"/>
              </w:numPr>
              <w:spacing w:before="240" w:after="60"/>
              <w:rPr>
                <w:rFonts w:ascii="Comic Sans MS" w:hAnsi="Comic Sans MS" w:cs="Comic Sans MS"/>
                <w:color w:val="000000"/>
                <w:sz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u w:val="single"/>
              </w:rPr>
              <w:t>Réponds et justifie.</w:t>
            </w:r>
          </w:p>
          <w:p>
            <w:pPr>
              <w:pStyle w:val="Heading5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La fonte des glaces qui recouvrent le continent antarctique peut-elle être une des causes de l’augmentation du niveau des océans ? ………………………</w:t>
            </w:r>
          </w:p>
          <w:p>
            <w:pPr>
              <w:pStyle w:val="Heading5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Pourquoi ?</w:t>
            </w:r>
          </w:p>
          <w:p>
            <w:pPr>
              <w:pStyle w:val="Heading5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La fonte de la banquise et des icebergs peut-elle elle être une des causes de l’augmentation du niveau des océans ? …………………………..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urquoi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Application des  indicateurs et niveau de maitrise comme un phase 1)                     ….. /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3.</w:t>
            </w:r>
          </w:p>
          <w:p>
            <w:pPr>
              <w:pStyle w:val="Heading5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La plasticine, ça coule ou ça flotte 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que d’une croix ce que tu as VU lors de ces mini expériences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1540"/>
            </w:tblGrid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 = je l’ai vu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 plasticine en forme de boule coule dans le récipient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 plasticine en forme de serpent coule dans le récipient parce que le serpent ne nage pas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 plasticine en forme de plaque coule plus lentement qu’en forme de boule ou de serpent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 plasticine en forme de boule coule parce qu’elle est plus lourde qu’en forme de serpent, de plaque, de bateau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 plasticine en forme de bateau flotte parce qu’il y a plus de plasticine que dans les autres formes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 plasticine en forme de serpent coule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’est bizarre, la plasticine en forme de bateau ne coule pas. 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n point par proposition correcte) : ….. / 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fonte des glace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</w:t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Heading5"/>
              <w:numPr>
                <w:ilvl w:val="0"/>
                <w:numId w:val="9"/>
              </w:numPr>
              <w:spacing w:before="240" w:after="60"/>
              <w:rPr>
                <w:rFonts w:ascii="Comic Sans MS" w:hAnsi="Comic Sans MS" w:cs="Comic Sans MS"/>
                <w:color w:val="000000"/>
                <w:sz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u w:val="single"/>
                <w:lang w:val="fr-BE"/>
              </w:rPr>
              <w:t>Respecte les consignes en suivant l’ordre proposé.</w:t>
            </w:r>
          </w:p>
          <w:p>
            <w:pPr>
              <w:pStyle w:val="Heading5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spacing w:before="0" w:after="0"/>
              <w:ind w:left="720" w:firstLine="36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BE"/>
              </w:rPr>
              <w:t>Découpe les 2 figures (1 et 2).</w:t>
            </w:r>
          </w:p>
          <w:p>
            <w:pPr>
              <w:pStyle w:val="Normal"/>
              <w:numPr>
                <w:ilvl w:val="1"/>
                <w:numId w:val="9"/>
              </w:numPr>
              <w:ind w:left="107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olle la figure 1 à l’intérieur du  tableau.</w:t>
            </w:r>
          </w:p>
          <w:p>
            <w:pPr>
              <w:pStyle w:val="Normal"/>
              <w:numPr>
                <w:ilvl w:val="1"/>
                <w:numId w:val="9"/>
              </w:numPr>
              <w:ind w:left="107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olorie cette figure 1 en vert.</w:t>
            </w:r>
          </w:p>
          <w:p>
            <w:pPr>
              <w:pStyle w:val="Normal"/>
              <w:numPr>
                <w:ilvl w:val="1"/>
                <w:numId w:val="9"/>
              </w:numPr>
              <w:ind w:left="107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olle la figure 2 à l’intérieur de la figure 1 (elle ne doit pas dépasser).</w:t>
            </w:r>
          </w:p>
          <w:p>
            <w:pPr>
              <w:pStyle w:val="Normal"/>
              <w:numPr>
                <w:ilvl w:val="1"/>
                <w:numId w:val="9"/>
              </w:numPr>
              <w:ind w:left="1077" w:hanging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olorie cette figure 2 en bleu.</w:t>
            </w:r>
          </w:p>
          <w:p>
            <w:pPr>
              <w:pStyle w:val="Normal"/>
              <w:numPr>
                <w:ilvl w:val="1"/>
                <w:numId w:val="9"/>
              </w:numPr>
              <w:ind w:left="1077" w:hanging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olorie au crayon ordinaire la partie du tableau sur laquelle on n’a rien collé.</w:t>
            </w:r>
          </w:p>
          <w:p>
            <w:pPr>
              <w:pStyle w:val="Heading4"/>
              <w:spacing w:before="240" w:after="60"/>
              <w:jc w:val="right"/>
              <w:rPr>
                <w:rFonts w:ascii="Comic Sans MS" w:hAnsi="Comic Sans MS" w:cs="Comic Sans MS"/>
                <w:b w:val="false"/>
                <w:b w:val="false"/>
                <w:iCs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b w:val="false"/>
                <w:iCs/>
                <w:sz w:val="24"/>
                <w:szCs w:val="24"/>
                <w:lang w:val="fr-BE"/>
              </w:rPr>
              <w:t>(un point par consigne correctement respectée) : ….. / 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 w:val="false"/>
                <w:b w:val="false"/>
                <w:iCs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b w:val="false"/>
                <w:iCs/>
                <w:sz w:val="24"/>
                <w:szCs w:val="24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Heading5"/>
              <w:snapToGrid w:val="false"/>
              <w:spacing w:before="240" w:after="60"/>
              <w:ind w:left="360" w:hanging="0"/>
              <w:rPr>
                <w:rFonts w:ascii="Comic Sans MS" w:hAnsi="Comic Sans MS" w:cs="Comic Sans MS"/>
                <w:color w:val="000000"/>
                <w:sz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u w:val="single"/>
                <w:lang w:val="fr-BE"/>
              </w:rPr>
            </w:r>
          </w:p>
          <w:p>
            <w:pPr>
              <w:pStyle w:val="Heading5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u w:val="single"/>
                <w:lang w:val="fr-BE"/>
              </w:rPr>
              <w:t xml:space="preserve">Choisis la proposition qui décrit avec le plus de précision ce qui se passe lorsqu’on respir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dstrike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dstrike/>
                <w:sz w:val="22"/>
                <w:szCs w:val="22"/>
                <w:lang w:val="fr-BE"/>
              </w:rPr>
              <w:t>L’air va dans les poumons puis s’en v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dstrike/>
                <w:sz w:val="22"/>
                <w:szCs w:val="22"/>
                <w:lang w:val="fr-BE"/>
              </w:rPr>
              <w:t>Les poumons s’ouvrent quand on inspire et se referment quand on expire</w:t>
            </w:r>
            <w:r>
              <w:rPr>
                <w:dstrike/>
                <w:lang w:val="fr-B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’air inspiré entre par la bouche ou le nez et se dirige dans les poumons.  L’air expiré fait le trajet inver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dstrike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dstrike/>
                <w:sz w:val="22"/>
                <w:szCs w:val="22"/>
                <w:lang w:val="fr-BE"/>
              </w:rPr>
              <w:t>L’air inspiré (quand on fait entrer de l’air) entre par le nez et l’air expiré (quand on fait sortir de l’air)  ressort par la bouche</w:t>
            </w:r>
          </w:p>
          <w:p>
            <w:pPr>
              <w:pStyle w:val="Heading5"/>
              <w:ind w:left="360" w:hanging="0"/>
              <w:jc w:val="right"/>
              <w:rPr>
                <w:rFonts w:ascii="Comic Sans MS" w:hAnsi="Comic Sans MS" w:cs="Comic Sans MS"/>
                <w:color w:val="000000"/>
                <w:sz w:val="24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BE"/>
              </w:rPr>
              <w:t>…</w:t>
            </w:r>
            <w:r>
              <w:rPr>
                <w:rFonts w:cs="Comic Sans MS" w:ascii="Comic Sans MS" w:hAnsi="Comic Sans MS"/>
                <w:color w:val="000000"/>
                <w:sz w:val="24"/>
                <w:lang w:val="fr-BE"/>
              </w:rPr>
              <w:t>.. / 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055" w:leader="none"/>
              </w:tabs>
              <w:ind w:left="-348" w:hanging="0"/>
              <w:rPr>
                <w:lang w:val="fr-BE"/>
              </w:rPr>
            </w:pPr>
            <w:r>
              <w:rPr>
                <w:lang w:val="fr-BE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055" w:leader="none"/>
              </w:tabs>
              <w:ind w:left="-348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055" w:leader="none"/>
              </w:tabs>
              <w:ind w:left="-348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5"/>
              <w:numPr>
                <w:ilvl w:val="1"/>
                <w:numId w:val="11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4.  </w:t>
            </w:r>
            <w:r>
              <w:rPr>
                <w:rFonts w:cs="Comic Sans MS" w:ascii="Comic Sans MS" w:hAnsi="Comic Sans MS"/>
                <w:sz w:val="24"/>
                <w:u w:val="single"/>
              </w:rPr>
              <w:t>Choisis la définition qui correspond à l’extrait proposé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4548"/>
            </w:tblGrid>
            <w:tr>
              <w:trPr/>
              <w:tc>
                <w:tcPr>
                  <w:tcW w:w="4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a semaine dernière, lorsque les copains m’ont demandé si j’aimais le football, j’ai répondu que oui ! Comme je suis nouveau dans l’école, pour qu’ils m’acceptent dans le groupe, j’ai joué la comédi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omédie : comportement qui n’est pas sincèr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dstrike/>
                      <w:sz w:val="22"/>
                      <w:szCs w:val="22"/>
                    </w:rPr>
                    <w:t>Comédie : pièce de théâtre ou film qui fait rire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’émission de télévision « découvrons le monde » nous a présenté un reportage à propos de l’Everest</w:t>
                  </w:r>
                  <w:r>
                    <w:rPr>
                      <w:rStyle w:val="FootnoteCharacters"/>
                      <w:rStyle w:val="FootnoteAnchor"/>
                      <w:rFonts w:cs="Comic Sans MS" w:ascii="Comic Sans MS" w:hAnsi="Comic Sans MS"/>
                      <w:sz w:val="22"/>
                      <w:szCs w:val="22"/>
                    </w:rPr>
                    <w:footnoteReference w:id="2"/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 et de la chaine himalayenne.  Les alpinistes qui s’y rendent se préparent longuement.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dstrike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dstrike/>
                      <w:sz w:val="22"/>
                      <w:szCs w:val="22"/>
                    </w:rPr>
                    <w:t>Chaine : objet fait d’une série d’anneaux passés les uns dans les autres.</w:t>
                  </w:r>
                </w:p>
              </w:tc>
            </w:tr>
            <w:tr>
              <w:trPr/>
              <w:tc>
                <w:tcPr>
                  <w:tcW w:w="4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dstrike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dstrike/>
                      <w:sz w:val="22"/>
                      <w:szCs w:val="22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haine : ensemble de montagnes.</w:t>
                  </w:r>
                </w:p>
              </w:tc>
            </w:tr>
            <w:tr>
              <w:trPr/>
              <w:tc>
                <w:tcPr>
                  <w:tcW w:w="4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dstrike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dstrike/>
                      <w:sz w:val="22"/>
                      <w:szCs w:val="22"/>
                    </w:rPr>
                    <w:t>Chaine : ensemble des programmes de télévision diffusés sur le même canal.</w:t>
                  </w:r>
                </w:p>
              </w:tc>
            </w:tr>
            <w:tr>
              <w:trPr/>
              <w:tc>
                <w:tcPr>
                  <w:tcW w:w="4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dstrike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dstrike/>
                      <w:sz w:val="22"/>
                      <w:szCs w:val="22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dstrike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dstrike/>
                      <w:sz w:val="22"/>
                      <w:szCs w:val="22"/>
                    </w:rPr>
                    <w:t>Chaine : ensemble de machines servant à réaliser une tâche dans une usin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 /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fonte des glace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</w:t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Choisis ce qui fonctionne comme la dynamo de ton vélo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drawing>
                <wp:inline distT="0" distB="0" distL="0" distR="0">
                  <wp:extent cx="912495" cy="1185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. /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6.  Remplis la grille de « Sudoku »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</w:rPr>
              <w:drawing>
                <wp:inline distT="0" distB="0" distL="0" distR="0">
                  <wp:extent cx="4991100" cy="4762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</w:rPr>
              <w:t>Sur l’ensemble des neuf carrés à compléter, trois carrés corrects sont attendus (1 point par carré correctement rempli)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</w:rPr>
              <w:t>…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</w:rPr>
              <w:t>.. / 3</w:t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fonte des glaces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540"/>
        <w:gridCol w:w="540"/>
      </w:tblGrid>
      <w:tr>
        <w:trPr>
          <w:trHeight w:val="7147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drawing>
                <wp:inline distT="0" distB="0" distL="0" distR="0">
                  <wp:extent cx="8864600" cy="16998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a grille d’encodage des résultats est téléchargeable sur le site (la_fonte_des_glaces_resultats)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« entiers » dont la valeur maximale est le « maximum » de l’item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six dernières colonn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B. Une pondération des différents items est appliquée automatiquement dans le calcul des pourcentages des différentes phas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fonte des glaces – Dossier de l’enseign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  <w:color w:val="C0C0C0"/>
        </w:rPr>
      </w:pPr>
      <w:r>
        <w:rPr>
          <w:rFonts w:cs="Comic Sans MS" w:ascii="Comic Sans MS" w:hAnsi="Comic Sans MS"/>
          <w:vanish/>
          <w:color w:val="C0C0C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Everest est le plus haut sommet du monde avec ses 8844 mètres d’altitu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ind w:left="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"/>
        </w:tabs>
        <w:ind w:left="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2"/>
        </w:tabs>
        <w:ind w:left="12" w:hanging="360"/>
      </w:pPr>
      <w:rPr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poles.org/" TargetMode="External"/><Relationship Id="rId4" Type="http://schemas.openxmlformats.org/officeDocument/2006/relationships/hyperlink" Target="http://www.antarctica.org/FR" TargetMode="External"/><Relationship Id="rId5" Type="http://schemas.openxmlformats.org/officeDocument/2006/relationships/hyperlink" Target="http://www.enseignement.be/@librairie/documents/ressources/106/index.asp" TargetMode="External"/><Relationship Id="rId6" Type="http://schemas.openxmlformats.org/officeDocument/2006/relationships/hyperlink" Target="http://www.enseignement.be/prof/dossiers/recheduc/rech1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6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1:00Z</dcterms:created>
  <dc:creator>BODART07</dc:creator>
  <dc:description/>
  <cp:keywords/>
  <dc:language>en-US</dc:language>
  <cp:lastModifiedBy>fievez03</cp:lastModifiedBy>
  <cp:lastPrinted>2007-10-03T11:49:00Z</cp:lastPrinted>
  <dcterms:modified xsi:type="dcterms:W3CDTF">2007-10-03T13:16:00Z</dcterms:modified>
  <cp:revision>4</cp:revision>
  <dc:subject/>
  <dc:title>Fiche signalétique de suivi de l’épreuve : </dc:title>
</cp:coreProperties>
</file>