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BE"/>
        </w:rPr>
        <w:t>Décrire, expliquer un phénomène ou le fonctionnement d’un objet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Périscop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s de base,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  <w:u w:val="none"/>
        </w:rPr>
        <w:t>« </w:t>
      </w:r>
      <w:r>
        <w:rPr>
          <w:b/>
          <w:sz w:val="28"/>
        </w:rPr>
        <w:t>Périscope</w:t>
      </w:r>
      <w:r>
        <w:rPr>
          <w:b/>
          <w:sz w:val="28"/>
          <w:u w:val="none"/>
        </w:rPr>
        <w:t> »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uments pour les élè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11557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0.5pt;mso-wrap-distance-left:9.05pt;mso-wrap-distance-right:9.05pt;mso-wrap-distance-top:0pt;mso-wrap-distance-bottom:0pt;margin-top:4.8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e périscope est un instrument d’optique utilisant des prismes. Il permet à un observateur embarqué à bord d’un sous-marin en plongée de repérer un navire à la surface de l’ea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e navire étant éloigné, les rayons lumineux issus de celui-ci et entrant dans le périscope sont horizontaux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73355</wp:posOffset>
                      </wp:positionV>
                      <wp:extent cx="5625465" cy="213614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5360" cy="2136240"/>
                                <a:chOff x="0" y="0"/>
                                <a:chExt cx="5625360" cy="21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440"/>
                                  <a:ext cx="53722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46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1485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34272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3427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18288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13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7680" y="5713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0"/>
                                    <a:ext cx="800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périscop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286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i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6858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a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60020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bservateu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00200" y="1457280"/>
                                    <a:ext cx="17604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0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17028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84960"/>
                                      <a:ext cx="849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720" y="180360"/>
                                      <a:ext cx="849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5696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90680" y="412560"/>
                                    <a:ext cx="114480" cy="45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3440" y="46224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7400" y="46404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1800" y="1037520"/>
                                    <a:ext cx="1828800" cy="51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a brisure à la surface de la mer indique que le bateau est éloigné et que le schéma n’est pas à l’échelle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2522880" y="1493280"/>
                                    <a:ext cx="324000" cy="32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22880" y="20880"/>
                                    <a:ext cx="324000" cy="324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9280" y="158040"/>
                                    <a:ext cx="218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9720" y="163080"/>
                                    <a:ext cx="0" cy="146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8120" y="1629360"/>
                                    <a:ext cx="919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6840" y="0"/>
                                  <a:ext cx="10288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480" y="730800"/>
                                    <a:ext cx="57960" cy="23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Image 1" descr="TN00333_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28880" cy="102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13.65pt;width:442.95pt;height:168.2pt" coordorigin="364,273" coordsize="8859,3364">
                      <v:group id="shape_0" style="position:absolute;left:364;top:757;width:8459;height:2880">
                        <v:line id="shape_0" from="4324,757" to="5763,7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4,757" to="4324,3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4,3097" to="4323,30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4,1297" to="4864,3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4,1297" to="5763,1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4,3637" to="4863,3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1657" to="4323,165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64,1657" to="8823,1657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64;top:757;width:12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ériscop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;top:1117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i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;top:1837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a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4;top:3277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bservateu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884;top:3052;width:277;height:535">
                          <v:line id="shape_0" from="2884,3052" to="3151,331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4,3321" to="3151,3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3018;top:3186;width:133;height:13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3027;top:3336;width:133;height:13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3037;top:3300;width:66;height:6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white" stroked="f" o:allowincell="t" style="position:absolute;left:6806;top:1407;width:179;height:7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716,1485" to="6895,18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4,1488" to="7043,18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86;top:2391;width:2879;height:8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a brisure à la surface de la mer indique que le bateau est éloigné et que le schéma n’est pas à l’échelle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4337;top:3109;width:509;height:509;mso-wrap-style:none;v-text-anchor:middle;rotation:90" type="_x0000_t6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t" style="position:absolute;left:4337;top:790;width:509;height:509;mso-wrap-style:none;v-text-anchor:middle;rotation:270" type="_x0000_t6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4615,1006" to="8053,10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1,1014" to="4631,33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0,3323" to="4627,33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3;top:273;width:1620;height:1620">
                        <v:rect id="shape_0" fillcolor="white" stroked="f" o:allowincell="t" style="position:absolute;left:8237;top:1424;width:90;height:3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 1" stroked="f" o:allowincell="t" style="position:absolute;left:7603;top:273;width:1619;height:161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</w:rPr>
              <w:t>Voici un schéma simplifié du périscope. Les deux prismes isocèles et rectangles sont en verre. L’angle limite du *</w:t>
            </w:r>
            <w:r>
              <w:rPr>
                <w:bCs/>
                <w:i/>
              </w:rPr>
              <w:t xml:space="preserve">dioptre </w:t>
            </w:r>
            <w:r>
              <w:rPr>
                <w:bCs/>
              </w:rPr>
              <w:t>verre-air vaut 42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Expliquez, au moyen des lois de l’optique, le comportement de la lumière au passage de chacune des 3 faces des 2 prismes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ésentez votre réponse en complétant le cadre ci-dessous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re copie doit être et soign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s devez utiliser un vocabulaire précis et scient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ous avez  30 minutes pour répon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*</w:t>
            </w:r>
            <w:r>
              <w:rPr>
                <w:i/>
                <w:sz w:val="20"/>
                <w:szCs w:val="20"/>
              </w:rPr>
              <w:t>le dioptre est la surface de séparation entre deux milieux transparents d’indice de réfraction différent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bookmarkStart w:id="0" w:name="_Ref295145165"/>
      <w:r>
        <w:rPr>
          <w:rStyle w:val="FootnoteCharacters"/>
          <w:rStyle w:val="FootnoteAnchor"/>
          <w:b/>
          <w:u w:val="single"/>
        </w:rPr>
        <w:footnoteReference w:id="2"/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ind w:left="432" w:hanging="432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 Qualité de l’explica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2.1. </w:t>
            </w:r>
            <w:r>
              <w:rPr>
                <w:sz w:val="22"/>
                <w:szCs w:val="22"/>
              </w:rPr>
              <w:t>Choix pertinent des concepts et des modèles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432" w:hanging="432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432" w:hanging="432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.2. Qualité du raisonnemen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  <w:tab/>
              <w:t>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1. La production est structurée et soignée.</w:t>
            </w:r>
          </w:p>
          <w:p>
            <w:pPr>
              <w:pStyle w:val="Normal"/>
              <w:ind w:left="432" w:hanging="432"/>
              <w:rPr>
                <w:lang w:val="fr-BE"/>
              </w:rPr>
            </w:pPr>
            <w:r>
              <w:rPr/>
              <w:t>3.2. Le français utilisé est correc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cation pour chaque fac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 n°1: Décrire, expliquer un phénomène ou le fonctionnement d’un obj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de base» et « Présentation des outils en physique 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</w:t>
            </w:r>
            <w:r>
              <w:rPr/>
              <w:t>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riscope </w:t>
            </w:r>
            <w:r>
              <w:rPr>
                <w:b/>
                <w:bCs/>
              </w:rPr>
              <w:t>(Optiqu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cible </w:t>
            </w:r>
            <w:r>
              <w:rPr/>
              <w:t>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éalables à l’épreuve</w:t>
            </w:r>
            <w:r>
              <w:rPr>
                <w:b/>
              </w:rPr>
              <w:t>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 est souhaitable que chaque élève ait eu en mains un prisme pour y observer le passage de la transparence au phénomène de réflexion totale par rotation du prisme.</w:t>
            </w:r>
            <w:r>
              <w:rPr>
                <w:b/>
              </w:rPr>
              <w:t xml:space="preserve">  </w:t>
            </w:r>
            <w:r>
              <w:rPr/>
              <w:t xml:space="preserve">L’élève doit avoir observé un chemin optique à angle d’incidence nul et non nul, à travers des  dioptr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 lui aura demandé d’expliquer ses observations au moyen d’un vocabulaire précis : prisme, angle d’incidence, angle limite, réflexion totale, indice de réfraction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980" w:hanging="1980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48" w:hanging="1448"/>
              <w:jc w:val="both"/>
              <w:rPr/>
            </w:pPr>
            <w:r>
              <w:rPr>
                <w:u w:val="single"/>
              </w:rPr>
              <w:t>Remarques</w:t>
            </w:r>
            <w:r>
              <w:rPr/>
              <w:t> : - il est intéressant que le professeur montre sans commentaire, au moment de l’épreuve, le montage expérimental d’un  prisme à réflexion totale traversé par un rayon lumineux.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ind w:left="1448" w:hanging="1448"/>
              <w:rPr/>
            </w:pPr>
            <w:r>
              <w:rPr/>
              <w:t xml:space="preserve">                      </w:t>
            </w:r>
            <w:r>
              <w:rPr/>
              <w:t>- le prisme utilisé est un prisme à section triangulaire rectangle et isocèle.</w:t>
            </w:r>
          </w:p>
          <w:p>
            <w:pPr>
              <w:pStyle w:val="Normal"/>
              <w:ind w:left="1080" w:hanging="10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rPr/>
            </w:pPr>
            <w:r>
              <w:rPr>
                <w:szCs w:val="22"/>
                <w:lang w:val="fr-BE"/>
              </w:rPr>
              <w:t>Construire une explication scientif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rPr>
                <w:b/>
                <w:b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2880" w:hanging="2160"/>
              <w:rPr/>
            </w:pPr>
            <w:r>
              <w:rPr/>
              <w:t>La réflexion et la réfractio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ind w:left="2880" w:hanging="2160"/>
              <w:rPr/>
            </w:pPr>
            <w:r>
              <w:rPr/>
              <w:t>La réflexion totale dans les pris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440" w:right="567" w:hanging="72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706"/>
        <w:gridCol w:w="1267"/>
        <w:gridCol w:w="14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e maitri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ération proposé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BE"/>
              </w:rPr>
              <w:t>Qualité de la descriptio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Non acti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é de l’explic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2.1. </w:t>
            </w:r>
            <w:r>
              <w:rPr>
                <w:b/>
                <w:sz w:val="22"/>
                <w:szCs w:val="22"/>
              </w:rPr>
              <w:t>Choix pertinent des concepts et des modèle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’élève identifie implicitement ou explicitement la réflexion totale là où elle se produit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36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.2 .Qualité du raisonnemen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-    Pour au moins une des faces où la déviation est nulle, l’élève fournit une explication correct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fr-BE"/>
              </w:rPr>
              <w:t xml:space="preserve">-     Pour au moins une des faces  où la déviation est de 90°, l’élève fournit une explication correc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363" w:leader="none"/>
              </w:tabs>
              <w:rPr/>
            </w:pPr>
            <w:r>
              <w:rPr>
                <w:sz w:val="22"/>
                <w:szCs w:val="22"/>
                <w:lang w:val="fr-BE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lien explicite avec l’angle d’incidence   supérieur à l’angle limi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363" w:leader="none"/>
              </w:tabs>
              <w:rPr/>
            </w:pPr>
            <w:r>
              <w:rPr>
                <w:sz w:val="22"/>
                <w:szCs w:val="22"/>
                <w:lang w:val="fr-BE"/>
              </w:rPr>
              <w:t>réflexion totale à l’angle d’incidence de 45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-     L’élève explicite chaque passage de face de prisme ou utilise un argument de symétri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-     L’élève utilise le vocabulaire scientifique de manière approprié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1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té formelle de la produc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 La production est soigné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 L’</w:t>
            </w:r>
            <w:r>
              <w:rPr>
                <w:sz w:val="22"/>
                <w:szCs w:val="22"/>
                <w:lang w:val="fr-BE"/>
              </w:rPr>
              <w:t>orthographe et la syntaxe</w:t>
            </w:r>
            <w:r>
              <w:rPr>
                <w:bCs/>
                <w:sz w:val="22"/>
                <w:szCs w:val="22"/>
              </w:rPr>
              <w:t xml:space="preserve"> sont correct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/2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On peut aussi proposer cette épreuve en plaçant un des deux prismes et en demandant à l’élève de placer le second. Dans ce cas, la grille devra être adapté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aussi le document de la présentation : structure d’un outil en sciences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  <w:gridCol w:w="260"/>
    </w:tblGrid>
    <w:tr>
      <w:trPr/>
      <w:tc>
        <w:tcPr>
          <w:tcW w:w="912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- Sciences de base</w:t>
    </w:r>
  </w:p>
  <w:p>
    <w:pPr>
      <w:pStyle w:val="Normal"/>
      <w:ind w:left="1980" w:hanging="1980"/>
      <w:jc w:val="center"/>
      <w:rPr/>
    </w:pPr>
    <w:r>
      <w:rPr>
        <w:bCs/>
        <w:sz w:val="20"/>
      </w:rPr>
      <w:t>Décrire, expliquer, interpréter un phénomène ou le fonctionnement d’un objet.</w:t>
    </w:r>
    <w:r>
      <w:rPr>
        <w:sz w:val="20"/>
        <w:szCs w:val="20"/>
      </w:rPr>
      <w:t xml:space="preserve"> (Famille 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«  Périscope » </w:t>
    </w:r>
  </w:p>
  <w:p>
    <w:pPr>
      <w:pStyle w:val="Footer"/>
      <w:jc w:val="center"/>
      <w:rPr/>
    </w:pPr>
    <w:r>
      <w:rPr>
        <w:sz w:val="20"/>
        <w:szCs w:val="20"/>
      </w:rPr>
      <w:t>Mai</w:t>
    </w:r>
    <w:r>
      <w:rPr>
        <w:sz w:val="20"/>
      </w:rPr>
      <w:t>.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36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3:00Z</dcterms:created>
  <dc:creator>CFWB</dc:creator>
  <dc:description/>
  <cp:keywords/>
  <dc:language>en-US</dc:language>
  <cp:lastModifiedBy>CFWB</cp:lastModifiedBy>
  <cp:lastPrinted>2011-05-27T15:30:00Z</cp:lastPrinted>
  <dcterms:modified xsi:type="dcterms:W3CDTF">2011-07-08T13:13:00Z</dcterms:modified>
  <cp:revision>2</cp:revision>
  <dc:subject/>
  <dc:title>Commission des Outils d’Evaluation</dc:title>
</cp:coreProperties>
</file>