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1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4.jpeg" ContentType="image/jpeg"/>
  <Override PartName="/word/media/image10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5" w:right="36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il d’évaluation de compétences en cours de 2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étape (10 ans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u cinéma !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03505</wp:posOffset>
            </wp:positionV>
            <wp:extent cx="2017395" cy="2226310"/>
            <wp:effectExtent l="0" t="0" r="0" b="0"/>
            <wp:wrapTight wrapText="bothSides">
              <wp:wrapPolygon edited="0">
                <wp:start x="18991" y="0"/>
                <wp:lineTo x="17748" y="223"/>
                <wp:lineTo x="9801" y="1686"/>
                <wp:lineTo x="987" y="3483"/>
                <wp:lineTo x="1736" y="5398"/>
                <wp:lineTo x="2230" y="7194"/>
                <wp:lineTo x="1858" y="8996"/>
                <wp:lineTo x="1364" y="10797"/>
                <wp:lineTo x="615" y="14394"/>
                <wp:lineTo x="121" y="16196"/>
                <wp:lineTo x="-2" y="17548"/>
                <wp:lineTo x="370" y="17996"/>
                <wp:lineTo x="18991" y="21484"/>
                <wp:lineTo x="19363" y="21484"/>
                <wp:lineTo x="19857" y="21484"/>
                <wp:lineTo x="21100" y="14394"/>
                <wp:lineTo x="21600" y="10797"/>
                <wp:lineTo x="21600" y="9672"/>
                <wp:lineTo x="20601" y="9220"/>
                <wp:lineTo x="6453" y="7194"/>
                <wp:lineTo x="12536" y="5398"/>
                <wp:lineTo x="20728" y="3706"/>
                <wp:lineTo x="20728" y="3597"/>
                <wp:lineTo x="20106" y="1796"/>
                <wp:lineTo x="19612" y="0"/>
                <wp:lineTo x="189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ossier de l’élève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95250</wp:posOffset>
            </wp:positionV>
            <wp:extent cx="62166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PHASE 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Au cinéma 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tex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s élèves de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primaire d’Yvoir ont choisi un film qu’ils verront au cinéma de Jambes. Ils sont contents car, en plus, ils vont prendre le train 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s devront partir après le repas de midi et rentrer à l’école pour 17 heures au plus tar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âche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196215</wp:posOffset>
                      </wp:positionV>
                      <wp:extent cx="457200" cy="1600200"/>
                      <wp:effectExtent l="5080" t="508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00200"/>
                              </a:xfrm>
                              <a:custGeom>
                                <a:avLst/>
                                <a:gdLst>
                                  <a:gd name="textAreaLeft" fmla="*/ 34560 w 259200"/>
                                  <a:gd name="textAreaRight" fmla="*/ 224640 w 259200"/>
                                  <a:gd name="textAreaTop" fmla="*/ 158760 h 907200"/>
                                  <a:gd name="textAreaBottom" fmla="*/ 65772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1.15pt;margin-top:15.45pt;width:35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cris le déroulement (le planning) de cette sortie dans le cadre ci-dessous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827395" cy="6166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616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485.55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765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oraire des films sélectionnés par l’institutrice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942965" cy="8748395"/>
                <wp:effectExtent l="9525" t="9525" r="1905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748360"/>
                          <a:chOff x="0" y="0"/>
                          <a:chExt cx="5942880" cy="8748360"/>
                        </a:xfrm>
                      </wpg:grpSpPr>
                      <wps:wsp>
                        <wps:cNvSpPr/>
                        <wps:spPr>
                          <a:xfrm>
                            <a:off x="1943280" y="154440"/>
                            <a:ext cx="1371600" cy="914400"/>
                          </a:xfrm>
                          <a:prstGeom prst="wedgeRoundRectCallout">
                            <a:avLst>
                              <a:gd name="adj1" fmla="val 17083"/>
                              <a:gd name="adj2" fmla="val 375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film commence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h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urée : 90 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11840"/>
                            <a:ext cx="1371600" cy="914400"/>
                          </a:xfrm>
                          <a:prstGeom prst="wedgeRoundRectCallout">
                            <a:avLst>
                              <a:gd name="adj1" fmla="val -40092"/>
                              <a:gd name="adj2" fmla="val 298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film commence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h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urée : 1h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384080"/>
                            <a:ext cx="1371600" cy="914400"/>
                          </a:xfrm>
                          <a:prstGeom prst="wedgeRoundRectCallout">
                            <a:avLst>
                              <a:gd name="adj1" fmla="val -33148"/>
                              <a:gd name="adj2" fmla="val -188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film commence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h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urée : 1h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2560" cy="2399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942560" cy="2399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37360"/>
                              <a:ext cx="1920960" cy="36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La forêt enneigé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1143000"/>
                            <a:ext cx="1942560" cy="2742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942560" cy="27424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1320"/>
                              <a:ext cx="192456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es oiseaux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" y="578520"/>
                              <a:ext cx="1496520" cy="22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en dang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5892120"/>
                            <a:ext cx="2068200" cy="2856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068200" cy="2856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5800"/>
                              <a:ext cx="2045160" cy="235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e cycle de vi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5880"/>
                              <a:ext cx="1969200" cy="24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'un arbr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00400"/>
                            <a:ext cx="1942560" cy="2628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942560" cy="2628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1040" y="307440"/>
                              <a:ext cx="1473120" cy="43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lanèt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2279160"/>
                              <a:ext cx="1104840" cy="218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ATUR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0200" y="7012800"/>
                            <a:ext cx="1371600" cy="914400"/>
                          </a:xfrm>
                          <a:prstGeom prst="wedgeRoundRectCallout">
                            <a:avLst>
                              <a:gd name="adj1" fmla="val 32129"/>
                              <a:gd name="adj2" fmla="val -300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film commence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h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urée : 80 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5pt;width:467.95pt;height:688.85pt" coordorigin="360,50" coordsize="9359,13777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420;top:293;width:2159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film commence 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h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urée : 90 m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00;top:3533;width:2159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film commence 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h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urée : 1h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6954;width:2159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film commence 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h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urée : 1h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60;top:50;width:3059;height:37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60;top:50;width:3058;height:3778;mso-wrap-style:none;v-text-anchor:middle" type="_x0000_t75">
                    <v:imagedata r:id="rId16" o:detectmouseclick="t"/>
                    <v:stroke color="black" weight="9360" joinstyle="miter" endcap="flat"/>
                    <w10:wrap type="squar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360;top:2786;width:3024;height:579;mso-wrap-style:none;v-text-anchor:middle" type="_x0000_t136">
                    <v:path textpathok="t"/>
                    <v:textpath on="t" fitshape="t" string="La forêt enneigée" style="font-family:&quot;Arial Black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660;top:1850;width:3059;height:4319">
                  <v:shape id="shape_0" stroked="t" o:allowincell="f" style="position:absolute;left:6660;top:1850;width:3058;height:4318;mso-wrap-style:none;v-text-anchor:middle" type="_x0000_t75">
                    <v:imagedata r:id="rId17" o:detectmouseclick="t"/>
                    <v:stroke color="black" weight="9360" joinstyle="miter" endcap="flat"/>
                    <w10:wrap type="square"/>
                  </v:shape>
                  <v:shape id="shape_0" fillcolor="black" stroked="f" o:allowincell="f" style="position:absolute;left:6660;top:2041;width:3030;height:358;mso-wrap-style:none;v-text-anchor:middle" type="_x0000_t136">
                    <v:path textpathok="t"/>
                    <v:textpath on="t" fitshape="t" string="Les oiseaux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square"/>
                  </v:shape>
                  <v:shape id="shape_0" fillcolor="black" stroked="f" o:allowincell="f" style="position:absolute;left:6996;top:2761;width:2356;height:358;mso-wrap-style:none;v-text-anchor:middle" type="_x0000_t136">
                    <v:path textpathok="t"/>
                    <v:textpath on="t" fitshape="t" string="en danger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square"/>
                  </v:shape>
                </v:group>
                <v:group id="shape_0" style="position:absolute;left:5040;top:9329;width:3257;height:4498">
                  <v:shape id="shape_0" stroked="t" o:allowincell="f" style="position:absolute;left:5040;top:9329;width:3256;height:4497;mso-wrap-style:none;v-text-anchor:middle" type="_x0000_t75">
                    <v:imagedata r:id="rId18" o:detectmouseclick="t"/>
                    <v:stroke color="black" weight="9360" joinstyle="miter" endcap="flat"/>
                    <w10:wrap type="square"/>
                  </v:shape>
                  <v:shape id="shape_0" fillcolor="black" stroked="f" o:allowincell="f" style="position:absolute;left:5040;top:9700;width:3220;height:370;mso-wrap-style:none;v-text-anchor:middle" type="_x0000_t136">
                    <v:path textpathok="t"/>
                    <v:textpath on="t" fitshape="t" string="Le cycle de vie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square"/>
                  </v:shape>
                  <v:shape id="shape_0" fillcolor="black" stroked="f" o:allowincell="f" style="position:absolute;left:5040;top:10425;width:3100;height:386;mso-wrap-style:none;v-text-anchor:middle" type="_x0000_t136">
                    <v:path textpathok="t"/>
                    <v:textpath on="t" fitshape="t" string="d'un arbre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square"/>
                  </v:shape>
                </v:group>
                <v:group id="shape_0" style="position:absolute;left:360;top:5090;width:3059;height:4139">
                  <v:shape id="shape_0" stroked="t" o:allowincell="f" style="position:absolute;left:360;top:5090;width:3058;height:4138;mso-wrap-style:none;v-text-anchor:middle" type="_x0000_t75">
                    <v:imagedata r:id="rId19" o:detectmouseclick="t"/>
                    <v:stroke color="black" weight="9360" joinstyle="miter" endcap="flat"/>
                    <w10:wrap type="square"/>
                  </v:shape>
                  <v:rect id="shape_0" fillcolor="black" stroked="t" o:allowincell="f" style="position:absolute;left:708;top:5574;width:2319;height:68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Planète</w:t>
                          </w:r>
                        </w:p>
                      </w:txbxContent>
                    </v:textbox>
                    <v:path textpathok="t"/>
                    <v:textpath on="t" fitshape="t" string="Planète" style="font-family:&quot;Arial Black&quot;;font-size:12pt"/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fillcolor="black" stroked="t" o:allowincell="f" style="position:absolute;left:1056;top:8679;width:1739;height:343;mso-wrap-style:none;v-text-anchor:middle" type="_x0000_t136">
                    <v:path textpathok="t"/>
                    <v:textpath on="t" fitshape="t" string="NATURE" style="font-family:&quot;Arial Black&quot;;font-size:8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2880;top:11094;width:2159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film commence 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h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urée : 80 m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Résultat des votes pour le choix du film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24425" cy="36036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emps de déplacement à pied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715000" cy="17145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55pt;width:449.95pt;height:13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18155</wp:posOffset>
            </wp:positionH>
            <wp:positionV relativeFrom="paragraph">
              <wp:posOffset>136525</wp:posOffset>
            </wp:positionV>
            <wp:extent cx="385445" cy="457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0" r="-25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5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ÉCOLE</w:t>
        <w:tab/>
        <w:tab/>
        <w:t xml:space="preserve">   10 min. à pied   </w:t>
        <w:tab/>
        <w:tab/>
        <w:t xml:space="preserve">         GARE D’YVOIR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56515</wp:posOffset>
            </wp:positionV>
            <wp:extent cx="1023620" cy="10236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70815</wp:posOffset>
            </wp:positionV>
            <wp:extent cx="1371600" cy="8540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9275</wp:posOffset>
                </wp:positionH>
                <wp:positionV relativeFrom="paragraph">
                  <wp:posOffset>170815</wp:posOffset>
                </wp:positionV>
                <wp:extent cx="1714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45pt" to="278.2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79295</wp:posOffset>
            </wp:positionH>
            <wp:positionV relativeFrom="paragraph">
              <wp:posOffset>71755</wp:posOffset>
            </wp:positionV>
            <wp:extent cx="357505" cy="4572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  <w:r>
        <w:rPr>
          <w:rFonts w:cs="Arial" w:ascii="Arial" w:hAnsi="Arial"/>
        </w:rPr>
        <w:t>10 min à pie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8170</wp:posOffset>
                </wp:positionH>
                <wp:positionV relativeFrom="paragraph">
                  <wp:posOffset>106045</wp:posOffset>
                </wp:positionV>
                <wp:extent cx="17145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8.35pt" to="282.0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e cinéma est juste en face de la gare de Jambes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1430</wp:posOffset>
            </wp:positionV>
            <wp:extent cx="1028700" cy="765810"/>
            <wp:effectExtent l="0" t="0" r="0" b="0"/>
            <wp:wrapTight wrapText="bothSides">
              <wp:wrapPolygon edited="0">
                <wp:start x="10018" y="458"/>
                <wp:lineTo x="9329" y="4175"/>
                <wp:lineTo x="6043" y="6269"/>
                <wp:lineTo x="861" y="11144"/>
                <wp:lineTo x="-2" y="12303"/>
                <wp:lineTo x="-168" y="13002"/>
                <wp:lineTo x="-168" y="19737"/>
                <wp:lineTo x="-2" y="20201"/>
                <wp:lineTo x="7082" y="21365"/>
                <wp:lineTo x="16757" y="21365"/>
                <wp:lineTo x="21423" y="20201"/>
                <wp:lineTo x="21600" y="19737"/>
                <wp:lineTo x="21600" y="12303"/>
                <wp:lineTo x="20732" y="10914"/>
                <wp:lineTo x="18831" y="9750"/>
                <wp:lineTo x="15032" y="7892"/>
                <wp:lineTo x="15200" y="3710"/>
                <wp:lineTo x="14339" y="1387"/>
                <wp:lineTo x="13648" y="458"/>
                <wp:lineTo x="10018" y="458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1430</wp:posOffset>
            </wp:positionV>
            <wp:extent cx="965200" cy="806450"/>
            <wp:effectExtent l="0" t="0" r="0" b="0"/>
            <wp:wrapTight wrapText="bothSides">
              <wp:wrapPolygon edited="0">
                <wp:start x="9744" y="0"/>
                <wp:lineTo x="9364" y="450"/>
                <wp:lineTo x="9171" y="3632"/>
                <wp:lineTo x="6494" y="7272"/>
                <wp:lineTo x="4777" y="7500"/>
                <wp:lineTo x="2480" y="9547"/>
                <wp:lineTo x="2480" y="14549"/>
                <wp:lineTo x="379" y="18183"/>
                <wp:lineTo x="-187" y="18867"/>
                <wp:lineTo x="186" y="20687"/>
                <wp:lineTo x="19113" y="21143"/>
                <wp:lineTo x="21598" y="21143"/>
                <wp:lineTo x="21598" y="20459"/>
                <wp:lineTo x="21406" y="19775"/>
                <wp:lineTo x="20450" y="18183"/>
                <wp:lineTo x="21022" y="14549"/>
                <wp:lineTo x="21214" y="8635"/>
                <wp:lineTo x="18921" y="7272"/>
                <wp:lineTo x="15287" y="6815"/>
                <wp:lineTo x="14522" y="5680"/>
                <wp:lineTo x="12801" y="3632"/>
                <wp:lineTo x="14142" y="0"/>
                <wp:lineTo x="9744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1418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ARE DE JAMBES                                   CINÉM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oraire des tra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40005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ller     Yvoir-Jamb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57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92"/>
        <w:gridCol w:w="792"/>
        <w:gridCol w:w="792"/>
        <w:gridCol w:w="792"/>
        <w:gridCol w:w="79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25145</wp:posOffset>
                      </wp:positionH>
                      <wp:positionV relativeFrom="paragraph">
                        <wp:posOffset>66675</wp:posOffset>
                      </wp:positionV>
                      <wp:extent cx="342900" cy="800100"/>
                      <wp:effectExtent l="10795" t="5080" r="1143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31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-41.35pt;margin-top:5.25pt;width:26.95pt;height:62.95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Yvoi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: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: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: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: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:2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in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: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: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: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: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:2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st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: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: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: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: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:2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b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: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: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: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: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: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tour     Jambes-Yvoi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89" w:type="dxa"/>
        <w:jc w:val="left"/>
        <w:tblInd w:w="1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92"/>
        <w:gridCol w:w="792"/>
        <w:gridCol w:w="792"/>
        <w:gridCol w:w="792"/>
        <w:gridCol w:w="82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66675</wp:posOffset>
                      </wp:positionV>
                      <wp:extent cx="342900" cy="800100"/>
                      <wp:effectExtent l="10795" t="5080" r="1143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31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40.6pt;margin-top:5.25pt;width:26.95pt;height:62.95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Jamb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: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: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: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: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st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: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: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: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: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:2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in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: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: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: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: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:3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voi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: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: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: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: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: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arte de la régio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34290</wp:posOffset>
            </wp:positionV>
            <wp:extent cx="3838575" cy="5372100"/>
            <wp:effectExtent l="0" t="0" r="0" b="0"/>
            <wp:wrapTight wrapText="bothSides">
              <wp:wrapPolygon edited="0">
                <wp:start x="-44" y="0"/>
                <wp:lineTo x="-44" y="21566"/>
                <wp:lineTo x="21600" y="21566"/>
                <wp:lineTo x="21600" y="0"/>
                <wp:lineTo x="-44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5pt;mso-position-vertical-relative:text;margin-left:396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7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1418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 w:before="280" w:after="280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HASE 2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400050</wp:posOffset>
                </wp:positionV>
                <wp:extent cx="5961380" cy="393700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93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Avant de commenc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 sais qu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s élèves de 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rimaire d’Yvoir ont choisi un film qu’ils verront au cinéma de Jamb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s sont contents car, en plus, ils vont prendre le train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ns quelle ville se trouve l’école des élèves ?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ns quelle ville se trouve le cinéma ?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t tu sai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’ils partiront après le repas de midi et qu’il faut rentrer à l’école pour 17 heures au plus tar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vront-ils partir exactement à midi ? ……………………………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vront-ils rentrer pour 17 heures « pile » ? 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10pt;mso-wrap-distance-left:9.05pt;mso-wrap-distance-right:9.05pt;mso-wrap-distance-top:0pt;mso-wrap-distance-bottom:0pt;margin-top:3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Avant de commencer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u sais que 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les élèves de 4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primaire d’Yvoir ont choisi un film qu’ils verront au cinéma de Jamb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s sont contents car, en plus, ils vont prendre le train 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ns quelle ville se trouve l’école des élèves ?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ns quelle ville se trouve le cinéma ?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et tu sais 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’ils partiront après le repas de midi et qu’il faut rentrer à l’école pour 17 heures au plus tard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vront-ils partir exactement à midi ? ……………………………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vront-ils rentrer pour 17 heures « pile » ? 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457200" cy="239903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99040"/>
                          <a:chOff x="0" y="0"/>
                          <a:chExt cx="457200" cy="23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1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080"/>
                            <a:ext cx="45720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0pt;width:35.95pt;height:188.85pt" coordorigin="13680,0" coordsize="719,3777">
                <v:line id="shape_0" from="13680,0" to="14399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1887" to="14399,3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200025</wp:posOffset>
            </wp:positionV>
            <wp:extent cx="3771900" cy="2760345"/>
            <wp:effectExtent l="0" t="0" r="0" b="0"/>
            <wp:wrapTight wrapText="bothSides">
              <wp:wrapPolygon edited="0">
                <wp:start x="123" y="282"/>
                <wp:lineTo x="123" y="21255"/>
                <wp:lineTo x="21388" y="21255"/>
                <wp:lineTo x="21388" y="282"/>
                <wp:lineTo x="123" y="282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</w:t>
      </w:r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e film choisi par les élèves de la classe ?  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256665" cy="1599565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599480"/>
                          <a:chOff x="0" y="0"/>
                          <a:chExt cx="1256760" cy="1599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256760" cy="1599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8120"/>
                            <a:ext cx="1243440" cy="24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a forêt enneigé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5pt;width:98.95pt;height:125.95pt" coordorigin="540,97" coordsize="1979,2519">
                <v:shape id="shape_0" stroked="t" o:allowincell="f" style="position:absolute;left:540;top:97;width:1978;height:2518;mso-wrap-style:none;v-text-anchor:middle" type="_x0000_t75">
                  <v:imagedata r:id="rId44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1921;width:1957;height:386;mso-wrap-style:none;v-text-anchor:middle" type="_x0000_t136">
                  <v:path textpathok="t"/>
                  <v:textpath on="t" fitshape="t" string="La forêt enneigé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1142365" cy="1599565"/>
                <wp:effectExtent l="9525" t="9525" r="2667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599480"/>
                          <a:chOff x="0" y="0"/>
                          <a:chExt cx="1142280" cy="1599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142280" cy="1599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560"/>
                            <a:ext cx="113220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es oiseaux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337320"/>
                            <a:ext cx="88092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n danger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85pt;width:89.95pt;height:125.95pt" coordorigin="6480,97" coordsize="1799,2519">
                <v:shape id="shape_0" stroked="t" o:allowincell="f" style="position:absolute;left:6480;top:97;width:1798;height:2518;mso-wrap-style:none;v-text-anchor:middle" type="_x0000_t75">
                  <v:imagedata r:id="rId46" o:detectmouseclick="t"/>
                  <v:stroke color="black" weight="9360" joinstyle="miter" endcap="flat"/>
                  <w10:wrap type="square"/>
                </v:shape>
                <v:shape id="shape_0" fillcolor="black" stroked="f" o:allowincell="f" style="position:absolute;left:6480;top:208;width:1782;height:208;mso-wrap-style:none;v-text-anchor:middle" type="_x0000_t136">
                  <v:path textpathok="t"/>
                  <v:textpath on="t" fitshape="t" string="Les oiseaux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  <v:shape id="shape_0" fillcolor="black" stroked="f" o:allowincell="f" style="position:absolute;left:6678;top:628;width:1386;height:208;mso-wrap-style:none;v-text-anchor:middle" type="_x0000_t136">
                  <v:path textpathok="t"/>
                  <v:textpath on="t" fitshape="t" string="en danger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B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1064260" cy="922020"/>
                <wp:effectExtent l="5080" t="5080" r="5715" b="5715"/>
                <wp:wrapTight wrapText="bothSides">
                  <wp:wrapPolygon edited="0">
                    <wp:start x="3583" y="0"/>
                    <wp:lineTo x="3592" y="0"/>
                    <wp:lineTo x="2962" y="0"/>
                    <wp:lineTo x="2342" y="166"/>
                    <wp:lineTo x="1796" y="481"/>
                    <wp:lineTo x="1250" y="797"/>
                    <wp:lineTo x="797" y="1250"/>
                    <wp:lineTo x="481" y="1796"/>
                    <wp:lineTo x="166" y="2342"/>
                    <wp:lineTo x="0" y="2962"/>
                    <wp:lineTo x="0" y="3592"/>
                    <wp:lineTo x="0" y="6278"/>
                    <wp:lineTo x="0" y="8970"/>
                    <wp:lineTo x="0" y="12630"/>
                    <wp:lineTo x="0" y="15322"/>
                    <wp:lineTo x="0" y="18015"/>
                    <wp:lineTo x="0" y="18022"/>
                    <wp:lineTo x="0" y="18653"/>
                    <wp:lineTo x="166" y="19273"/>
                    <wp:lineTo x="481" y="19819"/>
                    <wp:lineTo x="797" y="20365"/>
                    <wp:lineTo x="1250" y="20818"/>
                    <wp:lineTo x="1796" y="21134"/>
                    <wp:lineTo x="2342" y="21449"/>
                    <wp:lineTo x="2962" y="21615"/>
                    <wp:lineTo x="3592" y="21615"/>
                    <wp:lineTo x="6276" y="21615"/>
                    <wp:lineTo x="8970" y="21615"/>
                    <wp:lineTo x="12630" y="21615"/>
                    <wp:lineTo x="15324" y="21615"/>
                    <wp:lineTo x="18017" y="21615"/>
                    <wp:lineTo x="18021" y="21615"/>
                    <wp:lineTo x="18651" y="21615"/>
                    <wp:lineTo x="19271" y="21449"/>
                    <wp:lineTo x="19817" y="21134"/>
                    <wp:lineTo x="20363" y="20818"/>
                    <wp:lineTo x="20816" y="20365"/>
                    <wp:lineTo x="21132" y="19819"/>
                    <wp:lineTo x="21447" y="19273"/>
                    <wp:lineTo x="21613" y="18653"/>
                    <wp:lineTo x="21613" y="18022"/>
                    <wp:lineTo x="21600" y="15322"/>
                    <wp:lineTo x="21600" y="12630"/>
                    <wp:lineTo x="21600" y="8970"/>
                    <wp:lineTo x="21600" y="6278"/>
                    <wp:lineTo x="21600" y="3585"/>
                    <wp:lineTo x="21613" y="3592"/>
                    <wp:lineTo x="21613" y="3592"/>
                    <wp:lineTo x="21613" y="2962"/>
                    <wp:lineTo x="21447" y="2342"/>
                    <wp:lineTo x="21132" y="1796"/>
                    <wp:lineTo x="20816" y="1250"/>
                    <wp:lineTo x="20363" y="797"/>
                    <wp:lineTo x="19817" y="481"/>
                    <wp:lineTo x="19271" y="166"/>
                    <wp:lineTo x="18651" y="0"/>
                    <wp:lineTo x="18021" y="0"/>
                    <wp:lineTo x="15324" y="0"/>
                    <wp:lineTo x="12630" y="0"/>
                    <wp:lineTo x="8970" y="0"/>
                    <wp:lineTo x="6276" y="0"/>
                    <wp:lineTo x="3583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921960"/>
                        </a:xfrm>
                        <a:prstGeom prst="wedgeRoundRectCallout">
                          <a:avLst>
                            <a:gd name="adj1" fmla="val -35800"/>
                            <a:gd name="adj2" fmla="val 38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film commence 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4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urée : 1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05pt;width:83.75pt;height:7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film commence 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4h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urée : 1h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1143000" cy="914400"/>
                <wp:effectExtent l="5080" t="5080" r="5715" b="5715"/>
                <wp:wrapTight wrapText="bothSides">
                  <wp:wrapPolygon edited="0">
                    <wp:start x="3588" y="0"/>
                    <wp:lineTo x="3592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0" y="1533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6" y="21134"/>
                    <wp:lineTo x="2342" y="21449"/>
                    <wp:lineTo x="2961" y="21615"/>
                    <wp:lineTo x="3592" y="21615"/>
                    <wp:lineTo x="6276" y="21615"/>
                    <wp:lineTo x="8964" y="21615"/>
                    <wp:lineTo x="12636" y="21615"/>
                    <wp:lineTo x="15324" y="21615"/>
                    <wp:lineTo x="18012" y="21615"/>
                    <wp:lineTo x="18020" y="21615"/>
                    <wp:lineTo x="18651" y="21615"/>
                    <wp:lineTo x="19270" y="21449"/>
                    <wp:lineTo x="19816" y="21134"/>
                    <wp:lineTo x="20362" y="20818"/>
                    <wp:lineTo x="20816" y="20365"/>
                    <wp:lineTo x="21131" y="19819"/>
                    <wp:lineTo x="21446" y="19273"/>
                    <wp:lineTo x="21612" y="18653"/>
                    <wp:lineTo x="21612" y="18023"/>
                    <wp:lineTo x="21600" y="15330"/>
                    <wp:lineTo x="21600" y="12630"/>
                    <wp:lineTo x="21600" y="8970"/>
                    <wp:lineTo x="21600" y="6270"/>
                    <wp:lineTo x="21600" y="3585"/>
                    <wp:lineTo x="21612" y="3592"/>
                    <wp:lineTo x="21612" y="3592"/>
                    <wp:lineTo x="21612" y="2962"/>
                    <wp:lineTo x="21446" y="2342"/>
                    <wp:lineTo x="21131" y="1796"/>
                    <wp:lineTo x="20816" y="1250"/>
                    <wp:lineTo x="20362" y="797"/>
                    <wp:lineTo x="19816" y="481"/>
                    <wp:lineTo x="19270" y="166"/>
                    <wp:lineTo x="18651" y="0"/>
                    <wp:lineTo x="18020" y="0"/>
                    <wp:lineTo x="15324" y="0"/>
                    <wp:lineTo x="12636" y="0"/>
                    <wp:lineTo x="8964" y="0"/>
                    <wp:lineTo x="6276" y="0"/>
                    <wp:lineTo x="3588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RoundRectCallout">
                          <a:avLst>
                            <a:gd name="adj1" fmla="val 7888"/>
                            <a:gd name="adj2" fmla="val 3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film commence 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3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urée : 9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25pt;width:8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film commence 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3h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urée : 9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142365" cy="1565910"/>
                <wp:effectExtent l="9525" t="9525" r="2540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566000"/>
                          <a:chOff x="0" y="0"/>
                          <a:chExt cx="1142280" cy="1566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142280" cy="1566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880"/>
                            <a:ext cx="113040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Le cycle de vie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0"/>
                            <a:ext cx="108828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'un arbre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85pt;width:89.95pt;height:123.3pt" coordorigin="5760,37" coordsize="1799,2466">
                <v:shape id="shape_0" stroked="t" o:allowincell="f" style="position:absolute;left:5760;top:37;width:1798;height:2465;mso-wrap-style:none;v-text-anchor:middle" type="_x0000_t75">
                  <v:imagedata r:id="rId48" o:detectmouseclick="t"/>
                  <v:stroke color="black" weight="9360" joinstyle="miter" endcap="flat"/>
                  <w10:wrap type="square"/>
                </v:shape>
                <v:shape id="shape_0" fillcolor="black" stroked="f" o:allowincell="f" style="position:absolute;left:5760;top:240;width:1779;height:202;mso-wrap-style:none;v-text-anchor:middle" type="_x0000_t136">
                  <v:path textpathok="t"/>
                  <v:textpath on="t" fitshape="t" string="Le cycle de vie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  <v:shape id="shape_0" fillcolor="black" stroked="f" o:allowincell="f" style="position:absolute;left:5760;top:638;width:1713;height:211;mso-wrap-style:none;v-text-anchor:middle" type="_x0000_t136">
                  <v:path textpathok="t"/>
                  <v:textpath on="t" fitshape="t" string="d'un arbre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15695" cy="1485265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485360"/>
                          <a:chOff x="0" y="0"/>
                          <a:chExt cx="1115640" cy="1485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115640" cy="1485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173880"/>
                            <a:ext cx="8463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lanèt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288440"/>
                            <a:ext cx="635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TURE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87.85pt;height:116.95pt" coordorigin="0,37" coordsize="1757,2339">
                <v:shape id="shape_0" stroked="t" o:allowincell="f" style="position:absolute;left:0;top:37;width:1756;height:2338;mso-wrap-style:none;v-text-anchor:middle" type="_x0000_t75">
                  <v:imagedata r:id="rId50" o:detectmouseclick="t"/>
                  <v:stroke color="black" weight="9360" joinstyle="miter" endcap="flat"/>
                  <w10:wrap type="square"/>
                </v:shape>
                <v:rect id="shape_0" fillcolor="black" stroked="t" o:allowincell="f" style="position:absolute;left:200;top:311;width:1332;height:3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lanète</w:t>
                        </w:r>
                      </w:p>
                    </w:txbxContent>
                  </v:textbox>
                  <v:path textpathok="t"/>
                  <v:textpath on="t" fitshape="t" string="Planète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black" stroked="t" o:allowincell="f" style="position:absolute;left:400;top:2066;width:999;height:193;mso-wrap-style:none;v-text-anchor:middle" type="_x0000_t136">
                  <v:path textpathok="t"/>
                  <v:textpath on="t" fitshape="t" string="NATURE" style="font-family:&quot;Arial Black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99845</wp:posOffset>
                </wp:positionH>
                <wp:positionV relativeFrom="paragraph">
                  <wp:posOffset>76835</wp:posOffset>
                </wp:positionV>
                <wp:extent cx="1154430" cy="1031240"/>
                <wp:effectExtent l="5080" t="5080" r="5715" b="5715"/>
                <wp:wrapTight wrapText="bothSides">
                  <wp:wrapPolygon edited="0">
                    <wp:start x="3588" y="0"/>
                    <wp:lineTo x="3592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8"/>
                    <wp:lineTo x="0" y="8965"/>
                    <wp:lineTo x="0" y="12635"/>
                    <wp:lineTo x="0" y="15322"/>
                    <wp:lineTo x="0" y="18009"/>
                    <wp:lineTo x="0" y="18021"/>
                    <wp:lineTo x="0" y="18652"/>
                    <wp:lineTo x="166" y="19271"/>
                    <wp:lineTo x="481" y="19817"/>
                    <wp:lineTo x="796" y="20363"/>
                    <wp:lineTo x="1250" y="20817"/>
                    <wp:lineTo x="1796" y="21132"/>
                    <wp:lineTo x="2342" y="21447"/>
                    <wp:lineTo x="2961" y="21613"/>
                    <wp:lineTo x="3592" y="21613"/>
                    <wp:lineTo x="6273" y="21613"/>
                    <wp:lineTo x="8970" y="21613"/>
                    <wp:lineTo x="12630" y="21613"/>
                    <wp:lineTo x="15327" y="21613"/>
                    <wp:lineTo x="18012" y="21613"/>
                    <wp:lineTo x="18020" y="21613"/>
                    <wp:lineTo x="18650" y="21613"/>
                    <wp:lineTo x="19270" y="21447"/>
                    <wp:lineTo x="19816" y="21132"/>
                    <wp:lineTo x="20362" y="20817"/>
                    <wp:lineTo x="20815" y="20363"/>
                    <wp:lineTo x="21131" y="19817"/>
                    <wp:lineTo x="21446" y="19271"/>
                    <wp:lineTo x="21612" y="18652"/>
                    <wp:lineTo x="21612" y="18021"/>
                    <wp:lineTo x="21612" y="15322"/>
                    <wp:lineTo x="21612" y="12635"/>
                    <wp:lineTo x="21612" y="8965"/>
                    <wp:lineTo x="21612" y="6278"/>
                    <wp:lineTo x="21612" y="3591"/>
                    <wp:lineTo x="21612" y="3592"/>
                    <wp:lineTo x="21612" y="3592"/>
                    <wp:lineTo x="21612" y="2962"/>
                    <wp:lineTo x="21446" y="2342"/>
                    <wp:lineTo x="21131" y="1796"/>
                    <wp:lineTo x="20815" y="1250"/>
                    <wp:lineTo x="20362" y="797"/>
                    <wp:lineTo x="19816" y="481"/>
                    <wp:lineTo x="19270" y="166"/>
                    <wp:lineTo x="18650" y="0"/>
                    <wp:lineTo x="18020" y="0"/>
                    <wp:lineTo x="15327" y="0"/>
                    <wp:lineTo x="12630" y="0"/>
                    <wp:lineTo x="8970" y="0"/>
                    <wp:lineTo x="6273" y="0"/>
                    <wp:lineTo x="3588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031400"/>
                        </a:xfrm>
                        <a:prstGeom prst="wedgeRoundRectCallout">
                          <a:avLst>
                            <a:gd name="adj1" fmla="val -31023"/>
                            <a:gd name="adj2" fmla="val -12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film commence 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4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urée : 8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6.05pt;width:90.85pt;height:8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film commence 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4h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urée : 80 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8915</wp:posOffset>
                </wp:positionH>
                <wp:positionV relativeFrom="paragraph">
                  <wp:posOffset>46990</wp:posOffset>
                </wp:positionV>
                <wp:extent cx="1028700" cy="914400"/>
                <wp:effectExtent l="5080" t="5080" r="5715" b="5715"/>
                <wp:wrapTight wrapText="bothSides">
                  <wp:wrapPolygon edited="0">
                    <wp:start x="3587" y="0"/>
                    <wp:lineTo x="3592" y="0"/>
                    <wp:lineTo x="2962" y="0"/>
                    <wp:lineTo x="2342" y="166"/>
                    <wp:lineTo x="1796" y="481"/>
                    <wp:lineTo x="1250" y="797"/>
                    <wp:lineTo x="797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0" y="1533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7" y="20365"/>
                    <wp:lineTo x="1250" y="20818"/>
                    <wp:lineTo x="1796" y="21134"/>
                    <wp:lineTo x="2342" y="21449"/>
                    <wp:lineTo x="2962" y="21615"/>
                    <wp:lineTo x="3592" y="21615"/>
                    <wp:lineTo x="6280" y="21615"/>
                    <wp:lineTo x="8973" y="21615"/>
                    <wp:lineTo x="12627" y="21615"/>
                    <wp:lineTo x="15320" y="21615"/>
                    <wp:lineTo x="18013" y="21615"/>
                    <wp:lineTo x="18021" y="21615"/>
                    <wp:lineTo x="18652" y="21615"/>
                    <wp:lineTo x="19271" y="21449"/>
                    <wp:lineTo x="19817" y="21134"/>
                    <wp:lineTo x="20363" y="20818"/>
                    <wp:lineTo x="20817" y="20365"/>
                    <wp:lineTo x="21132" y="19819"/>
                    <wp:lineTo x="21447" y="19273"/>
                    <wp:lineTo x="21613" y="18653"/>
                    <wp:lineTo x="21613" y="18023"/>
                    <wp:lineTo x="21613" y="15330"/>
                    <wp:lineTo x="21613" y="12630"/>
                    <wp:lineTo x="21613" y="8970"/>
                    <wp:lineTo x="21613" y="6270"/>
                    <wp:lineTo x="21613" y="3585"/>
                    <wp:lineTo x="21613" y="3592"/>
                    <wp:lineTo x="21613" y="3592"/>
                    <wp:lineTo x="21613" y="2962"/>
                    <wp:lineTo x="21447" y="2342"/>
                    <wp:lineTo x="21132" y="1796"/>
                    <wp:lineTo x="20817" y="1250"/>
                    <wp:lineTo x="20363" y="797"/>
                    <wp:lineTo x="19817" y="481"/>
                    <wp:lineTo x="19271" y="166"/>
                    <wp:lineTo x="18652" y="0"/>
                    <wp:lineTo x="18021" y="0"/>
                    <wp:lineTo x="15320" y="0"/>
                    <wp:lineTo x="12627" y="0"/>
                    <wp:lineTo x="8973" y="0"/>
                    <wp:lineTo x="6280" y="0"/>
                    <wp:lineTo x="3587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RoundRectCallout">
                          <a:avLst>
                            <a:gd name="adj1" fmla="val 36726"/>
                            <a:gd name="adj2" fmla="val -40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film commence 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4h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urée : 1h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5pt;margin-top:3.7pt;width:8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film commence 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4h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urée : 1h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lle heure commence le film choisi ? ………………………..</w:t>
        <w:tab/>
        <w:tab/>
        <w:tab/>
        <w:tab/>
        <w:t xml:space="preserve">    (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quelle heure se termine-t-il ? ………………………………………………</w:t>
        <w:tab/>
        <w:tab/>
        <w:t xml:space="preserve">    (6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u w:val="single"/>
        </w:rPr>
        <w:t>ALLER  -  Yvoir - Jamb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003925</wp:posOffset>
                </wp:positionV>
                <wp:extent cx="3211195" cy="1069975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voi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 :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 :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 :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 :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 :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inn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 :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 :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 :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 :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 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sti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 :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 :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 :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 :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 :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mbe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 :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 :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 :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 :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 :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84.25pt;mso-wrap-distance-left:7.05pt;mso-wrap-distance-right:7.05pt;mso-wrap-distance-top:0pt;mso-wrap-distance-bottom:0pt;margin-top:472.75pt;mso-position-vertical-relative:page;margin-left:10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voir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 :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 :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 :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 :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 :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inne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 :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 :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 :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 :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 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sti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 :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 :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 :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 :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 :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bes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 :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 :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 :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 :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 :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342900" cy="800100"/>
                <wp:effectExtent l="10795" t="5080" r="1143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0.3pt;width:26.95pt;height:62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voyage « aller », à quelle heure partira le train ? …………………………….          (3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018780</wp:posOffset>
                </wp:positionV>
                <wp:extent cx="3231515" cy="1069975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792"/>
                              <w:gridCol w:w="792"/>
                              <w:gridCol w:w="792"/>
                              <w:gridCol w:w="792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mbe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: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 :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: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 :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sti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: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 :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: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 :2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inn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: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 :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: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 :3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: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voi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: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 :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: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 :3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: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84.25pt;mso-wrap-distance-left:7.05pt;mso-wrap-distance-right:7.05pt;mso-wrap-distance-top:0pt;mso-wrap-distance-bottom:0pt;margin-top:631.4pt;mso-position-vertical-relative:page;margin-left:9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792"/>
                        <w:gridCol w:w="792"/>
                        <w:gridCol w:w="792"/>
                        <w:gridCol w:w="792"/>
                        <w:gridCol w:w="824"/>
                      </w:tblGrid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bes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: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 :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 :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 :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sti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: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 :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 :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 :2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inne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: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 :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 :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 :3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: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voir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: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 :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 :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 :3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: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lle heure arriveront-ils à la gare de Jambes ? …………………………………..          (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OUR  -  Jambes – Yvoi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342900" cy="800100"/>
                <wp:effectExtent l="10795" t="5080" r="1143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2.1pt;width:26.95pt;height:62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010" w:hanging="0"/>
        <w:rPr/>
      </w:pPr>
      <w:r>
        <w:rPr>
          <w:rFonts w:cs="Times New Roman" w:ascii="Times New Roman" w:hAnsi="Times New Roman"/>
        </w:rPr>
        <w:t>Pour le voyage « retour », à quelle heure partira le train ? …………… (Pense à la durée du film) (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>A quelle heure arriveront-ils à la gare d’Yvoir ? ……………………………………..</w:t>
        <w:tab/>
        <w:t xml:space="preserve">    (8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-1062355</wp:posOffset>
                </wp:positionV>
                <wp:extent cx="1714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83.65pt" to="296.95pt,-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10560</wp:posOffset>
            </wp:positionH>
            <wp:positionV relativeFrom="paragraph">
              <wp:posOffset>-1519555</wp:posOffset>
            </wp:positionV>
            <wp:extent cx="351790" cy="45720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0" r="-25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04085</wp:posOffset>
            </wp:positionH>
            <wp:positionV relativeFrom="paragraph">
              <wp:posOffset>-622300</wp:posOffset>
            </wp:positionV>
            <wp:extent cx="357505" cy="45720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57238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CO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GARE D’YVOI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10 min. à pied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  <w:tab/>
                              <w:tab/>
                              <w:tab/>
                              <w:tab/>
                              <w:t xml:space="preserve">    10 min. à pied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0375" cy="9525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379" r="-21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5.7pt;mso-wrap-distance-left:9.05pt;mso-wrap-distance-right:9.05pt;mso-wrap-distance-top:0pt;mso-wrap-distance-bottom:0pt;margin-top: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COL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GARE D’YVOIR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10 min. à pied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  <w:tab/>
                        <w:tab/>
                        <w:tab/>
                        <w:tab/>
                        <w:t xml:space="preserve">    10 min. à pied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0375" cy="9525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" t="-379" r="-21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-1748155</wp:posOffset>
                </wp:positionV>
                <wp:extent cx="342900" cy="3429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37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-1430020</wp:posOffset>
            </wp:positionV>
            <wp:extent cx="1257300" cy="125730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-1315720</wp:posOffset>
            </wp:positionV>
            <wp:extent cx="1600200" cy="99631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LLER - Il faut 10 minutes pour aller de l’école à la gare d’Yvoir. A quelle heure les élèves quitteront-ils l’école pour prendre le train ? ……………………………………</w:t>
        <w:tab/>
        <w:tab/>
        <w:t xml:space="preserve">    (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UR – Il faut 10 minutes pour aller de la gare d’Yvoir à l’école. A quelle heure les élèves seront-ils de retour à l’école ?……………………………………………</w:t>
        <w:tab/>
        <w:tab/>
        <w:t xml:space="preserve">    (9)</w:t>
      </w:r>
    </w:p>
    <w:p>
      <w:pPr>
        <w:pStyle w:val="Normal"/>
        <w:ind w:left="-1260" w:right="-11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enant que tu as bien réfléchi à la situation,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0</wp:posOffset>
                </wp:positionV>
                <wp:extent cx="457200" cy="1600200"/>
                <wp:effectExtent l="5080" t="508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6pt;width:3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écris le déroulement (le planning) de cette sortie dans le cadre ci-dessous !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066790" cy="590105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0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64.65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headerReference w:type="default" r:id="rId61"/>
      <w:footerReference w:type="default" r:id="rId62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ind w:left="425" w:right="360" w:hanging="0"/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3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  <w:tab/>
      <w:tab/>
    </w:r>
    <w:r>
      <w:rPr/>
      <w:tab/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425" w:right="70" w:hanging="0"/>
      <w:jc w:val="right"/>
      <w:rPr/>
    </w:pPr>
    <w:r>
      <w:rPr/>
      <w:tab/>
      <w:t xml:space="preserve">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imes New Roman" w:ascii="Times New Roman" w:hAnsi="Times New Roman"/>
        <w:sz w:val="16"/>
        <w:szCs w:val="16"/>
      </w:rPr>
      <w:t>Dossier élève - Au ciném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Dossier élève - Au cinéma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9180" w:leader="none"/>
      </w:tabs>
      <w:jc w:val="right"/>
      <w:rPr/>
    </w:pPr>
    <w:r>
      <w:rPr>
        <w:rFonts w:cs="Times New Roman" w:ascii="Times New Roman" w:hAnsi="Times New Roman"/>
        <w:sz w:val="16"/>
        <w:szCs w:val="16"/>
      </w:rPr>
      <w:t>Dossier élève - Au cinéma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9180" w:leader="none"/>
      </w:tabs>
      <w:jc w:val="right"/>
      <w:rPr/>
    </w:pPr>
    <w:r>
      <w:rPr>
        <w:rFonts w:cs="Times New Roman" w:ascii="Times New Roman" w:hAnsi="Times New Roman"/>
        <w:sz w:val="16"/>
        <w:szCs w:val="16"/>
      </w:rPr>
      <w:t>Dossier élève - Au cinéma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9180" w:leader="none"/>
      </w:tabs>
      <w:jc w:val="right"/>
      <w:rPr/>
    </w:pPr>
    <w:r>
      <w:rPr>
        <w:rFonts w:cs="Times New Roman" w:ascii="Times New Roman" w:hAnsi="Times New Roman"/>
        <w:sz w:val="16"/>
        <w:szCs w:val="16"/>
      </w:rPr>
      <w:t>Dossier élève - Au cinéma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9180" w:leader="none"/>
      </w:tabs>
      <w:jc w:val="right"/>
      <w:rPr/>
    </w:pPr>
    <w:r>
      <w:rPr>
        <w:rFonts w:cs="Times New Roman" w:ascii="Times New Roman" w:hAnsi="Times New Roman"/>
        <w:sz w:val="16"/>
        <w:szCs w:val="16"/>
      </w:rPr>
      <w:t>Dossier élève - Au ciné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imes New Roman" w:ascii="Times New Roman" w:hAnsi="Times New Roman"/>
        <w:sz w:val="16"/>
        <w:szCs w:val="16"/>
      </w:rPr>
      <w:t>Dossier élève - Au ciném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Dossier élève - Au ciném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9180" w:leader="none"/>
      </w:tabs>
      <w:jc w:val="right"/>
      <w:rPr/>
    </w:pPr>
    <w:r>
      <w:rPr>
        <w:rFonts w:cs="Times New Roman" w:ascii="Times New Roman" w:hAnsi="Times New Roman"/>
        <w:sz w:val="16"/>
        <w:szCs w:val="16"/>
      </w:rPr>
      <w:t>Dossier élève - Au ciném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Dossier élève - Au ciném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9180" w:leader="none"/>
      </w:tabs>
      <w:jc w:val="right"/>
      <w:rPr/>
    </w:pPr>
    <w:r>
      <w:rPr>
        <w:rFonts w:cs="Times New Roman" w:ascii="Times New Roman" w:hAnsi="Times New Roman"/>
        <w:sz w:val="16"/>
        <w:szCs w:val="16"/>
      </w:rPr>
      <w:t>Dossier élève - Au ciném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Dossier élève - Au ciném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9180" w:leader="none"/>
      </w:tabs>
      <w:jc w:val="right"/>
      <w:rPr/>
    </w:pPr>
    <w:r>
      <w:rPr>
        <w:rFonts w:cs="Times New Roman" w:ascii="Times New Roman" w:hAnsi="Times New Roman"/>
        <w:sz w:val="16"/>
        <w:szCs w:val="16"/>
      </w:rPr>
      <w:t>Dossier élève - Au ciném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10.wmf"/><Relationship Id="rId28" Type="http://schemas.openxmlformats.org/officeDocument/2006/relationships/image" Target="media/image8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3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7.wmf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header" Target="header12.xml"/><Relationship Id="rId52" Type="http://schemas.openxmlformats.org/officeDocument/2006/relationships/footer" Target="footer12.xml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14.wmf"/><Relationship Id="rId56" Type="http://schemas.openxmlformats.org/officeDocument/2006/relationships/image" Target="media/image14.wmf"/><Relationship Id="rId57" Type="http://schemas.openxmlformats.org/officeDocument/2006/relationships/image" Target="media/image9.png"/><Relationship Id="rId58" Type="http://schemas.openxmlformats.org/officeDocument/2006/relationships/image" Target="media/image10.wmf"/><Relationship Id="rId59" Type="http://schemas.openxmlformats.org/officeDocument/2006/relationships/header" Target="header13.xml"/><Relationship Id="rId60" Type="http://schemas.openxmlformats.org/officeDocument/2006/relationships/footer" Target="footer13.xml"/><Relationship Id="rId61" Type="http://schemas.openxmlformats.org/officeDocument/2006/relationships/header" Target="header14.xml"/><Relationship Id="rId62" Type="http://schemas.openxmlformats.org/officeDocument/2006/relationships/footer" Target="footer14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4:00Z</dcterms:created>
  <dc:creator>CFWB</dc:creator>
  <dc:description/>
  <cp:keywords/>
  <dc:language>en-US</dc:language>
  <cp:lastModifiedBy>CFWB</cp:lastModifiedBy>
  <cp:lastPrinted>2011-02-15T11:25:00Z</cp:lastPrinted>
  <dcterms:modified xsi:type="dcterms:W3CDTF">2011-03-21T12:48:00Z</dcterms:modified>
  <cp:revision>30</cp:revision>
  <dc:subject/>
  <dc:title>Outil d’évaluation de compétences en cours de 2e étape (10 ans)</dc:title>
</cp:coreProperties>
</file>