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Fleur de crucifère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9965" cy="2881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</w:tblGrid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+ note sur la deuxièm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résulta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 le site, précise le cadre théorique et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Contexte / Tâ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dossier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28"/>
        <w:gridCol w:w="4127"/>
        <w:gridCol w:w="198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édures de base évaluées dans la deuxième partie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fectuer un calcul comportant plusieurs opérations à l’aide de la calculatri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caps/>
              </w:rPr>
              <w:t>é</w:t>
            </w:r>
            <w:r>
              <w:rPr>
                <w:rFonts w:cs="Arial" w:ascii="Arial" w:hAnsi="Arial"/>
                <w:bCs/>
              </w:rPr>
              <w:t>crire des nombres sous une forme adaptée (entière, décimale ou fractionnaire) en vue de les comparer, de les organiser ou de les utilis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les conventions d’écriture mathématiqu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ire et utiliser des démarches pour calculer des périmètres, des aires et des volume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120" w:after="0"/>
              <w:ind w:left="43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érer un fractionnement d’une grandeu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120" w:after="0"/>
              <w:ind w:left="43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quer une formul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120" w:after="0"/>
              <w:ind w:left="43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fectuer des opérations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, 3, 4, 5, 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, 3, 4, 5, 6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, 3, 4, 5, 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40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ils/matériel mis à disposition : Calculatrice </w:t>
      </w:r>
      <w:r>
        <w:rPr>
          <w:rFonts w:cs="Arial" w:ascii="Arial" w:hAnsi="Arial"/>
          <w:b/>
          <w:bCs/>
        </w:rPr>
        <w:t>obligatoire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30 min (items 1 et 2) + 40 min (items 3, 4, 5 et 6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ils/matériel mis à disposition : Calculatrice </w:t>
      </w:r>
      <w:r>
        <w:rPr>
          <w:rFonts w:cs="Arial" w:ascii="Arial" w:hAnsi="Arial"/>
          <w:b/>
          <w:bCs/>
        </w:rPr>
        <w:t>obligatoire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euxième partie est composée d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items 1 et 2 concernent deux exemples de démarch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autres items (3 - 4 - 5- 6) se rapportent aux savoir-faire uti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s sous-parties a) et b) peuvent être utilisées indépendamment ou successivement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rille d’évaluation pour la première parti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56"/>
        <w:gridCol w:w="3829"/>
        <w:gridCol w:w="4102"/>
        <w:gridCol w:w="38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itrise*</w:t>
            </w:r>
          </w:p>
        </w:tc>
      </w:tr>
      <w:tr>
        <w:trPr>
          <w:trHeight w:val="73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correcte de la tâche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L’élève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 (par une expression, un calcul, des traces sur le dessin) qu’il décompose la figure en figures simples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 qu’il a l’intention (phrase ou formule) de calculer les aires de ces figures simples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 les aires intermédiaires pour obtenir celle de la fleu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indicateurs sont présen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indicateurs 1 et 2 sont présen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dicateur 1 ou l’indicateur 2 est présent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c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sation correcte des outils mathématiques en situation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284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composition choisie permet de calculer l’aire tot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284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ormules d’aires utilisées sont correc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284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lculs d’aires des figures simples sont correc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284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ire totale est correct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4 indicateurs sont présen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premiers indicateurs sont présen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dicateurs 2 et 3 sont présents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c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hérence des réponses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isonnement est correctement indiqu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té est correc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écision à 0,01 près est respecté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ponse est exprimée sous forme d’une phras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4 indicateurs sont présen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indicateurs 1, 2, 3 OU les indicateurs 1, 2, 4 sont présen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oins 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indicateur est présent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s autres ca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Le degré de réalisation de chaque critère est défini selon quatre niveaux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que l’on peut attendre de l’élève à ce stade de l’apprentiss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que l’on doit attendre de l’élève à ce stade de l’apprentiss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exigible non attei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inadéquate ou quasiment aucune produ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es deux premiers niveaux correspondent à la réus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la dernière colonne en fonction des objectifs d’évaluation et/ou de la pratique de notation de l’établiss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s résultat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(Echec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"/>
        <w:gridCol w:w="339"/>
        <w:gridCol w:w="340"/>
        <w:gridCol w:w="309"/>
        <w:gridCol w:w="307"/>
        <w:gridCol w:w="307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37"/>
        <w:gridCol w:w="305"/>
        <w:gridCol w:w="305"/>
        <w:gridCol w:w="305"/>
        <w:gridCol w:w="30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e partie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3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lèves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Guide de correction de la première part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ire de la fleur vaut 50,56 c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(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rFonts w:cs="Arial" w:ascii="Arial" w:hAnsi="Arial"/>
          <w:bCs/>
        </w:rPr>
        <w:t xml:space="preserve"> = 3,1415926…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Fleur de crucifèr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Fleur de crucifèr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Fleur de crucifèr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9"/>
        </w:tabs>
        <w:ind w:left="729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6"/>
        </w:tabs>
        <w:ind w:left="646" w:hanging="28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4:00Z</dcterms:created>
  <dc:creator>Marcel BROOZE</dc:creator>
  <dc:description/>
  <cp:keywords/>
  <dc:language>en-US</dc:language>
  <cp:lastModifiedBy>Marcel BROOZE</cp:lastModifiedBy>
  <cp:lastPrinted>2011-05-11T11:50:00Z</cp:lastPrinted>
  <dcterms:modified xsi:type="dcterms:W3CDTF">2011-05-27T08:44:00Z</dcterms:modified>
  <cp:revision>3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