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Fleur de crucifère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965" cy="28816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ortefeuille de documentat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285484192"/>
      <w:bookmarkStart w:id="1" w:name="_1285483728"/>
      <w:bookmarkEnd w:id="0"/>
      <w:bookmarkEnd w:id="1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7410450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583.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579" w:dyaOrig="1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.95pt;height:647.55pt" filled="f" o:ole="">
            <v:imagedata r:id="rId8" o:title=""/>
          </v:shape>
          <o:OLEObject Type="Embed" ProgID="Word.Document.12" ShapeID="ole_rId7" DrawAspect="Content" ObjectID="_134386595" r:id="rId7"/>
        </w:objec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remièr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Heading4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texte / tâ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e donne la figure ci-dessous (quadrillage de 1 c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7435" cy="469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lcule l’aire de la partie grisée à 0,01 de c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près </w:t>
      </w:r>
      <w:r>
        <w:rPr>
          <w:rFonts w:cs="Arial" w:ascii="Arial" w:hAnsi="Arial"/>
        </w:rPr>
        <w:t>en utilisant ta calculat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é</w:t>
      </w:r>
      <w:r>
        <w:rPr>
          <w:rFonts w:cs="Arial" w:ascii="Arial" w:hAnsi="Arial"/>
        </w:rPr>
        <w:t>cris toute ta démarche et tous tes calcu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rime ta réponse sous la forme d’une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2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b/>
                <w:sz w:val="28"/>
                <w:lang w:val="fr-BE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>On te donne la figure ci-dessous (quadrillage de 1 c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7435" cy="4690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cule à 0,01 d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ès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l’aire du carré </w:t>
      </w:r>
      <w:r>
        <w:rPr>
          <w:rFonts w:cs="Arial" w:ascii="Arial" w:hAnsi="Arial"/>
          <w:i/>
        </w:rPr>
        <w:t>ABCD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600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l’aire du disque blanc de centre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ire de la partie d’un « pétale » extérieure au carré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/>
      </w:pPr>
      <w:r>
        <w:rPr>
          <w:rFonts w:cs="Arial" w:ascii="Arial" w:hAnsi="Arial"/>
        </w:rPr>
        <w:tab/>
        <w:tab/>
        <w:t>l’aire la partie de la fleur extérieure au carré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l’aire totale de la partie grisée 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On te donne la figure ci-dessous (quadrillage de 1 c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7435" cy="4690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Calcule à 0,01 d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ès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l’aire du carré </w:t>
      </w:r>
      <w:r>
        <w:rPr>
          <w:rFonts w:cs="Arial" w:ascii="Arial" w:hAnsi="Arial"/>
          <w:i/>
        </w:rPr>
        <w:t>OXYZ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l’aire d’un quart du disque blanc de centre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ire de la partie du « pétale » extérieure au carré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lineRule="auto" w:line="7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ire du « pétale » 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l’aire totale de la figure grisée 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970</wp:posOffset>
            </wp:positionH>
            <wp:positionV relativeFrom="paragraph">
              <wp:posOffset>5080</wp:posOffset>
            </wp:positionV>
            <wp:extent cx="1676400" cy="1914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</w:t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</w:t>
        <w:tab/>
        <w:t>Les propositions suivantes sont-elles vraies ou fausses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rrige celles qui sont fausse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 w:before="120" w:after="0"/>
        <w:ind w:left="357" w:hanging="35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>a)</w:t>
        <w:tab/>
        <w:t xml:space="preserve">L’aire du carré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vaut 8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before="120" w:after="0"/>
        <w:ind w:left="357" w:hanging="35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</w:t>
        <w:tab/>
        <w:t>L’aire du grand carré vaut 64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left="3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>c)</w:t>
        <w:tab/>
        <w:t xml:space="preserve">L’aire du carré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vaut le quart de celle du grand carré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7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</w:t>
        <w:tab/>
        <w:t xml:space="preserve">L’aire du carré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 vaut la moitié de celle du carré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2°</w:t>
        <w:tab/>
        <w:t xml:space="preserve">Calcule l’aire de la partie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grisée en écrivant tous tes calculs.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cule les aires des carrés grisés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8120" cy="1723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 xml:space="preserve">Aire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 xml:space="preserve">Aire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 xml:space="preserve">Aire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>5.</w:t>
        <w:tab/>
        <w:t>a)</w:t>
        <w:tab/>
        <w:t>Entoure la ou les proposition(s) qui est (sont) vraie(s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la valeur de </w:t>
      </w:r>
      <w:r>
        <w:rPr>
          <w:rFonts w:cs="Arial" w:ascii="Arial" w:hAnsi="Arial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5pt;height:13.5pt" filled="f" o:ole="">
            <v:imagedata r:id="rId17" o:title=""/>
          </v:shape>
          <o:OLEObject Type="Embed" ProgID="" ShapeID="ole_rId16" DrawAspect="Content" ObjectID="_35004417" r:id="rId16"/>
        </w:object>
      </w:r>
      <w:r>
        <w:rPr>
          <w:rFonts w:cs="Arial" w:ascii="Arial" w:hAnsi="Arial"/>
        </w:rPr>
        <w:t xml:space="preserve"> est arrondie à 2 décimales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ire d’un disque de 10 cm de rayon vaut 314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’aire d’un disque de 10 cm de rayon vaut </w:t>
      </w:r>
      <w:r>
        <w:rPr>
          <w:rFonts w:cs="Arial" w:ascii="Arial" w:hAnsi="Arial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512537809" r:id="rId18"/>
        </w:object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ire d’un disque de 10 cm de diamètre vaut 314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ire d’un disque de 20 cm de diamètre vaut 314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Calcule l’aire des </w:t>
      </w:r>
      <w:r>
        <w:rPr>
          <w:rFonts w:cs="Arial" w:ascii="Arial" w:hAnsi="Arial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84363545" r:id="rId20"/>
        </w:object>
      </w:r>
      <w:r>
        <w:rPr>
          <w:rFonts w:cs="Arial" w:ascii="Arial" w:hAnsi="Arial"/>
        </w:rPr>
        <w:t xml:space="preserve"> d’un disque de 4 cm de rayon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/>
      </w:pPr>
      <w:r>
        <w:rPr>
          <w:rFonts w:cs="Arial" w:ascii="Arial" w:hAnsi="Arial"/>
        </w:rPr>
        <w:t>6.</w:t>
        <w:tab/>
        <w:t>Calcule, à 0,01 d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ès, les aires des formes grisées suivantes.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quadrillage de 1 cm)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6490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e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> :</w:t>
        <w:tab/>
        <w:t xml:space="preserve">Aire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e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> :</w:t>
        <w:tab/>
        <w:t xml:space="preserve">Aire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e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> :</w:t>
        <w:tab/>
        <w:t xml:space="preserve">Aire </w:t>
      </w:r>
      <w:r>
        <w:rPr>
          <w:rFonts w:eastAsia="Wingdings" w:cs="Wingdings" w:ascii="Wingdings" w:hAnsi="Wingdings"/>
        </w:rPr>
        <w:t>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5080</wp:posOffset>
          </wp:positionV>
          <wp:extent cx="314325" cy="3619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Fleur de crucif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45</wp:posOffset>
          </wp:positionH>
          <wp:positionV relativeFrom="paragraph">
            <wp:posOffset>-5080</wp:posOffset>
          </wp:positionV>
          <wp:extent cx="314325" cy="361950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Fleur de crucif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445</wp:posOffset>
          </wp:positionH>
          <wp:positionV relativeFrom="paragraph">
            <wp:posOffset>-5080</wp:posOffset>
          </wp:positionV>
          <wp:extent cx="314325" cy="361950"/>
          <wp:effectExtent l="0" t="0" r="0" b="0"/>
          <wp:wrapSquare wrapText="bothSides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Fleur de crucifère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  <w:t xml:space="preserve">NOM : </w:t>
      <w:tab/>
      <w:t>Prénom :</w:t>
      <w:tab/>
      <w:t>Classe 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6840" w:leader="none"/>
      </w:tabs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 xml:space="preserve">Nom : </w:t>
      <w:tab/>
      <w:t xml:space="preserve">Prénom : </w:t>
      <w:tab/>
      <w:t xml:space="preserve">Classe :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6840" w:leader="none"/>
      </w:tabs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 xml:space="preserve">Nom : </w:t>
      <w:tab/>
      <w:t xml:space="preserve">Prénom : </w:t>
      <w:tab/>
      <w:t xml:space="preserve">Classe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8:00Z</dcterms:created>
  <dc:creator>Marcel BROOZE</dc:creator>
  <dc:description/>
  <cp:keywords/>
  <dc:language>en-US</dc:language>
  <cp:lastModifiedBy>Marcel BROOZE</cp:lastModifiedBy>
  <cp:lastPrinted>2011-05-11T11:48:00Z</cp:lastPrinted>
  <dcterms:modified xsi:type="dcterms:W3CDTF">2011-05-27T08:42:00Z</dcterms:modified>
  <cp:revision>3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