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Navigation aérienne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38625" cy="181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 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28"/>
        <w:gridCol w:w="4127"/>
        <w:gridCol w:w="19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eprésenter, sur un plan, </w:t>
            </w:r>
            <w:r>
              <w:rPr>
                <w:rFonts w:cs="Arial" w:ascii="Arial" w:hAnsi="Arial"/>
                <w:spacing w:val="-6"/>
              </w:rPr>
              <w:t>le déplacement</w:t>
            </w:r>
            <w:r>
              <w:rPr>
                <w:rFonts w:cs="Arial" w:ascii="Arial" w:hAnsi="Arial"/>
              </w:rPr>
              <w:t xml:space="preserve"> correspondant à des consignes donné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er des figures simples en lien avec les propriétés des figures et des instruments y compris le rapporte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urer des ang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soudre des problèmes simples de proportionnalité direct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’orient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ire un ang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une échel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-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-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-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et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15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Latte, rapporteur, compas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culat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2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Latte, rapporteur, compas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culatrice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56"/>
        <w:gridCol w:w="3829"/>
        <w:gridCol w:w="4102"/>
        <w:gridCol w:w="3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Bruxelles – Reim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une nouvelle direction depuis Reim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 qu’il utilise l’échell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 qu’il identifie une vill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3 premiers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ndicateurs dont 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ont présent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e correctement l’angl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trace avec précision (tolérance de 1°) un angle d’une amplitude de 56°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ète correctement l’échell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/>
            </w:pPr>
            <w:r>
              <w:rPr>
                <w:rFonts w:cs="Arial" w:ascii="Arial" w:hAnsi="Arial"/>
              </w:rPr>
              <w:t>calcule correctement la distance sur la cart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 la ville de Chartres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5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moins les indicateurs 2, 3 et 4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oins 2 indicateurs sont présent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des réponses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lle identifiée est en cohérence avec les constructions de l’élè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répond par une phrase correctement exprimé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2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indicateur 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exigible non attei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inadéquate ou quasiment aucune produc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s deux premiers niveaux correspondent à la réussi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Compléter la dernière colonne en fonction des objectifs d’évaluation et/ou de la pratique de notation de l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(Eche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atterrit à Chart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Navigation aérienn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Navigation aérienn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Navigation aérienn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5:00Z</dcterms:created>
  <dc:creator>Marcel BROOZE</dc:creator>
  <dc:description/>
  <cp:keywords/>
  <dc:language>en-US</dc:language>
  <cp:lastModifiedBy>Marcel BROOZE</cp:lastModifiedBy>
  <cp:lastPrinted>2011-05-11T11:43:00Z</cp:lastPrinted>
  <dcterms:modified xsi:type="dcterms:W3CDTF">2011-05-27T12:32:00Z</dcterms:modified>
  <cp:revision>5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