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Langues modernes  </w:t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éerlandai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52"/>
          <w:szCs w:val="48"/>
        </w:rPr>
        <w:t xml:space="preserve">Lir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48"/>
          <w:szCs w:val="48"/>
        </w:rPr>
        <w:t>Pas op: virussen !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>
          <w:trHeight w:val="2852" w:hRule="exact"/>
          <w:cantSplit w:val="true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lang w:val="fr-BE" w:eastAsia="en-US"/>
              </w:rPr>
              <w:drawing>
                <wp:inline distT="0" distB="0" distL="0" distR="0">
                  <wp:extent cx="1920240" cy="21120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enseign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101330</wp:posOffset>
                </wp:positionV>
                <wp:extent cx="3850640" cy="151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97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465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Contexte et tâch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étences sollicité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alité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ille d’évaluation pour la première part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uide de correction de la première part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rigé de la deuxième part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ableau des résultats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119pt;mso-wrap-distance-left:7.05pt;mso-wrap-distance-right:0pt;mso-wrap-distance-top:0pt;mso-wrap-distance-bottom:0pt;margin-top:637.9pt;mso-position-vertical-relative:page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97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7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ind w:right="465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ontexte et tâch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46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étences sollicitée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46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alité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46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ille d’évaluation pour la première parti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46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de de correction de la première parti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46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igé de la deuxième parti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46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bleau des résultats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guide d’accompagnement, à votre disposition sur le site, précise </w:t>
      </w:r>
      <w:r>
        <w:rPr>
          <w:rFonts w:cs="Arial" w:ascii="Arial" w:hAnsi="Arial"/>
          <w:b/>
          <w:u w:val="single"/>
        </w:rPr>
        <w:t>les modalités d’utilisation des deux parties</w:t>
      </w:r>
      <w:r>
        <w:rPr>
          <w:rFonts w:cs="Arial" w:ascii="Arial" w:hAnsi="Arial"/>
          <w:b/>
        </w:rPr>
        <w:t xml:space="preserve"> et le cadre théorique de cet outil.</w:t>
      </w:r>
    </w:p>
    <w:p>
      <w:pPr>
        <w:pStyle w:val="Heading4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Contexte  /  Tâche  /  Modalit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dossier de l’élèv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48" w:type="dxa"/>
        <w:jc w:val="left"/>
        <w:tblInd w:w="-73" w:type="dxa"/>
        <w:tblLayout w:type="fixed"/>
        <w:tblCellMar>
          <w:top w:w="85" w:type="dxa"/>
          <w:left w:w="68" w:type="dxa"/>
          <w:bottom w:w="85" w:type="dxa"/>
          <w:right w:w="68" w:type="dxa"/>
        </w:tblCellMar>
      </w:tblPr>
      <w:tblGrid>
        <w:gridCol w:w="3668"/>
        <w:gridCol w:w="4500"/>
        <w:gridCol w:w="1080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du référentiel sollicitées ET évaluées dans la première part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édures de base évaluées dans la deuxième p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tems </w:t>
            </w:r>
          </w:p>
        </w:tc>
      </w:tr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BE"/>
              </w:rPr>
              <w:t>Comprendre des messages brefs, variés, simples, familiers, en rapport avec ses expériences, sa vie quotidienne, ses besoins, ses intérê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érer les éléments du paratexte qui permettent d’anticiper le contenu du doc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120" w:after="0"/>
              <w:ind w:left="357" w:hanging="0"/>
              <w:rPr>
                <w:rFonts w:ascii="Arial" w:hAnsi="Arial" w:cs="Arial"/>
                <w:bCs/>
                <w:lang w:val="fr-BE"/>
              </w:rPr>
            </w:pPr>
            <w:r>
              <w:rPr>
                <w:rFonts w:cs="Arial" w:ascii="Arial" w:hAnsi="Arial"/>
                <w:bCs/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érer les mots transpar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120" w:after="0"/>
              <w:ind w:left="357" w:hanging="0"/>
              <w:rPr>
                <w:rFonts w:ascii="Arial" w:hAnsi="Arial" w:cs="Arial"/>
                <w:bCs/>
                <w:lang w:val="fr-BE"/>
              </w:rPr>
            </w:pPr>
            <w:r>
              <w:rPr>
                <w:rFonts w:cs="Arial" w:ascii="Arial" w:hAnsi="Arial"/>
                <w:bCs/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inder et traduire les mots compos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120" w:after="0"/>
              <w:ind w:left="357" w:hanging="0"/>
              <w:rPr>
                <w:rFonts w:ascii="Arial" w:hAnsi="Arial" w:cs="Arial"/>
                <w:bCs/>
                <w:lang w:val="fr-BE"/>
              </w:rPr>
            </w:pPr>
            <w:r>
              <w:rPr>
                <w:rFonts w:cs="Arial" w:ascii="Arial" w:hAnsi="Arial"/>
                <w:bCs/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ever les éléments pertinents à la réalisation de la tâ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120" w:after="0"/>
              <w:ind w:left="357" w:hanging="0"/>
              <w:rPr>
                <w:rFonts w:ascii="Arial" w:hAnsi="Arial" w:cs="Arial"/>
                <w:bCs/>
                <w:lang w:val="fr-BE"/>
              </w:rPr>
            </w:pPr>
            <w:r>
              <w:rPr>
                <w:rFonts w:cs="Arial" w:ascii="Arial" w:hAnsi="Arial"/>
                <w:bCs/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er les éléments qui expriment la fonction langagière « donner un conseil 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és </w:t>
      </w:r>
    </w:p>
    <w:p>
      <w:pPr>
        <w:pStyle w:val="Heading4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Public cible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comm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part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urée</w:t>
      </w:r>
      <w:r>
        <w:rPr>
          <w:rFonts w:cs="Arial" w:ascii="Arial" w:hAnsi="Arial"/>
          <w:bCs/>
        </w:rPr>
        <w:t>: 20 minut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lang w:val="fr-BE"/>
        </w:rPr>
        <w:t>Forme du produit attendu</w:t>
      </w:r>
      <w:r>
        <w:rPr>
          <w:rFonts w:cs="Arial" w:ascii="Arial" w:hAnsi="Arial"/>
          <w:lang w:val="fr-BE"/>
        </w:rPr>
        <w:t xml:space="preserve">: réponse par écrit en françai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upport à traiter</w:t>
      </w:r>
      <w:r>
        <w:rPr>
          <w:rFonts w:cs="Arial" w:ascii="Arial" w:hAnsi="Arial"/>
          <w:bCs/>
        </w:rPr>
        <w:t>: tex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</w:rPr>
        <w:t>Mention obligatoire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D’après un texte extrait de:  Clic &amp; Nederlands. Secondaire de qualification. Cahier d’exercices pour la 3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 xml:space="preserve"> année</w:t>
      </w:r>
      <w:r>
        <w:rPr>
          <w:rFonts w:cs="Arial" w:ascii="Arial" w:hAnsi="Arial"/>
          <w:color w:val="000080"/>
          <w:sz w:val="20"/>
          <w:szCs w:val="20"/>
        </w:rPr>
        <w:t>, de N. Bya, I. Calomne, M-C. Claessen, F. Delandsheere et G. Noiroux, paru aux éditions De Boeck en 2007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nl-BE"/>
        </w:rPr>
        <w:t xml:space="preserve">Grille </w:t>
      </w:r>
      <w:r>
        <w:rPr>
          <w:rFonts w:cs="Arial" w:ascii="Arial" w:hAnsi="Arial"/>
          <w:b/>
        </w:rPr>
        <w:t>d’évaluation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600"/>
        <w:gridCol w:w="720"/>
      </w:tblGrid>
      <w:tr>
        <w:trPr/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b/>
              </w:rPr>
              <w:t>LIR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b/>
              </w:rPr>
              <w:t>CRITE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b/>
              </w:rPr>
              <w:t>INDICATEUR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b/>
              </w:rPr>
              <w:t>NIVEAUX DE MAITRISE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équation de la réponse au contexte et à la tâche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éments nécessaires à la rédaction de l’affiche ont été repérés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 ou 7 éléments sont présen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éléments sont prés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ou 4 éléments sont présent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ins de 3 éléments sont présents ou auc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 de correction de la première part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ttoyer le clavi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c un coton-ti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 laver les mai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avant de travailler à l’ordinate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ésinfecter le clavi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époser une housse sur le clavi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tourner le clavier et le tapo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rmer le laptop (portabl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marque: l’élève obtiendra le maximum des points s’il a repéré 7 éléments sur les 8 attendu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 de correction de la deuxième partie</w:t>
      </w:r>
    </w:p>
    <w:p>
      <w:pPr>
        <w:pStyle w:val="Normal"/>
        <w:rPr/>
      </w:pPr>
      <w:r>
        <w:rPr>
          <w:rFonts w:cs="Arial" w:ascii="Arial" w:hAnsi="Arial"/>
        </w:rPr>
        <w:t>Attention: les élèves doivent avoir la première partie sous les ye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)  Quels sont les éléments qui peuvent t’aider à la compréhension du texte avant de le lir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On peut supposer que les élèves indiqueront: les illustrations et le titre. Ce serait bien de sensibiliser les élèves au fait que la lecture du contexte  et de la tâche permet aussi d’anticiper certains éléments du contenu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firstLine="34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B) Note ce que tu as déjà compris grâce à ces élément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éponses personnelles des élèv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cs="Arial" w:ascii="Arial" w:hAnsi="Arial"/>
          <w:lang w:val="fr-BE"/>
        </w:rPr>
        <w:t>Recopie ici tous les mots du texte qui ressemblent aux mots utilisés dans la langue français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klav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rop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griepvir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w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icro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entime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rec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bacterië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esinfecte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niversit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(bloed)infec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(laptop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hoes(j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(Arizona ?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oici quelques mots composés du texte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s compos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BE"/>
              </w:rPr>
              <w:t>Sépare</w:t>
            </w:r>
            <w:r>
              <w:rPr>
                <w:rFonts w:cs="Arial" w:ascii="Arial" w:hAnsi="Arial"/>
                <w:b/>
                <w:lang w:val="nl-BE"/>
              </w:rPr>
              <w:t xml:space="preserve"> les mo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uis séparément les deux m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duis les mots composés en français correc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chrijftaf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chrijf   -  taf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écris     -  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burea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oorstok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oor       -  stok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oreille   -  bâton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coton-ti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computermu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computer  -  mu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ordinateur  -  sou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ouris d’ordinateu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achterk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achter   -  k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derrière  -  cô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à l’arriè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bloedinfec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bloed    -  infec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ang      -  inf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infection du sa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griepvi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griep    -  vi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grippe    -  vi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virus de la grip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toetsenb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toetsen - b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touche  -  tabl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clavie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fr-BE"/>
        </w:rPr>
        <w:t>Note à l’enseignant: ne noter que la dernière colonne. Le diagnostic sera affiné si on tient compte de l’ensemble du tableau.</w: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</w:rPr>
        <w:t>4. Le texte est à présent divisé en 4 paragraphes. Après avoir relu le contexte et la tâche, donne le numéro du paragraphe qui ne t’a pas été utile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C’est le premier paragraphe.</w:t>
      </w:r>
    </w:p>
    <w:p>
      <w:pPr>
        <w:pStyle w:val="Normal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lang w:val="fr-BE"/>
        </w:rPr>
        <w:t xml:space="preserve">5. Relis le texte en soulignant les 6 conseils. </w:t>
      </w:r>
    </w:p>
    <w:p>
      <w:pPr>
        <w:pStyle w:val="Normal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Eléments à entourer:</w:t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draai dan je klavier om.</w:t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je kan je klavier met een oorstokje tussen de toetsen proper maken.</w:t>
      </w:r>
      <w:r>
        <w:rPr>
          <w:rFonts w:cs="Arial" w:ascii="Arial" w:hAnsi="Arial"/>
          <w:i/>
          <w:color w:val="0000CC"/>
          <w:lang w:val="nl-BE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je moet dus je handen wassen wanneer je op je computer werkt.</w:t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desinfecteer af en toe je toetsenbord.</w:t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leg een hoesje op je klavier.</w:t>
      </w:r>
    </w:p>
    <w:p>
      <w:pPr>
        <w:pStyle w:val="Normal"/>
        <w:rPr>
          <w:lang w:val="nl-BE"/>
        </w:rPr>
      </w:pPr>
      <w:r>
        <w:rPr>
          <w:rFonts w:cs="Arial" w:ascii="Arial" w:hAnsi="Arial"/>
          <w:i/>
          <w:lang w:val="nl-BE"/>
        </w:rPr>
        <w:t>sluit altijd je laptop</w:t>
      </w:r>
      <w:r>
        <w:rPr>
          <w:lang w:val="nl-BE"/>
        </w:rPr>
        <w:t>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de résulta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ur la 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partie, on indique le niveau atteint.</w:t>
        <w:br/>
        <w:t>Pour les items 2, 3, 4 et 5 de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rtie, on indique R (Réussite) ou E (Echec) selon le critère de réussite déterminé par l’enseignant. L’item 1 ne sera pas noté mais il a comme objectif de permettre un dialogue pédagogique avec les élè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308"/>
        <w:gridCol w:w="308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737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e 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4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3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2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e 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Classe: …..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Outil d’évaluation en langues modernes - Néerlandai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Pas op: virussen !</w:t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ind w:right="7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© Ministère de la Communauté française – 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"/>
        </w:tabs>
        <w:ind w:left="113" w:hanging="0"/>
      </w:pPr>
      <w:rPr>
        <w:sz w:val="18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Heading4Char">
    <w:name w:val="Heading 4 Char"/>
    <w:basedOn w:val="Policepardfaut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Heading6Char">
    <w:name w:val="Heading 6 Char"/>
    <w:basedOn w:val="Policepardfaut"/>
    <w:qFormat/>
    <w:rPr>
      <w:rFonts w:ascii="Calibri" w:hAnsi="Calibri" w:cs="Times New Roman"/>
      <w:b/>
      <w:bCs/>
      <w:lang w:val="fr-FR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  <w:lang w:val="fr-FR"/>
    </w:rPr>
  </w:style>
  <w:style w:type="character" w:styleId="PageNumber">
    <w:name w:val="Page Number"/>
    <w:basedOn w:val="Policepardfaut"/>
    <w:rPr>
      <w:rFonts w:cs="Times New Roman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  <w:lang w:val="fr-FR"/>
    </w:rPr>
  </w:style>
  <w:style w:type="character" w:styleId="TitleChar">
    <w:name w:val="Title Char"/>
    <w:basedOn w:val="Policepardfau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SubtitleChar">
    <w:name w:val="Subtitle Char"/>
    <w:basedOn w:val="Policepardfaut"/>
    <w:qFormat/>
    <w:rPr>
      <w:rFonts w:ascii="Cambria" w:hAnsi="Cambria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9:00Z</dcterms:created>
  <dc:creator>CFWB</dc:creator>
  <dc:description/>
  <cp:keywords/>
  <dc:language>en-US</dc:language>
  <cp:lastModifiedBy>CFWB</cp:lastModifiedBy>
  <cp:lastPrinted>2010-05-31T15:39:00Z</cp:lastPrinted>
  <dcterms:modified xsi:type="dcterms:W3CDTF">2010-05-31T13:39:00Z</dcterms:modified>
  <cp:revision>19</cp:revision>
  <dc:subject/>
  <dc:title>Outil d’évaluation relatif aux Socles de compétences</dc:title>
</cp:coreProperties>
</file>