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59470" cy="543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9470" cy="543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6040"/>
                              <w:gridCol w:w="6036"/>
                              <w:gridCol w:w="6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right w:val="single" w:sz="12" w:space="0" w:color="CCC0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6" w:type="dxa"/>
                                  <w:gridSpan w:val="2"/>
                                  <w:tcBorders>
                                    <w:top w:val="single" w:sz="12" w:space="0" w:color="CCC0D9"/>
                                    <w:left w:val="single" w:sz="12" w:space="0" w:color="CCC0D9"/>
                                    <w:bottom w:val="single" w:sz="12" w:space="0" w:color="F79646"/>
                                    <w:right w:val="single" w:sz="12" w:space="0" w:color="CCC0D9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>TABLEAU DES ACTIONS D’AMELIOR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Date :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12" w:space="0" w:color="CCC0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bottom w:val="single" w:sz="12" w:space="0" w:color="F79646"/>
                                    <w:right w:val="single" w:sz="12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6" w:type="dxa"/>
                                  <w:gridSpan w:val="2"/>
                                  <w:tcBorders>
                                    <w:top w:val="single" w:sz="12" w:space="0" w:color="F79646"/>
                                    <w:left w:val="single" w:sz="12" w:space="0" w:color="F79646"/>
                                    <w:bottom w:val="single" w:sz="12" w:space="0" w:color="F79646"/>
                                    <w:right w:val="single" w:sz="12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79646"/>
                                    </w:rPr>
                                  </w:pPr>
                                  <w:r>
                                    <w:rPr>
                                      <w:b/>
                                      <w:color w:val="F79646"/>
                                      <w:sz w:val="32"/>
                                    </w:rPr>
                                    <w:t>Interne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12" w:space="0" w:color="F79646"/>
                                    <w:bottom w:val="single" w:sz="12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79646"/>
                                    </w:rPr>
                                  </w:pPr>
                                  <w:r>
                                    <w:rPr>
                                      <w:b/>
                                      <w:color w:val="F7964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12" w:space="0" w:color="F79646"/>
                                    <w:left w:val="single" w:sz="12" w:space="0" w:color="F79646"/>
                                    <w:bottom w:val="single" w:sz="12" w:space="0" w:color="F79646"/>
                                    <w:right w:val="single" w:sz="12" w:space="0" w:color="F7964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79646"/>
                                    </w:rPr>
                                  </w:pPr>
                                  <w:r>
                                    <w:rPr>
                                      <w:b/>
                                      <w:color w:val="F79646"/>
                                      <w:sz w:val="32"/>
                                    </w:rPr>
                                    <w:t>Positif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12" w:space="0" w:color="F79646"/>
                                    <w:left w:val="single" w:sz="12" w:space="0" w:color="F79646"/>
                                    <w:bottom w:val="single" w:sz="6" w:space="0" w:color="F79646"/>
                                    <w:right w:val="single" w:sz="6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left"/>
                                    <w:rPr>
                                      <w:color w:val="984806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28"/>
                                    </w:rPr>
                                    <w:t>Actions à mener pour développer ou maintenir des forces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120"/>
                                    <w:contextualSpacing w:val="false"/>
                                    <w:rPr>
                                      <w:color w:val="98480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120"/>
                                    <w:contextualSpacing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120"/>
                                    <w:contextualSpacing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 w:before="120" w:after="120"/>
                                    <w:ind w:left="357" w:hanging="0"/>
                                    <w:contextualSpacing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12" w:space="0" w:color="F79646"/>
                                    <w:left w:val="single" w:sz="6" w:space="0" w:color="F79646"/>
                                    <w:bottom w:val="single" w:sz="6" w:space="0" w:color="F79646"/>
                                    <w:right w:val="single" w:sz="12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left"/>
                                    <w:rPr>
                                      <w:b/>
                                      <w:b/>
                                      <w:color w:val="984806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28"/>
                                    </w:rPr>
                                    <w:t>Actions à mener pour remédier aux faibles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left"/>
                                    <w:rPr>
                                      <w:b/>
                                      <w:b/>
                                      <w:color w:val="984806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120"/>
                                    <w:contextualSpacing w:val="false"/>
                                    <w:rPr>
                                      <w:b/>
                                      <w:b/>
                                      <w:color w:val="984806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120"/>
                                    <w:contextualSpacing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120"/>
                                    <w:contextualSpacing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12" w:space="0" w:color="F79646"/>
                                    <w:left w:val="single" w:sz="12" w:space="0" w:color="F79646"/>
                                    <w:bottom w:val="single" w:sz="12" w:space="0" w:color="F79646"/>
                                    <w:right w:val="single" w:sz="12" w:space="0" w:color="F79646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79646"/>
                                    </w:rPr>
                                  </w:pPr>
                                  <w:r>
                                    <w:rPr>
                                      <w:b/>
                                      <w:color w:val="F79646"/>
                                      <w:sz w:val="32"/>
                                    </w:rPr>
                                    <w:t>Nég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2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12" w:space="0" w:color="F79646"/>
                                    <w:left w:val="single" w:sz="12" w:space="0" w:color="F79646"/>
                                    <w:bottom w:val="single" w:sz="12" w:space="0" w:color="F79646"/>
                                    <w:right w:val="single" w:sz="12" w:space="0" w:color="F7964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79646"/>
                                    </w:rPr>
                                  </w:pPr>
                                  <w:r>
                                    <w:rPr>
                                      <w:b/>
                                      <w:color w:val="F796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6" w:space="0" w:color="F79646"/>
                                    <w:left w:val="single" w:sz="12" w:space="0" w:color="F79646"/>
                                    <w:bottom w:val="single" w:sz="12" w:space="0" w:color="F79646"/>
                                    <w:right w:val="single" w:sz="6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28"/>
                                    </w:rPr>
                                    <w:t>Actions à mener pour tirer parti des opportunités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20"/>
                                    <w:contextualSpacing w:val="false"/>
                                    <w:rPr>
                                      <w:b/>
                                      <w:b/>
                                      <w:color w:val="984806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20"/>
                                    <w:contextualSpacing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20"/>
                                    <w:contextualSpacing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6" w:space="0" w:color="F79646"/>
                                    <w:left w:val="single" w:sz="6" w:space="0" w:color="F79646"/>
                                    <w:bottom w:val="single" w:sz="12" w:space="0" w:color="F79646"/>
                                    <w:right w:val="single" w:sz="12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left"/>
                                    <w:rPr>
                                      <w:b/>
                                      <w:b/>
                                      <w:color w:val="984806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28"/>
                                    </w:rPr>
                                    <w:t>Actions à mener pour faire face aux risques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120"/>
                                    <w:contextualSpacing w:val="false"/>
                                    <w:rPr>
                                      <w:b/>
                                      <w:b/>
                                      <w:color w:val="984806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120"/>
                                    <w:contextualSpacing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120"/>
                                    <w:contextualSpacing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 w:before="120" w:after="120"/>
                                    <w:ind w:left="360" w:hanging="0"/>
                                    <w:contextualSpacing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12" w:space="0" w:color="F79646"/>
                                    <w:left w:val="single" w:sz="12" w:space="0" w:color="F79646"/>
                                    <w:bottom w:val="single" w:sz="12" w:space="0" w:color="F79646"/>
                                    <w:right w:val="single" w:sz="12" w:space="0" w:color="F79646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F79646"/>
                                    <w:right w:val="single" w:sz="12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6" w:type="dxa"/>
                                  <w:gridSpan w:val="2"/>
                                  <w:tcBorders>
                                    <w:top w:val="single" w:sz="12" w:space="0" w:color="F79646"/>
                                    <w:left w:val="single" w:sz="12" w:space="0" w:color="F79646"/>
                                    <w:bottom w:val="single" w:sz="12" w:space="0" w:color="F79646"/>
                                    <w:right w:val="single" w:sz="12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79646"/>
                                    </w:rPr>
                                  </w:pPr>
                                  <w:r>
                                    <w:rPr>
                                      <w:b/>
                                      <w:color w:val="F79646"/>
                                      <w:sz w:val="32"/>
                                    </w:rPr>
                                    <w:t>Externe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F79646"/>
                                    <w:left w:val="single" w:sz="12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79646"/>
                                    </w:rPr>
                                  </w:pPr>
                                  <w:r>
                                    <w:rPr>
                                      <w:b/>
                                      <w:color w:val="F7964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1pt;height:427.6pt;mso-wrap-distance-left:7.05pt;mso-wrap-distance-right:7.05pt;mso-wrap-distance-top:0pt;mso-wrap-distance-bottom:0pt;margin-top:0.05pt;mso-position-vertical-relative:text;margin-left:2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6040"/>
                        <w:gridCol w:w="6036"/>
                        <w:gridCol w:w="6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623" w:type="dxa"/>
                            <w:tcBorders>
                              <w:right w:val="single" w:sz="12" w:space="0" w:color="CCC0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6" w:type="dxa"/>
                            <w:gridSpan w:val="2"/>
                            <w:tcBorders>
                              <w:top w:val="single" w:sz="12" w:space="0" w:color="CCC0D9"/>
                              <w:left w:val="single" w:sz="12" w:space="0" w:color="CCC0D9"/>
                              <w:bottom w:val="single" w:sz="12" w:space="0" w:color="F79646"/>
                              <w:right w:val="single" w:sz="12" w:space="0" w:color="CCC0D9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TABLEAU DES ACTIONS D’AMELIOR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ate :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12" w:space="0" w:color="CCC0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3" w:type="dxa"/>
                            <w:tcBorders>
                              <w:bottom w:val="single" w:sz="12" w:space="0" w:color="F79646"/>
                              <w:right w:val="single" w:sz="12" w:space="0" w:color="F7964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6" w:type="dxa"/>
                            <w:gridSpan w:val="2"/>
                            <w:tcBorders>
                              <w:top w:val="single" w:sz="12" w:space="0" w:color="F79646"/>
                              <w:left w:val="single" w:sz="12" w:space="0" w:color="F79646"/>
                              <w:bottom w:val="single" w:sz="12" w:space="0" w:color="F79646"/>
                              <w:right w:val="single" w:sz="12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79646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32"/>
                              </w:rPr>
                              <w:t>Interne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12" w:space="0" w:color="F79646"/>
                              <w:bottom w:val="single" w:sz="12" w:space="0" w:color="F7964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79646"/>
                              </w:rPr>
                            </w:pPr>
                            <w:r>
                              <w:rPr>
                                <w:b/>
                                <w:color w:val="F7964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12" w:space="0" w:color="F79646"/>
                              <w:left w:val="single" w:sz="12" w:space="0" w:color="F79646"/>
                              <w:bottom w:val="single" w:sz="12" w:space="0" w:color="F79646"/>
                              <w:right w:val="single" w:sz="12" w:space="0" w:color="F7964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79646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32"/>
                              </w:rPr>
                              <w:t>Positif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12" w:space="0" w:color="F79646"/>
                              <w:left w:val="single" w:sz="12" w:space="0" w:color="F79646"/>
                              <w:bottom w:val="single" w:sz="6" w:space="0" w:color="F79646"/>
                              <w:right w:val="single" w:sz="6" w:space="0" w:color="F7964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left"/>
                              <w:rPr>
                                <w:color w:val="984806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</w:rPr>
                              <w:t>Actions à mener pour développer ou maintenir des forc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120"/>
                              <w:contextualSpacing w:val="false"/>
                              <w:rPr>
                                <w:color w:val="984806"/>
                                <w:sz w:val="28"/>
                              </w:rPr>
                            </w:pPr>
                            <w:r>
                              <w:rPr>
                                <w:color w:val="984806"/>
                                <w:sz w:val="2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120"/>
                              <w:contextualSpacing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120"/>
                              <w:contextualSpacing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120" w:after="120"/>
                              <w:ind w:left="357" w:hanging="0"/>
                              <w:contextualSpacing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12" w:space="0" w:color="F79646"/>
                              <w:left w:val="single" w:sz="6" w:space="0" w:color="F79646"/>
                              <w:bottom w:val="single" w:sz="6" w:space="0" w:color="F79646"/>
                              <w:right w:val="single" w:sz="12" w:space="0" w:color="F7964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left"/>
                              <w:rPr>
                                <w:b/>
                                <w:b/>
                                <w:color w:val="984806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</w:rPr>
                              <w:t>Actions à mener pour remédier aux faibless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left"/>
                              <w:rPr>
                                <w:b/>
                                <w:b/>
                                <w:color w:val="984806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120"/>
                              <w:contextualSpacing w:val="false"/>
                              <w:rPr>
                                <w:b/>
                                <w:b/>
                                <w:color w:val="984806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120"/>
                              <w:contextualSpacing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120"/>
                              <w:contextualSpacing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12" w:space="0" w:color="F79646"/>
                              <w:left w:val="single" w:sz="12" w:space="0" w:color="F79646"/>
                              <w:bottom w:val="single" w:sz="12" w:space="0" w:color="F79646"/>
                              <w:right w:val="single" w:sz="12" w:space="0" w:color="F79646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79646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32"/>
                              </w:rPr>
                              <w:t>Négatif</w:t>
                            </w:r>
                          </w:p>
                        </w:tc>
                      </w:tr>
                      <w:tr>
                        <w:trPr>
                          <w:trHeight w:val="2852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12" w:space="0" w:color="F79646"/>
                              <w:left w:val="single" w:sz="12" w:space="0" w:color="F79646"/>
                              <w:bottom w:val="single" w:sz="12" w:space="0" w:color="F79646"/>
                              <w:right w:val="single" w:sz="12" w:space="0" w:color="F7964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79646"/>
                              </w:rPr>
                            </w:pPr>
                            <w:r>
                              <w:rPr>
                                <w:b/>
                                <w:color w:val="F79646"/>
                              </w:rPr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6" w:space="0" w:color="F79646"/>
                              <w:left w:val="single" w:sz="12" w:space="0" w:color="F79646"/>
                              <w:bottom w:val="single" w:sz="12" w:space="0" w:color="F79646"/>
                              <w:right w:val="single" w:sz="6" w:space="0" w:color="F7964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b/>
                                <w:b/>
                                <w:color w:val="984806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</w:rPr>
                              <w:t>Actions à mener pour tirer parti des opportunité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20"/>
                              <w:contextualSpacing w:val="false"/>
                              <w:rPr>
                                <w:b/>
                                <w:b/>
                                <w:color w:val="984806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20"/>
                              <w:contextualSpacing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20"/>
                              <w:contextualSpacing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6" w:space="0" w:color="F79646"/>
                              <w:left w:val="single" w:sz="6" w:space="0" w:color="F79646"/>
                              <w:bottom w:val="single" w:sz="12" w:space="0" w:color="F79646"/>
                              <w:right w:val="single" w:sz="12" w:space="0" w:color="F7964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left"/>
                              <w:rPr>
                                <w:b/>
                                <w:b/>
                                <w:color w:val="984806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</w:rPr>
                              <w:t>Actions à mener pour faire face aux risqu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contextualSpacing w:val="false"/>
                              <w:rPr>
                                <w:b/>
                                <w:b/>
                                <w:color w:val="984806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contextualSpacing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contextualSpacing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120" w:after="120"/>
                              <w:ind w:left="360" w:hanging="0"/>
                              <w:contextualSpacing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12" w:space="0" w:color="F79646"/>
                              <w:left w:val="single" w:sz="12" w:space="0" w:color="F79646"/>
                              <w:bottom w:val="single" w:sz="12" w:space="0" w:color="F79646"/>
                              <w:right w:val="single" w:sz="12" w:space="0" w:color="F79646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F79646"/>
                              <w:right w:val="single" w:sz="12" w:space="0" w:color="F7964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6" w:type="dxa"/>
                            <w:gridSpan w:val="2"/>
                            <w:tcBorders>
                              <w:top w:val="single" w:sz="12" w:space="0" w:color="F79646"/>
                              <w:left w:val="single" w:sz="12" w:space="0" w:color="F79646"/>
                              <w:bottom w:val="single" w:sz="12" w:space="0" w:color="F79646"/>
                              <w:right w:val="single" w:sz="12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79646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32"/>
                              </w:rPr>
                              <w:t>Externe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F79646"/>
                              <w:left w:val="single" w:sz="12" w:space="0" w:color="F7964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79646"/>
                              </w:rPr>
                            </w:pPr>
                            <w:r>
                              <w:rPr>
                                <w:b/>
                                <w:color w:val="F7964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uide qualité du Conseil supérieur de l’enseignement de promotion sociale – Boîte à outils Evaluation – </w:t>
    </w:r>
  </w:p>
  <w:p>
    <w:pPr>
      <w:pStyle w:val="Footer"/>
      <w:rPr/>
    </w:pPr>
    <w:r>
      <w:rPr/>
      <w:t>Outild’évaluation interne approuvé</w:t>
    </w:r>
    <w:bookmarkStart w:id="0" w:name="_GoBack"/>
    <w:bookmarkEnd w:id="0"/>
    <w:r>
      <w:rPr/>
      <w:t xml:space="preserve"> le 28 octobre 201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00:00Z</dcterms:created>
  <dc:creator>Apprentissage</dc:creator>
  <dc:description/>
  <dc:language>en-US</dc:language>
  <cp:lastModifiedBy>ROLAND Pierre</cp:lastModifiedBy>
  <dcterms:modified xsi:type="dcterms:W3CDTF">2010-12-16T13:00:00Z</dcterms:modified>
  <cp:revision>2</cp:revision>
  <dc:subject/>
  <dc:title/>
</cp:coreProperties>
</file>