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3"/>
        <w:gridCol w:w="1843"/>
        <w:gridCol w:w="2268"/>
        <w:gridCol w:w="2126"/>
        <w:gridCol w:w="3622"/>
      </w:tblGrid>
      <w:tr>
        <w:trPr/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LAN DE SUIVI des actions prioritaires de l’année 20.. – 20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éalisé en date du 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es actions prioritaires reten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 (cf. fiches d’ac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ate de début et de f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cessus concer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ilan de l’année scolaire (AS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erspectives pour l’AS suivant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Paragraphedelist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 ….  à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irec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Educ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Suppor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val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bout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n cou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s entamé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reprogrammer l’AS suivan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poursuiv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abandonner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 ….  à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irec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Educ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/>
              <w:t xml:space="preserve">Suppor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Eval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bout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n cou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s entamé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reprogrammer l’AS suivan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poursuiv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abandonner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 ….  à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irec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Educ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/>
              <w:t xml:space="preserve">Suppor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Eval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bout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n cou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s entamé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reprogrammer l’AS suivan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poursuiv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4" w:hanging="0"/>
              <w:rPr/>
            </w:pPr>
            <w:r>
              <w:rPr/>
              <w:t>A abandonner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uide qualité du Conseil supérieur de l’enseignement de promotion sociale – Boîte à outils Evaluation – </w:t>
    </w:r>
  </w:p>
  <w:p>
    <w:pPr>
      <w:pStyle w:val="Footer"/>
      <w:rPr/>
    </w:pPr>
    <w:r>
      <w:rPr/>
      <w:t>Outil d’évaluation interne approuvé le 28 octobre 20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6:00Z</dcterms:created>
  <dc:creator>schellens</dc:creator>
  <dc:description/>
  <dc:language>en-US</dc:language>
  <cp:lastModifiedBy>ROLAND Pierre</cp:lastModifiedBy>
  <dcterms:modified xsi:type="dcterms:W3CDTF">2010-12-16T12:56:00Z</dcterms:modified>
  <cp:revision>2</cp:revision>
  <dc:subject/>
  <dc:title/>
</cp:coreProperties>
</file>