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gla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 Produire, par écrit, un message compréhensible </w:t>
      </w:r>
    </w:p>
    <w:p>
      <w:pPr>
        <w:pStyle w:val="Normal"/>
        <w:jc w:val="center"/>
        <w:rPr/>
      </w:pPr>
      <w:r>
        <w:rPr>
          <w:b/>
          <w:sz w:val="36"/>
        </w:rPr>
        <w:t>à dominante narrative/descriptive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« Believe it or not, it really happened to me! »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2</w:t>
      </w:r>
      <w:r>
        <w:rPr>
          <w:b/>
          <w:sz w:val="36"/>
          <w:vertAlign w:val="superscript"/>
          <w:lang w:val="fr-FR"/>
        </w:rPr>
        <w:t>e</w:t>
      </w:r>
      <w:r>
        <w:rPr>
          <w:b/>
          <w:sz w:val="36"/>
          <w:lang w:val="fr-FR"/>
        </w:rPr>
        <w:t xml:space="preserve"> degré, 3</w:t>
      </w:r>
      <w:r>
        <w:rPr>
          <w:b/>
          <w:sz w:val="36"/>
          <w:vertAlign w:val="superscript"/>
          <w:lang w:val="fr-FR"/>
        </w:rPr>
        <w:t>e</w:t>
      </w:r>
      <w:r>
        <w:rPr>
          <w:b/>
          <w:sz w:val="36"/>
          <w:lang w:val="fr-FR"/>
        </w:rPr>
        <w:t xml:space="preserve"> LMI</w:t>
      </w:r>
    </w:p>
    <w:p>
      <w:pPr>
        <w:pStyle w:val="Normal"/>
        <w:jc w:val="both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Heading7"/>
        <w:jc w:val="left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color w:val="000000"/>
          <w:sz w:val="28"/>
          <w:u w:val="single"/>
        </w:rPr>
        <w:t>(niveau estimé par rapport au cadre européen commun de référence : </w:t>
      </w:r>
      <w:r>
        <w:rPr>
          <w:sz w:val="28"/>
          <w:u w:val="single"/>
        </w:rPr>
        <w:t>A2</w:t>
      </w:r>
      <w:r>
        <w:rPr>
          <w:bCs/>
          <w:color w:val="000000"/>
          <w:sz w:val="28"/>
          <w:u w:val="single"/>
        </w:rPr>
        <w:t>)</w:t>
      </w:r>
    </w:p>
    <w:p>
      <w:pPr>
        <w:pStyle w:val="Heading7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8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Heading3"/>
        <w:rPr/>
      </w:pPr>
      <w:r>
        <w:rPr/>
        <w:t>Angl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« Believe it or not, it really happened to me! »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ocuments pour les élè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xte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 as participé à un concours.  Tu as remporté le premier prix qui t’a permis de passer 24 heures avec une star américaine.  Tu as vécu des moments exceptionnels : aucun de tes copains n’a eu cette cha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âche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 sponsor du concours met à ta disposition une page de son si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ici deux pages modèles.  Choisis celle que tu préfè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ce la photo de la star dans le cadre en haut à gau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suite…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…</w:t>
            </w:r>
            <w:r>
              <w:rPr/>
              <w:t>d’une part, mentionne le concours et raconte ton séjour ainsi que ta rencontre inoubliable avec ta star américaine préféré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…</w:t>
            </w:r>
            <w:r>
              <w:rPr/>
              <w:t xml:space="preserve">d’autre part, pour illustrer ton récit, choisis, dans le portefeuille de documentation, trois images ou photos qui te rappellent ces moments intenses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Rédige dans le cadre correspondant à chacune, un commentaire exprimant tes émotions du mo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saie d’épater tes lecteurs ! Tu n’es pas à une exagération près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cris 150 mots minimum (légendes et texte compris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2"/>
        <w:rPr/>
      </w:pPr>
      <w:r>
        <w:rPr/>
        <w:t>Documentation :</w:t>
      </w:r>
      <w:r>
        <w:rPr>
          <w:b w:val="false"/>
          <w:u w:val="none"/>
        </w:rPr>
        <w:t xml:space="preserve"> (voir pages suivantes)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172200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115480"/>
                          <a:chOff x="0" y="0"/>
                          <a:chExt cx="6172200" cy="811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102" r="0" b="7063"/>
                          <a:stretch/>
                        </pic:blipFill>
                        <pic:spPr>
                          <a:xfrm>
                            <a:off x="68760" y="0"/>
                            <a:ext cx="187452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834" t="8214" r="0" b="9675"/>
                          <a:stretch/>
                        </pic:blipFill>
                        <pic:spPr>
                          <a:xfrm>
                            <a:off x="4297680" y="0"/>
                            <a:ext cx="17906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760" y="2057400"/>
                            <a:ext cx="18745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7680" y="1943280"/>
                            <a:ext cx="18288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43200" y="3597120"/>
                            <a:ext cx="7758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97680" y="3772080"/>
                            <a:ext cx="182880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760" y="3314880"/>
                            <a:ext cx="174564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0" t="8601" r="0" b="14039"/>
                          <a:stretch/>
                        </pic:blipFill>
                        <pic:spPr>
                          <a:xfrm>
                            <a:off x="4343400" y="5257800"/>
                            <a:ext cx="178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0" y="5540400"/>
                            <a:ext cx="160020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rcRect l="6863" t="4246" r="11764" b="7201"/>
                          <a:stretch/>
                        </pic:blipFill>
                        <pic:spPr>
                          <a:xfrm>
                            <a:off x="0" y="6858000"/>
                            <a:ext cx="1897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6277" t="7059" r="5855" b="17877"/>
                          <a:stretch/>
                        </pic:blipFill>
                        <pic:spPr>
                          <a:xfrm>
                            <a:off x="4457880" y="6858000"/>
                            <a:ext cx="1714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0pt;width:486pt;height:639pt" coordorigin="-288,0" coordsize="9720,1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2951;height:18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0;width:2819;height:19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240;width:2951;height:12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060;width:2879;height:18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5665;width:1221;height:26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5940;width:2879;height:1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5220;width:2748;height:18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8280;width:2807;height:16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8725;width:2519;height:18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88;top:10800;width:2987;height:19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10800;width:2699;height:19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828800" cy="1281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8183" r="24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99695</wp:posOffset>
                </wp:positionV>
                <wp:extent cx="6286500" cy="720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1080"/>
                          <a:chOff x="0" y="0"/>
                          <a:chExt cx="6286680" cy="7201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86000" y="1943280"/>
                            <a:ext cx="13716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15015" r="5000" b="0"/>
                          <a:stretch/>
                        </pic:blipFill>
                        <pic:spPr>
                          <a:xfrm>
                            <a:off x="4343400" y="0"/>
                            <a:ext cx="19432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rcRect l="5887" t="0" r="5887" b="10292"/>
                          <a:stretch/>
                        </pic:blipFill>
                        <pic:spPr>
                          <a:xfrm>
                            <a:off x="114480" y="0"/>
                            <a:ext cx="1714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rcRect l="10530" t="0" r="0" b="8768"/>
                          <a:stretch/>
                        </pic:blipFill>
                        <pic:spPr>
                          <a:xfrm>
                            <a:off x="4343400" y="1600200"/>
                            <a:ext cx="1943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rcRect l="0" t="0" r="5263" b="13358"/>
                          <a:stretch/>
                        </pic:blipFill>
                        <pic:spPr>
                          <a:xfrm>
                            <a:off x="4343400" y="3429000"/>
                            <a:ext cx="1943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9080" y="0"/>
                            <a:ext cx="725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600200"/>
                            <a:ext cx="182880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3429000"/>
                            <a:ext cx="1375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6000" y="3314880"/>
                            <a:ext cx="13003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rcRect l="15999" t="0" r="12006" b="12006"/>
                          <a:stretch/>
                        </pic:blipFill>
                        <pic:spPr>
                          <a:xfrm>
                            <a:off x="4114800" y="5372280"/>
                            <a:ext cx="14961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8880" y="5715000"/>
                            <a:ext cx="182880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7.85pt;width:495pt;height:567pt" coordorigin="-288,157" coordsize="9900,11340">
                <v:shape id="shape_0" stroked="f" o:allowincell="f" style="position:absolute;left:3312;top:3217;width:2159;height:17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157;width:3059;height:18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57;width:2699;height:19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2677;width:3059;height:23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5557;width:3059;height:20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852;top:157;width:1142;height:21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88;top:2677;width:2879;height:217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5557;width:2165;height:28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5377;width:2047;height:28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8617;width:2355;height:28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9157;width:2879;height:230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  <w:t>Support réponse 1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</wp:posOffset>
                </wp:positionV>
                <wp:extent cx="7162800" cy="83439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8344080"/>
                          <a:chOff x="0" y="0"/>
                          <a:chExt cx="7162920" cy="83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8344080"/>
                          </a:xfrm>
                          <a:prstGeom prst="verticalScroll">
                            <a:avLst>
                              <a:gd name="adj" fmla="val 438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9560"/>
                            <a:ext cx="6095880" cy="37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91640"/>
                            <a:ext cx="6095880" cy="37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01440"/>
                            <a:ext cx="167652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240"/>
                            <a:ext cx="1676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16320"/>
                            <a:ext cx="167652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47200"/>
                            <a:ext cx="5943600" cy="35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500720"/>
                            <a:ext cx="411480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915960"/>
                            <a:ext cx="411480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709240"/>
                            <a:ext cx="411480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1066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0.6pt;width:564pt;height:657pt" coordorigin="-840,-12" coordsize="11280,1314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840;top:-12;width:11279;height:13139;mso-wrap-style:none;v-text-anchor:middle" type="_x0000_t97"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0;top:680;width:9599;height:58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0;top:6904;width:9599;height:58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0;top:7077;width:2639;height:1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;top:8979;width:2639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;top:10880;width:2639;height:1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850;width:9359;height:5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7076;width:6479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10879;width:6479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8979;width:6479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0;top:888;width:16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Support réponse 2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27940</wp:posOffset>
                </wp:positionV>
                <wp:extent cx="7162800" cy="842264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8422560"/>
                          <a:chOff x="0" y="0"/>
                          <a:chExt cx="7162920" cy="84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8422560"/>
                          </a:xfrm>
                          <a:prstGeom prst="verticalScroll">
                            <a:avLst>
                              <a:gd name="adj" fmla="val 438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9680"/>
                            <a:ext cx="6095880" cy="77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20200"/>
                            <a:ext cx="5943600" cy="75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2680" y="6085080"/>
                            <a:ext cx="3200400" cy="18910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167652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040"/>
                              <a:ext cx="3200400" cy="77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480" y="3543480"/>
                            <a:ext cx="3200400" cy="18910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167652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400"/>
                              <a:ext cx="3200400" cy="77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2680" y="1143000"/>
                            <a:ext cx="3200400" cy="18910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167652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400"/>
                              <a:ext cx="3200400" cy="77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571680"/>
                            <a:ext cx="1066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.2pt;width:564pt;height:663.2pt" coordorigin="-840,44" coordsize="11280,13264">
                <v:shape id="shape_0" fillcolor="white" stroked="t" o:allowincell="f" style="position:absolute;left:-840;top:44;width:11279;height:13263;mso-wrap-style:none;v-text-anchor:middle" type="_x0000_t97"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0;top:689;width:9599;height:1220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20;top:863;width:9359;height:1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40;top:9627;width:5040;height:2978">
                  <v:rect id="shape_0" fillcolor="white" stroked="t" o:allowincell="f" style="position:absolute;left:5640;top:9627;width:2639;height:17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440;top:11378;width:5039;height:1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0;top:5625;width:5040;height:2978">
                  <v:rect id="shape_0" fillcolor="white" stroked="t" o:allowincell="f" style="position:absolute;left:1320;top:5625;width:2639;height:17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20;top:7376;width:5039;height:1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4440;top:1844;width:5040;height:2978">
                  <v:rect id="shape_0" fillcolor="white" stroked="t" o:allowincell="f" style="position:absolute;left:5640;top:1844;width:2639;height:17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440;top:3596;width:5039;height:1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ect id="shape_0" fillcolor="white" stroked="t" o:allowincell="f" style="position:absolute;left:240;top:945;width:16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9"/>
          <w:type w:val="nextPage"/>
          <w:pgSz w:w="11906" w:h="16838"/>
          <w:pgMar w:left="1134" w:right="1134" w:gutter="0" w:header="0" w:top="10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440680" cy="43135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4652"/>
                              <w:gridCol w:w="20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ES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DERATION PROPO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-je bien respecté les consignes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ésence de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hanging="3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ébut, déroulement, f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hanging="3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écit impressionna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hanging="3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mmentaires chargés d’émo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spect de la longueur du text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-je bien utilisé la langue?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ichess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2" w:leader="none"/>
                                    </w:tabs>
                                    <w:ind w:left="1092" w:hanging="7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 vocabul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32" w:leader="none"/>
                                    </w:tabs>
                                    <w:ind w:left="1092" w:hanging="7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 la gramm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ts liens et emploi des te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rre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 vocabul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s formes grammatic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e l’orthographe d’usage et de la ponctuation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39.65pt;mso-wrap-distance-left:7.05pt;mso-wrap-distance-right:7.05pt;mso-wrap-distance-top:0pt;mso-wrap-distance-bottom:0pt;margin-top:101.7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4652"/>
                        <w:gridCol w:w="20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ES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EURS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DERATION PROPOSEE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-je bien respecté les consignes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ésence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hanging="3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ébut, déroulement, f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hanging="3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écit impressionn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hanging="3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mentaires chargés d’émo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pect de la longueur du text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-je bien utilisé la langue?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ichess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2" w:leader="none"/>
                              </w:tabs>
                              <w:ind w:left="1092" w:hanging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 vocab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2" w:leader="none"/>
                              </w:tabs>
                              <w:ind w:left="1092" w:hanging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 la grammai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ts liens et emploi des temp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rr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 vocab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 formes grammati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de l’orthographe d’usage et de la ponctuation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i w:val="false"/>
                                <w:i w:val="false"/>
                                <w:iCs w:val="false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NB : </w:t>
      </w:r>
      <w:r>
        <w:rPr>
          <w:bCs/>
        </w:rPr>
        <w:t>Tu as travaillé avec des grilles d’évaluation en apprentissage.  Le tableau ci-dessus en</w:t>
      </w:r>
    </w:p>
    <w:p>
      <w:pPr>
        <w:pStyle w:val="Normal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reprend les éléments essentiels avec leur pondé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lang w:val="fr-FR"/>
        </w:rPr>
      </w:pPr>
      <w:r>
        <w:rPr>
          <w:lang w:val="fr-FR"/>
        </w:rPr>
        <w:t>OUTIL D’EVALUATION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nglais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«Believe it or not, it really happened to me! »</w:t>
      </w:r>
    </w:p>
    <w:p>
      <w:pPr>
        <w:pStyle w:val="Normal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/>
              <w:t>Produire, par écrit, un message compréhensible à dominante narrative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r document « </w:t>
            </w:r>
            <w:r>
              <w:rPr>
                <w:b/>
                <w:u w:val="single"/>
              </w:rPr>
              <w:t>Familles de tâches en langues modernes</w:t>
            </w:r>
            <w:r>
              <w:rPr>
                <w:b/>
              </w:rPr>
              <w:t>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lieve it or not, it really happened to me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L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niveau estimé par rapport au cadre européen commun de référence : </w:t>
            </w:r>
            <w:r>
              <w:rPr>
                <w:b/>
              </w:rPr>
              <w:t>A2</w:t>
            </w:r>
            <w:r>
              <w:rPr>
                <w:bCs/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/>
            </w:pPr>
            <w:r>
              <w:rPr/>
              <w:t xml:space="preserve">Prérequis : avoir travaillé   - les textes narratifs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- les récits au passé, </w:t>
            </w:r>
          </w:p>
          <w:p>
            <w:pPr>
              <w:pStyle w:val="Normal"/>
              <w:ind w:left="2640" w:hanging="0"/>
              <w:rPr/>
            </w:pPr>
            <w:r>
              <w:rPr/>
              <w:t>- l’expression des sentiments et des émotions (fonction très importante pour la réalisation de la tâche) : variété et nuances dans les limites de ce que peut réaliser un élève de 3</w:t>
            </w:r>
            <w:r>
              <w:rPr>
                <w:vertAlign w:val="superscript"/>
              </w:rPr>
              <w:t>e </w:t>
            </w:r>
            <w:r>
              <w:rPr/>
              <w:t xml:space="preserve">!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2 périodes de cours (à préciser suite aux enseignements du test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une page de b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port à traiter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ckets, photos et souvenirs divers du voyage (documents qui sont à réactualiser régulièrement par le professeur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ander à chaque élève d’apporter une petite photo (+/- 3cm x 5cm) de sa star américaine préféré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tils mis à disposition : dictionnaire (10 minutes à la fin de l’épreuve, à condition que les élèves aient appris à s’en servir au cours de l’apprentissage) </w:t>
            </w:r>
            <w:r>
              <w:rPr>
                <w:sz w:val="20"/>
                <w:szCs w:val="20"/>
              </w:rPr>
              <w:t>(*)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*) </w:t>
            </w:r>
            <w:r>
              <w:rPr>
                <w:i/>
                <w:sz w:val="20"/>
                <w:szCs w:val="20"/>
              </w:rPr>
              <w:t>En 3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>, nous sommes dans le cadre des compétences terminales. Celles-ci prévoient  l’utilisation du dictionnaire.  Il va de soi qu’un apprentissage de l’emploi du dictionnaire est nécessaire et qu’il doit être progressif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Les différentes épreuves de langues germaniques en ligne proposent plusieurs modalités d’emploi du dictionnaire.  Le but est d’encourager le professeur à les expérimenter. Chacune peut présenter des avantages et des inconvénients.  Le professeur choisira celle qu’il estimera la plus pertinente en fonction de la tâche et du niveau de ses élèves.</w:t>
            </w: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diger un écrit narratif cohérent dans une langue adéquate au type d’écrit (référentiel p 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>
                <w:u w:val="single"/>
              </w:rPr>
              <w:t>Vocabulaire</w:t>
            </w:r>
            <w:r>
              <w:rPr/>
              <w:t xml:space="preserve"> (cf. référentiel p 11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Relatif aux champs thématiques abordés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Achats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Caractéristiques personnelles, de la famille et des amis 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Intérêts, vie culturelle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Lieux et directions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Nourriture et boissons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Relations avec les autres (sentiments et émotions)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ervices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Transports et voyages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…</w:t>
            </w:r>
          </w:p>
          <w:p>
            <w:pPr>
              <w:pStyle w:val="TextBodyIndent"/>
              <w:spacing w:before="0" w:after="0"/>
              <w:ind w:left="156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u w:val="single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Fonctions langagières</w:t>
            </w:r>
            <w:r>
              <w:rPr/>
              <w:t xml:space="preserve"> (cf. référentiel p12) </w:t>
            </w:r>
          </w:p>
          <w:p>
            <w:pPr>
              <w:pStyle w:val="TextBodyIndent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280" w:leader="none"/>
              </w:tabs>
              <w:spacing w:before="0" w:after="0"/>
              <w:ind w:left="2280" w:hanging="360"/>
              <w:rPr>
                <w:u w:val="single"/>
              </w:rPr>
            </w:pPr>
            <w:r>
              <w:rPr/>
              <w:t>Raconter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280" w:leader="none"/>
              </w:tabs>
              <w:spacing w:before="0" w:after="0"/>
              <w:ind w:left="2280" w:hanging="360"/>
              <w:rPr>
                <w:u w:val="single"/>
              </w:rPr>
            </w:pPr>
            <w:r>
              <w:rPr/>
              <w:t>Décrire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280" w:leader="none"/>
              </w:tabs>
              <w:spacing w:before="0" w:after="0"/>
              <w:ind w:left="2280" w:hanging="360"/>
              <w:rPr>
                <w:u w:val="single"/>
              </w:rPr>
            </w:pPr>
            <w:r>
              <w:rPr/>
              <w:t>Expliquer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280" w:leader="none"/>
              </w:tabs>
              <w:spacing w:before="0" w:after="0"/>
              <w:ind w:left="2280" w:hanging="360"/>
              <w:rPr>
                <w:u w:val="single"/>
              </w:rPr>
            </w:pPr>
            <w:r>
              <w:rPr/>
              <w:t>Exprimer des sentiments, des émotions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2280" w:leader="none"/>
              </w:tabs>
              <w:spacing w:before="0" w:after="0"/>
              <w:ind w:left="2280" w:hanging="360"/>
              <w:rPr>
                <w:u w:val="single"/>
              </w:rPr>
            </w:pPr>
            <w:r>
              <w:rPr/>
              <w:t>…</w:t>
            </w:r>
          </w:p>
          <w:p>
            <w:pPr>
              <w:pStyle w:val="TextBodyIndent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Grammaire (de l’expression écrite)</w:t>
            </w:r>
            <w:r>
              <w:rPr/>
              <w:t xml:space="preserve"> (cf. référentiel p 12)</w:t>
            </w:r>
          </w:p>
          <w:p>
            <w:pPr>
              <w:pStyle w:val="TextBodyIndent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  <w:t>Selon les besoins d’expression et les intentions de communication des élèves en rapport avec le type de document à produire.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  <w:tab w:val="left" w:pos="2280" w:leader="none"/>
                <w:tab w:val="left" w:pos="2400" w:leader="none"/>
              </w:tabs>
              <w:spacing w:before="0" w:after="0"/>
              <w:ind w:left="1440" w:firstLine="480"/>
              <w:rPr/>
            </w:pPr>
            <w:r>
              <w:rPr/>
              <w:t xml:space="preserve">  </w:t>
            </w:r>
            <w:r>
              <w:rPr/>
              <w:t>Emploi des temps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280" w:leader="none"/>
              </w:tabs>
              <w:spacing w:before="0" w:after="0"/>
              <w:ind w:left="1440" w:firstLine="480"/>
              <w:rPr/>
            </w:pPr>
            <w:r>
              <w:rPr/>
              <w:t xml:space="preserve">Construction des phrases  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280" w:leader="none"/>
              </w:tabs>
              <w:spacing w:before="0" w:after="0"/>
              <w:ind w:left="1440" w:firstLine="480"/>
              <w:rPr/>
            </w:pPr>
            <w:r>
              <w:rPr/>
              <w:t>Organisation et structuration du texte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280" w:leader="none"/>
              </w:tabs>
              <w:spacing w:before="0" w:after="0"/>
              <w:ind w:left="1440" w:firstLine="480"/>
              <w:rPr>
                <w:szCs w:val="14"/>
              </w:rPr>
            </w:pPr>
            <w:r>
              <w:rPr>
                <w:szCs w:val="14"/>
              </w:rPr>
              <w:t>Emploi des marqueurs de temps et de lieu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280" w:leader="none"/>
              </w:tabs>
              <w:spacing w:before="0" w:after="0"/>
              <w:ind w:left="1440" w:firstLine="480"/>
              <w:rPr>
                <w:szCs w:val="14"/>
              </w:rPr>
            </w:pPr>
            <w:r>
              <w:rPr>
                <w:szCs w:val="14"/>
              </w:rPr>
              <w:t xml:space="preserve">Emploi des adjectifs et des adverbes (pour exprimer des émotions et      </w:t>
            </w:r>
          </w:p>
          <w:p>
            <w:pPr>
              <w:pStyle w:val="TextBodyIndent"/>
              <w:spacing w:before="0" w:after="0"/>
              <w:ind w:left="1440" w:hanging="0"/>
              <w:rPr>
                <w:szCs w:val="14"/>
              </w:rPr>
            </w:pPr>
            <w:r>
              <w:rPr>
                <w:szCs w:val="14"/>
              </w:rPr>
              <w:t xml:space="preserve">              </w:t>
            </w:r>
            <w:r>
              <w:rPr>
                <w:szCs w:val="14"/>
              </w:rPr>
              <w:t>leur intensité)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280" w:leader="none"/>
              </w:tabs>
              <w:spacing w:before="0" w:after="0"/>
              <w:ind w:left="1440" w:firstLine="480"/>
              <w:rPr>
                <w:szCs w:val="14"/>
              </w:rPr>
            </w:pPr>
            <w:r>
              <w:rPr>
                <w:szCs w:val="14"/>
              </w:rPr>
              <w:t>…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 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Procédures</w:t>
            </w:r>
            <w:r>
              <w:rPr/>
              <w:t xml:space="preserve"> (cf. référentiel p 5, p 9 et p 11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xploiter efficacement les ouvrages de référence (dictionnaire bilingue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00"/>
        <w:gridCol w:w="4380"/>
        <w:gridCol w:w="1620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E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TEUR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AUX DE MAIT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DERATION PROPOSEE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ect de la tâch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Respect des caractéristiques du texte à dominante narrativ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gique d’ensemble / cohérence du récit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16"/>
                <w:szCs w:val="16"/>
              </w:rPr>
              <w:t>(Début, déroulement, fin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sation (chrono)logique du réci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ntention de communica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conter, décrire et impression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1092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rimer des impressions, des émotions personnell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u w:val="single"/>
              </w:rPr>
              <w:t>Longueur globale du texte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environ 150 mots au total, en ce compris les trois commentaires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3 à 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1 à 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2 à 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1 à 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1 à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/8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/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/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Respect des caractéristiques de la langue écrit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Richesse (1) 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1092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u lexique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(Emploi d’expressions idiomatiques, d’adverbes, d’adjectifs, de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>synonymes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1092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 structures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>(Valorisation de l’usage de l’une ou l’autre structure complexe,</w:t>
            </w:r>
            <w:r>
              <w:rPr>
                <w:bCs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>prise de risques)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Adéquation aux caractéristiques linguistiques d’un texte à dominante narrative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1092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necteurs et organisateurs textuels (présence de mots liens</w:t>
            </w:r>
          </w:p>
          <w:p>
            <w:pPr>
              <w:pStyle w:val="Normal"/>
              <w:ind w:left="372" w:hanging="0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         </w:t>
            </w:r>
            <w:r>
              <w:rPr>
                <w:bCs/>
                <w:sz w:val="16"/>
                <w:szCs w:val="16"/>
                <w:lang w:val="en-GB"/>
              </w:rPr>
              <w:t>de base: and, but, so, 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>
                <w:bCs/>
                <w:sz w:val="16"/>
                <w:szCs w:val="16"/>
              </w:rPr>
              <w:t>Indicateurs de temps bien choisis et bien placés (compléments, adverbes, 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1092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ordance des temps (2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Correction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16"/>
                <w:szCs w:val="16"/>
              </w:rPr>
              <w:t>du lexiq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 formes grammatica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e l’orthographe d’usage et de la ponctuation</w:t>
            </w:r>
          </w:p>
          <w:p>
            <w:pPr>
              <w:pStyle w:val="Heading4"/>
              <w:jc w:val="left"/>
              <w:rPr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 à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6 à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7 à 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/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/17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/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  <w:r>
              <w:rPr>
                <w:b/>
                <w:sz w:val="16"/>
              </w:rPr>
              <w:t>/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25</w:t>
            </w:r>
          </w:p>
        </w:tc>
      </w:tr>
    </w:tbl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1) </w:t>
      </w:r>
      <w:r>
        <w:rPr>
          <w:bCs/>
          <w:i/>
          <w:sz w:val="18"/>
          <w:szCs w:val="18"/>
        </w:rPr>
        <w:t>Richesse: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variété des structures grammaticales et du vocabulaire dans les limites de ce qui a été vu en apprentissage (éventuellement enrichie par le recours au dictionnaire).</w:t>
      </w:r>
    </w:p>
    <w:p>
      <w:pPr>
        <w:sectPr>
          <w:footerReference w:type="default" r:id="rId53"/>
          <w:type w:val="nextPage"/>
          <w:pgSz w:orient="landscape" w:w="16838" w:h="11906"/>
          <w:pgMar w:left="1418" w:right="1418" w:gutter="0" w:header="0" w:top="54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i/>
          <w:sz w:val="18"/>
          <w:szCs w:val="18"/>
        </w:rPr>
        <w:t>Concordance des temps : dans les limites de ce qui a été vu en apprentissage</w:t>
      </w:r>
    </w:p>
    <w:p>
      <w:pPr>
        <w:pStyle w:val="Heading1"/>
        <w:rPr/>
      </w:pPr>
      <w:r>
        <w:rPr/>
        <w:t>Construire des épreuves d’évaluation similaires appartenant à la même fami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a présente famille de tâches, illustrée par l’exemple d’épreuve d’évaluation, doit sa spécificité à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duction écrite…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… </w:t>
      </w:r>
      <w:r>
        <w:rPr>
          <w:bCs/>
        </w:rPr>
        <w:t>d’un document à dominante narrati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 sujet de la narration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a longueur du document produit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a durée de l’épreuv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a contextualisation et la tâche qui en découle :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bCs/>
        </w:rPr>
      </w:pPr>
      <w:r>
        <w:rPr>
          <w:bCs/>
        </w:rPr>
        <w:t>-  genre textuel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-  destinataire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 situation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        </w:t>
    </w:r>
    <w:r>
      <w:rPr>
        <w:sz w:val="20"/>
      </w:rPr>
      <w:t xml:space="preserve">Outils d’Évaluation pour les Humanités générales et technologiques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, par écrit, un message compréhensible à dominante narrative »</w:t>
    </w:r>
  </w:p>
  <w:p>
    <w:pPr>
      <w:pStyle w:val="Footer"/>
      <w:jc w:val="center"/>
      <w:rPr/>
    </w:pPr>
    <w:r>
      <w:rPr>
        <w:sz w:val="20"/>
        <w:szCs w:val="20"/>
        <w:lang w:val="en-GB"/>
      </w:rPr>
      <w:t>« Believe it or not, it really happened to me! »</w:t>
    </w:r>
  </w:p>
  <w:p>
    <w:pPr>
      <w:pStyle w:val="Footer"/>
      <w:jc w:val="center"/>
      <w:rPr/>
    </w:pPr>
    <w:r>
      <w:rPr>
        <w:sz w:val="20"/>
      </w:rPr>
      <w:t>Octobr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        </w:t>
    </w:r>
    <w:r>
      <w:rPr>
        <w:sz w:val="20"/>
      </w:rPr>
      <w:t xml:space="preserve">Outils d’Évaluation pour les Humanités générales et technologiques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, par écrit, un message compréhensible à dominante narrative »</w:t>
    </w:r>
  </w:p>
  <w:p>
    <w:pPr>
      <w:pStyle w:val="Footer"/>
      <w:jc w:val="center"/>
      <w:rPr/>
    </w:pPr>
    <w:r>
      <w:rPr>
        <w:sz w:val="20"/>
        <w:szCs w:val="20"/>
        <w:lang w:val="en-GB"/>
      </w:rPr>
      <w:t>« Believe it or not, it really happened to me! »</w:t>
    </w:r>
  </w:p>
  <w:p>
    <w:pPr>
      <w:pStyle w:val="Footer"/>
      <w:jc w:val="center"/>
      <w:rPr/>
    </w:pPr>
    <w:r>
      <w:rPr>
        <w:sz w:val="20"/>
      </w:rPr>
      <w:t>Octobre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        </w:t>
    </w:r>
    <w:r>
      <w:rPr>
        <w:sz w:val="20"/>
      </w:rPr>
      <w:t xml:space="preserve">Outils d’Évaluation pour les Humanités générales et technologiques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, par écrit, un message compréhensible à dominante narrative »</w:t>
    </w:r>
  </w:p>
  <w:p>
    <w:pPr>
      <w:pStyle w:val="Footer"/>
      <w:jc w:val="center"/>
      <w:rPr/>
    </w:pPr>
    <w:r>
      <w:rPr>
        <w:sz w:val="20"/>
        <w:szCs w:val="20"/>
        <w:lang w:val="en-GB"/>
      </w:rPr>
      <w:t>« Believe it or not, it really happened to me! »</w:t>
    </w:r>
  </w:p>
  <w:p>
    <w:pPr>
      <w:pStyle w:val="Footer"/>
      <w:jc w:val="center"/>
      <w:rPr/>
    </w:pPr>
    <w:r>
      <w:rPr>
        <w:sz w:val="20"/>
      </w:rPr>
      <w:t>Octobre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        </w:t>
    </w:r>
    <w:r>
      <w:rPr>
        <w:sz w:val="20"/>
      </w:rPr>
      <w:t xml:space="preserve">Outils d’Évaluation pour les Humanités générales et technologiques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, par écrit, un message compréhensible à dominante narrative »</w:t>
    </w:r>
  </w:p>
  <w:p>
    <w:pPr>
      <w:pStyle w:val="Footer"/>
      <w:jc w:val="center"/>
      <w:rPr/>
    </w:pPr>
    <w:r>
      <w:rPr>
        <w:sz w:val="20"/>
        <w:szCs w:val="20"/>
        <w:lang w:val="en-GB"/>
      </w:rPr>
      <w:t>« Believe it or not, it really happened to me! »</w:t>
    </w:r>
  </w:p>
  <w:p>
    <w:pPr>
      <w:pStyle w:val="Footer"/>
      <w:jc w:val="center"/>
      <w:rPr/>
    </w:pPr>
    <w:r>
      <w:rPr>
        <w:sz w:val="20"/>
      </w:rPr>
      <w:t>Octobre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        </w:t>
    </w:r>
    <w:r>
      <w:rPr>
        <w:sz w:val="20"/>
      </w:rPr>
      <w:t xml:space="preserve">Outils d’Évaluation pour les Humanités générales et technologiques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, par écrit, un message compréhensible à dominante narrative »</w:t>
    </w:r>
  </w:p>
  <w:p>
    <w:pPr>
      <w:pStyle w:val="Footer"/>
      <w:jc w:val="center"/>
      <w:rPr/>
    </w:pPr>
    <w:r>
      <w:rPr>
        <w:sz w:val="20"/>
        <w:szCs w:val="20"/>
        <w:lang w:val="en-GB"/>
      </w:rPr>
      <w:t>« Believe it or not, it really happened to me! »</w:t>
    </w:r>
  </w:p>
  <w:p>
    <w:pPr>
      <w:pStyle w:val="Footer"/>
      <w:jc w:val="center"/>
      <w:rPr/>
    </w:pPr>
    <w:r>
      <w:rPr>
        <w:sz w:val="20"/>
      </w:rPr>
      <w:t>Octobre 20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        </w:t>
    </w:r>
    <w:r>
      <w:rPr>
        <w:sz w:val="20"/>
      </w:rPr>
      <w:t xml:space="preserve">Outils d’Évaluation pour les Humanités générales et technologiques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, par écrit, un message compréhensible à dominante narrative »</w:t>
    </w:r>
  </w:p>
  <w:p>
    <w:pPr>
      <w:pStyle w:val="Footer"/>
      <w:jc w:val="center"/>
      <w:rPr/>
    </w:pPr>
    <w:r>
      <w:rPr>
        <w:sz w:val="20"/>
        <w:szCs w:val="20"/>
        <w:lang w:val="en-GB"/>
      </w:rPr>
      <w:t>« Believe it or not, it really happened to me! »</w:t>
    </w:r>
  </w:p>
  <w:p>
    <w:pPr>
      <w:pStyle w:val="Footer"/>
      <w:jc w:val="center"/>
      <w:rPr/>
    </w:pPr>
    <w:r>
      <w:rPr>
        <w:sz w:val="20"/>
      </w:rPr>
      <w:t>Octobre 20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        </w:t>
    </w:r>
    <w:r>
      <w:rPr>
        <w:sz w:val="20"/>
      </w:rPr>
      <w:t xml:space="preserve">Outils d’Évaluation pour les Humanités générales et technologiques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, par écrit, un message compréhensible à dominante narrative »</w:t>
    </w:r>
  </w:p>
  <w:p>
    <w:pPr>
      <w:pStyle w:val="Footer"/>
      <w:jc w:val="center"/>
      <w:rPr/>
    </w:pPr>
    <w:r>
      <w:rPr>
        <w:sz w:val="20"/>
        <w:szCs w:val="20"/>
        <w:lang w:val="en-GB"/>
      </w:rPr>
      <w:t>« Believe it or not, it really happened to me! »</w:t>
    </w:r>
  </w:p>
  <w:p>
    <w:pPr>
      <w:pStyle w:val="Footer"/>
      <w:jc w:val="center"/>
      <w:rPr/>
    </w:pPr>
    <w:r>
      <w:rPr>
        <w:sz w:val="20"/>
      </w:rPr>
      <w:t>Octobre 20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        </w:t>
    </w:r>
    <w:r>
      <w:rPr>
        <w:sz w:val="20"/>
      </w:rPr>
      <w:t xml:space="preserve">Outils d’Évaluation pour les Humanités générales et technologiques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, par écrit, un message compréhensible à dominante narrative »</w:t>
    </w:r>
  </w:p>
  <w:p>
    <w:pPr>
      <w:pStyle w:val="Footer"/>
      <w:jc w:val="center"/>
      <w:rPr/>
    </w:pPr>
    <w:r>
      <w:rPr>
        <w:sz w:val="20"/>
        <w:szCs w:val="20"/>
        <w:lang w:val="en-GB"/>
      </w:rPr>
      <w:t>« Believe it or not, it really happened to me! »</w:t>
    </w:r>
  </w:p>
  <w:p>
    <w:pPr>
      <w:pStyle w:val="Footer"/>
      <w:jc w:val="center"/>
      <w:rPr/>
    </w:pPr>
    <w:r>
      <w:rPr>
        <w:sz w:val="20"/>
      </w:rPr>
      <w:t>Octobr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2:00Z</dcterms:created>
  <dc:creator>RAPAIL01</dc:creator>
  <dc:description/>
  <cp:keywords/>
  <dc:language>en-US</dc:language>
  <cp:lastModifiedBy>CFWB</cp:lastModifiedBy>
  <cp:lastPrinted>2010-07-30T14:42:00Z</cp:lastPrinted>
  <dcterms:modified xsi:type="dcterms:W3CDTF">2010-10-20T12:56:00Z</dcterms:modified>
  <cp:revision>3</cp:revision>
  <dc:subject/>
  <dc:title>OUTIL D’EVALUATION</dc:title>
</cp:coreProperties>
</file>