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crire, expliquer, interpréter un phénomène ou le fonctionnement d’un obj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Xénop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iences généra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° – 5° anné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 Xénop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 partir du document 1 schématisant une expérience, r</w:t>
      </w:r>
      <w:r>
        <w:rPr>
          <w:b/>
          <w:bCs/>
        </w:rPr>
        <w:t>édigez à la place du chercheur une conclusion sur le rôle du noyau ici mis en évidence. Précisez les observations de l’expérience  sur lesquelles vous basez votre conclu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ous avez 20 minutes pour répo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otre copie doit être structurée et soig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3419475</wp:posOffset>
                </wp:positionV>
                <wp:extent cx="308610" cy="260985"/>
                <wp:effectExtent l="0" t="57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11">
                              <a:moveTo>
                                <a:pt x="465" y="4"/>
                              </a:moveTo>
                              <a:cubicBezTo>
                                <a:pt x="415" y="37"/>
                                <a:pt x="36" y="351"/>
                                <a:pt x="18" y="381"/>
                              </a:cubicBezTo>
                              <a:cubicBezTo>
                                <a:pt x="0" y="411"/>
                                <a:pt x="63" y="389"/>
                                <a:pt x="78" y="384"/>
                              </a:cubicBezTo>
                              <a:cubicBezTo>
                                <a:pt x="93" y="379"/>
                                <a:pt x="64" y="391"/>
                                <a:pt x="111" y="351"/>
                              </a:cubicBezTo>
                              <a:cubicBezTo>
                                <a:pt x="151" y="329"/>
                                <a:pt x="302" y="194"/>
                                <a:pt x="363" y="144"/>
                              </a:cubicBezTo>
                              <a:cubicBezTo>
                                <a:pt x="424" y="94"/>
                                <a:pt x="461" y="72"/>
                                <a:pt x="477" y="48"/>
                              </a:cubicBezTo>
                              <a:cubicBezTo>
                                <a:pt x="486" y="24"/>
                                <a:pt x="458" y="21"/>
                                <a:pt x="46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11" path="m465,4c415,37,36,351,18,381c0,411,63,389,78,384c93,379,64,391,111,351c151,329,302,194,363,144c424,94,461,72,477,48c486,24,458,21,462,0e" fillcolor="white" stroked="t" o:allowincell="f" style="position:absolute;margin-left:304.05pt;margin-top:269.25pt;width:24.25pt;height:20.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2847975</wp:posOffset>
                </wp:positionV>
                <wp:extent cx="308610" cy="260985"/>
                <wp:effectExtent l="0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11">
                              <a:moveTo>
                                <a:pt x="465" y="4"/>
                              </a:moveTo>
                              <a:cubicBezTo>
                                <a:pt x="415" y="37"/>
                                <a:pt x="36" y="351"/>
                                <a:pt x="18" y="381"/>
                              </a:cubicBezTo>
                              <a:cubicBezTo>
                                <a:pt x="0" y="411"/>
                                <a:pt x="63" y="389"/>
                                <a:pt x="78" y="384"/>
                              </a:cubicBezTo>
                              <a:cubicBezTo>
                                <a:pt x="93" y="379"/>
                                <a:pt x="64" y="391"/>
                                <a:pt x="111" y="351"/>
                              </a:cubicBezTo>
                              <a:cubicBezTo>
                                <a:pt x="151" y="329"/>
                                <a:pt x="302" y="194"/>
                                <a:pt x="363" y="144"/>
                              </a:cubicBezTo>
                              <a:cubicBezTo>
                                <a:pt x="424" y="94"/>
                                <a:pt x="461" y="72"/>
                                <a:pt x="477" y="48"/>
                              </a:cubicBezTo>
                              <a:cubicBezTo>
                                <a:pt x="486" y="24"/>
                                <a:pt x="458" y="21"/>
                                <a:pt x="46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11" path="m465,4c415,37,36,351,18,381c0,411,63,389,78,384c93,379,64,391,111,351c151,329,302,194,363,144c424,94,461,72,477,48c486,24,458,21,462,0e" fillcolor="white" stroked="t" o:allowincell="f" style="position:absolute;margin-left:353.55pt;margin-top:224.25pt;width:24.25pt;height:20.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ragraph">
                  <wp:posOffset>3000375</wp:posOffset>
                </wp:positionV>
                <wp:extent cx="308610" cy="260985"/>
                <wp:effectExtent l="0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11">
                              <a:moveTo>
                                <a:pt x="465" y="4"/>
                              </a:moveTo>
                              <a:cubicBezTo>
                                <a:pt x="415" y="37"/>
                                <a:pt x="36" y="351"/>
                                <a:pt x="18" y="381"/>
                              </a:cubicBezTo>
                              <a:cubicBezTo>
                                <a:pt x="0" y="411"/>
                                <a:pt x="63" y="389"/>
                                <a:pt x="78" y="384"/>
                              </a:cubicBezTo>
                              <a:cubicBezTo>
                                <a:pt x="93" y="379"/>
                                <a:pt x="64" y="391"/>
                                <a:pt x="111" y="351"/>
                              </a:cubicBezTo>
                              <a:cubicBezTo>
                                <a:pt x="151" y="329"/>
                                <a:pt x="302" y="194"/>
                                <a:pt x="363" y="144"/>
                              </a:cubicBezTo>
                              <a:cubicBezTo>
                                <a:pt x="424" y="94"/>
                                <a:pt x="461" y="72"/>
                                <a:pt x="477" y="48"/>
                              </a:cubicBezTo>
                              <a:cubicBezTo>
                                <a:pt x="486" y="24"/>
                                <a:pt x="458" y="21"/>
                                <a:pt x="46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11" path="m465,4c415,37,36,351,18,381c0,411,63,389,78,384c93,379,64,391,111,351c151,329,302,194,363,144c424,94,461,72,477,48c486,24,458,21,462,0e" fillcolor="white" stroked="t" o:allowincell="f" style="position:absolute;margin-left:365.55pt;margin-top:236.25pt;width:24.25pt;height:20.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>
          <w:bCs/>
          <w:sz w:val="20"/>
          <w:szCs w:val="20"/>
          <w:u w:val="single"/>
        </w:rPr>
        <w:t>U.V.</w:t>
      </w:r>
      <w:r>
        <w:rPr>
          <w:bCs/>
          <w:sz w:val="20"/>
          <w:szCs w:val="20"/>
        </w:rPr>
        <w:t> : les U.V. (ultraviolets) sont des radiations électromagnétiques susceptibles de détruire le noy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u w:val="single"/>
        </w:rPr>
        <w:t>Micropipette </w:t>
      </w:r>
      <w:r>
        <w:rPr>
          <w:bCs/>
          <w:sz w:val="20"/>
          <w:szCs w:val="20"/>
        </w:rPr>
        <w:t>: instrument de laboratoire qui permet de  prélever et d’injecter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critère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de l’interprét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hoix pertinent des observations. 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Qualité du raisonnement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432" w:hanging="43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</w:rPr>
            </w:pPr>
            <w:r>
              <w:rPr>
                <w:bCs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2.2. Correction de la langue française utilisée.</w:t>
            </w:r>
          </w:p>
          <w:p>
            <w:pPr>
              <w:pStyle w:val="Normal"/>
              <w:ind w:left="432" w:hanging="432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2.3. Présentation structurée et soignée.</w:t>
            </w:r>
          </w:p>
          <w:p>
            <w:pPr>
              <w:pStyle w:val="Normal"/>
              <w:ind w:left="432" w:hanging="432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1: Décrire, e</w:t>
            </w:r>
            <w:r>
              <w:rPr>
                <w:b/>
                <w:bCs/>
              </w:rPr>
              <w:t xml:space="preserve">xpliquer, interpréter un phénomène ou le fonctionnement d’un objet. 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de base » et « Présentation des outils en biologie en sciences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7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énope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générales ; 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 ou 5</w:t>
            </w:r>
            <w:r>
              <w:rPr>
                <w:b/>
                <w:vertAlign w:val="superscript"/>
              </w:rPr>
              <w:t xml:space="preserve">e </w:t>
            </w:r>
            <w:r>
              <w:rPr>
                <w:b/>
              </w:rPr>
              <w:t>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/>
            </w:pPr>
            <w:r>
              <w:rPr/>
              <w:t>Le rôle du noyau n’aura pas encore été abordé au cours. Cette épreuve vient en introduction à la découverte des rôles du noy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aura été entraîné à la lecture et l’interprétation d’un sché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’élève aura été entraîné  à l’expression de la conclusion de l’apport d’une expérien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texte écrit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l’énoncé de la tâche ainsi qu’une représentation schématique de l’expérien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Utiliser des ressources scientifiques adéquates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686" w:hanging="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- Analyser le phénomè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686" w:hanging="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- Identifier les ressourc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686" w:hanging="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- Utiliser les ressourc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046" w:hanging="36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- Construire une explication ou formuler une (des) prévision(s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046" w:hanging="36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- Justifier l’explication ou la (les) prévision(s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lang w:val="fr-BE"/>
              </w:rPr>
            </w:pPr>
            <w:r>
              <w:rPr>
                <w:szCs w:val="22"/>
                <w:lang w:val="fr-BE"/>
              </w:rPr>
              <w:t>Communique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cture de la cellul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/>
            </w:pPr>
            <w:r>
              <w:rPr/>
              <w:t>Mettre en œuvre les procédure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  <w:t>Lecture et interprétation d’un sché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843"/>
      </w:tblGrid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1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80" w:leader="none"/>
              </w:tabs>
              <w:suppressAutoHyphens w:val="false"/>
              <w:ind w:left="284" w:hanging="284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Qualité de l’interprétatio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72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1. Choix pertinent des observations :</w:t>
            </w:r>
          </w:p>
          <w:p>
            <w:pPr>
              <w:pStyle w:val="Normal"/>
              <w:ind w:left="432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94" w:leader="none"/>
              </w:tabs>
              <w:suppressAutoHyphens w:val="false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uleur des individu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94" w:leader="none"/>
              </w:tabs>
              <w:suppressAutoHyphens w:val="false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nipulations sur les cellules.</w:t>
            </w:r>
          </w:p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2. Qualité du raisonnement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94" w:leader="none"/>
              </w:tabs>
              <w:suppressAutoHyphens w:val="false"/>
              <w:ind w:left="612" w:hanging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’élève a vu que la couleur du xénope adulte obtenue en fin d’expérience est celle du têtard d’où provient le noyau. </w:t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94" w:leader="none"/>
              </w:tabs>
              <w:suppressAutoHyphens w:val="false"/>
              <w:ind w:left="612" w:hanging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hérence de la conclusion avec l’expérience : L’information sur la couleur de la peau du xénope est contenue dans le noy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80" w:hanging="18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2. Qualité formelle de la productio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Cs/>
                <w:sz w:val="22"/>
                <w:szCs w:val="22"/>
                <w:lang w:val="fr-BE"/>
              </w:rPr>
              <w:t xml:space="preserve">2.1. </w:t>
            </w:r>
            <w:r>
              <w:rPr>
                <w:bCs/>
                <w:sz w:val="22"/>
                <w:szCs w:val="22"/>
              </w:rPr>
              <w:t xml:space="preserve">Utilisation des termes spécifiques appropriés. </w:t>
            </w:r>
          </w:p>
          <w:p>
            <w:pPr>
              <w:pStyle w:val="Normal"/>
              <w:ind w:left="414" w:hanging="414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 xml:space="preserve">        </w:t>
            </w:r>
            <w:r>
              <w:rPr>
                <w:bCs/>
                <w:sz w:val="22"/>
                <w:szCs w:val="22"/>
                <w:lang w:val="fr-BE"/>
              </w:rPr>
              <w:t>Correction de la langue française utilisée.</w:t>
            </w:r>
          </w:p>
          <w:p>
            <w:pPr>
              <w:pStyle w:val="Normal"/>
              <w:ind w:left="414" w:hanging="414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.3. Présentation structurée et soigné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/1</w:t>
            </w:r>
          </w:p>
          <w:p>
            <w:pPr>
              <w:pStyle w:val="Normal"/>
              <w:ind w:left="432" w:hanging="432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432" w:hanging="432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432" w:hanging="432"/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/1</w:t>
            </w:r>
          </w:p>
          <w:p>
            <w:pPr>
              <w:pStyle w:val="Normal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80" w:hanging="18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TO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/>
                <w:b/>
                <w:bCs/>
                <w:color w:val="000000"/>
                <w:sz w:val="22"/>
                <w:szCs w:val="22"/>
                <w:lang w:val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truction d’outil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132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générale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Décrire, expliquer/interpréter un phénomène ou le fonctionnement d’un objet, prévoir l’évolution d’un phénomène.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« Xénope » 2010</w:t>
    </w:r>
  </w:p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bottom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3:00Z</dcterms:created>
  <dc:creator>CFWB</dc:creator>
  <dc:description/>
  <cp:keywords/>
  <dc:language>en-US</dc:language>
  <cp:lastModifiedBy>CFWB</cp:lastModifiedBy>
  <dcterms:modified xsi:type="dcterms:W3CDTF">2010-10-26T13:30:00Z</dcterms:modified>
  <cp:revision>1</cp:revision>
  <dc:subject/>
  <dc:title>Commission des Outils d’Evaluation</dc:title>
</cp:coreProperties>
</file>