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Commission des Outils d’Évalu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ur les Humanités générales et technologiques</w:t>
      </w:r>
    </w:p>
    <w:p>
      <w:pPr>
        <w:pStyle w:val="Sansinterlig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hys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ésenter sous une autre forme une information, un concept, un processus ou un phénomène naturel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Duel au Soleil 2»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ciences générales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degré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 anné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pour les élèves : page 2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pour le professeur : page 4</w:t>
      </w:r>
      <w:r>
        <w:br w:type="page"/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UTIL D’ÉVALU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ys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uel au Soleil 2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pour les élève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une école technique, deux groupes d'élèves participent à un concours international de prototypes de petits véhicules téléguidés à propulsion solaire. Leurs deux mobiles nommés « Sun A » et « Sun B » sont testés lors d'une épreuve de cours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 extrait du commentaire du journaliste couvrant l’évènement, relatif à la fin de cours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 Au moment où je vous parle, les deux véhicules sont côte à côte, mais Sun B est manifestement plus rapide. L’équipe s’occupant de ce véhicule nous a confié qu’ils avaient choisi de faire rouler leur engin à vitesse constante. Sun A roule à vitesse constante, mais  accumule du retard…. L’équipe de Sun A m’informe à l’instant qu’elle décide d’une accélération constante de son véhicule…. Ce dernier avance désormais plus rapidement qu’auparavant. Cette accélération se poursuit ; Sun A et Sun B ont maintenant des vitesses comparables….. Sun A commence  à réduire son retard ; la phase d’accélération est toujours en cours… Sun A va probablement rattraper Sun B....Mais que se passe-t-il ? Des étincelles se dégagent de Sun A alors qu'il dépasse son concurrent. La phase d’accélération lui est visiblement fatale…. Le moteur de Sun A tombe en panne et l’engin finit par s’arrêter, avant que Sun B ne franchisse la ligne d’arrivée.</w:t>
      </w:r>
      <w:r>
        <w:rPr>
          <w:rFonts w:cs="Times New Roman" w:ascii="Times New Roman" w:hAnsi="Times New Roman"/>
          <w:sz w:val="24"/>
          <w:szCs w:val="24"/>
        </w:rPr>
        <w:t> 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alisez un graphique vitesse-temps (sans valeur numérique) qui rende compte de façon complète de tout le commentair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z par une croix le moment où Sun A commence à réduire son retard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us avez 20 minutes pour répondr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tre copie doit être soigné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Critères d’évaluation et pondération</w:t>
      </w:r>
      <w:r>
        <w:rPr>
          <w:rStyle w:val="Caractredenotedebasdepage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ansinterlign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eurs principau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napToGrid w:val="false"/>
              <w:spacing w:before="120" w:after="120"/>
              <w:ind w:left="431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BE"/>
              </w:rPr>
              <w:t>Appropriation du problème posé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12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napToGrid w:val="false"/>
              <w:ind w:left="431" w:hanging="357"/>
              <w:rPr/>
            </w:pPr>
            <w:r>
              <w:rPr>
                <w:rFonts w:eastAsia="Times New Roman" w:cs="Times New Roman" w:ascii="Times New Roman" w:hAnsi="Times New Roman"/>
                <w:bCs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BE"/>
              </w:rPr>
              <w:t>Qualité de la représentation.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</w:r>
          </w:p>
          <w:p>
            <w:pPr>
              <w:pStyle w:val="Sansinterlign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 tracé des deux mouvements rend compte de tous les éléments du commentair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-1271" w:leader="none"/>
              </w:tabs>
              <w:snapToGrid w:val="false"/>
              <w:ind w:left="431" w:hanging="357"/>
              <w:rPr/>
            </w:pPr>
            <w:r>
              <w:rPr>
                <w:rFonts w:cs="Times New Roman" w:ascii="Times New Roman" w:hAnsi="Times New Roman"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120"/>
              <w:ind w:left="432" w:hanging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production est soigné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</w:tbl>
    <w:p>
      <w:pPr>
        <w:pStyle w:val="Sansinterligne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OUTIL D’ÉVALU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ys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 pour le professeur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268" w:hanging="2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le de tâches n°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enter sous une autre forme une information, un concept, un processus ou un phénomène naturel.</w:t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oir documents introductifs : « Familles de tâches en sciences générales » et « Présentation des outils en physique en sciences générales »)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 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el au Soleil 2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cible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Sciences générales ; 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degré. 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b/>
              </w:rPr>
              <w:t>année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nsigne</w:t>
            </w:r>
            <w:r>
              <w:rPr>
                <w:rFonts w:cs="Times New Roman" w:ascii="Times New Roman" w:hAnsi="Times New Roman"/>
                <w:bCs/>
              </w:rPr>
              <w:t> : voir documents pour l’élèv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7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éalable à l’épreuve</w:t>
            </w:r>
            <w:r>
              <w:rPr>
                <w:rFonts w:cs="Times New Roman" w:ascii="Times New Roman" w:hAnsi="Times New Roman"/>
                <w:b/>
              </w:rPr>
              <w:t> :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interprétation d’un graphique a été vue en classe (pente et surface dans un graphique vitesse-temps, « traduction » d’un MRU et d’un MRUA en graphique et comparaisons simples de deux mouvements). On aura déjà travaillé la démarche de construction de graphiques à partir d’un scénario de mouvement donné, y compris sans valeur numérique.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odalités de passation</w:t>
            </w:r>
            <w:r>
              <w:rPr>
                <w:rFonts w:cs="Times New Roman" w:ascii="Times New Roman" w:hAnsi="Times New Roman"/>
                <w:b/>
              </w:rPr>
              <w:t> :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Durée de l’épreuve</w:t>
            </w:r>
            <w:r>
              <w:rPr>
                <w:rFonts w:cs="Times New Roman" w:ascii="Times New Roman" w:hAnsi="Times New Roman"/>
              </w:rPr>
              <w:t> : 20 minu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Forme du produit attendu</w:t>
            </w:r>
            <w:r>
              <w:rPr>
                <w:rFonts w:cs="Times New Roman" w:ascii="Times New Roman" w:hAnsi="Times New Roman"/>
              </w:rPr>
              <w:t> : forme écrit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pétences, savoirs et savoir-faire évalués dans le cadre de cette épreuve</w:t>
      </w:r>
      <w:r>
        <w:rPr>
          <w:rFonts w:cs="Times New Roman" w:ascii="Times New Roman" w:hAnsi="Times New Roman"/>
          <w:b/>
        </w:rPr>
        <w:t> 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Analyser le phénomène.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Identifier les ressources.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Utiliser les ressources.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Utiliser des procédures de communication.</w:t>
            </w:r>
          </w:p>
          <w:p>
            <w:pPr>
              <w:pStyle w:val="Sansinterlign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s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sse.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élération.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MRU et  MRUA.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-faire</w:t>
            </w:r>
          </w:p>
          <w:p>
            <w:pPr>
              <w:pStyle w:val="Sansinterlig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er un graphique v = f(t).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imer  la distance parcourue à partir d’un graphique v = f(t). 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les procédés de la communication écrite</w:t>
            </w:r>
          </w:p>
          <w:p>
            <w:pPr>
              <w:pStyle w:val="Sansinterlign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ille d’évaluation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5"/>
        <w:gridCol w:w="1706"/>
        <w:gridCol w:w="577"/>
      </w:tblGrid>
      <w:tr>
        <w:trPr>
          <w:trHeight w:val="7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RITÈRE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EUR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ÉRATION PROPOSÉE</w:t>
            </w:r>
          </w:p>
        </w:tc>
      </w:tr>
      <w:tr>
        <w:trPr>
          <w:trHeight w:val="19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ppropriation du problème posé</w:t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Les 2 courbes représentent bien des vitesses et non des positions</w:t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 Les deux axes sont correctement nommés 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 Les courbes de Sun A est Sun B sont correctement identifiée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 - 0,5</w:t>
            </w:r>
          </w:p>
          <w:p>
            <w:pPr>
              <w:pStyle w:val="Sansinterligne"/>
              <w:ind w:left="6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 - 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Qualité de la représentati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2.1. Le tracé de Sun A rend compte,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u début du graphique de la constance de la vitesse de Sun A 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l’accélération constante de Sun A en une seule phase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la décélération de Sun A en une seule phase consécutive à la précédente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l’arrêt de Sun A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Cs/>
              </w:rPr>
              <w:t>2.2. Le tracé de Sun B rend compte</w:t>
            </w:r>
          </w:p>
          <w:p>
            <w:pPr>
              <w:pStyle w:val="Sansinterligne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la constance de la vitesse de Sun B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Cs/>
              </w:rPr>
              <w:t>2.3. La comparaison des tracés rend compte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u début du graphique que la vitesse de Sun A est inférieure à celle de Sun B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’en cours de course, la vitesse de Sun A devient plus grande que celle de Sun B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 la décélération de Sun A prend cours au moment où il est à la hauteur de Sun B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 Sun A s’arrête alors que Sun B roule encore.</w:t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Le moment où Sun A commence à résorber son retard est correctement indiqué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s trois points sont accordés uniquement si le moment est notifié sur l’axe du temp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 - 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 - 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17</w:t>
            </w:r>
          </w:p>
        </w:tc>
      </w:tr>
      <w:tr>
        <w:trPr>
          <w:trHeight w:val="7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Qualité formelle de la production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3.1. La production est soignée</w:t>
            </w:r>
          </w:p>
          <w:p>
            <w:pPr>
              <w:pStyle w:val="Sansinterlign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1</w:t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 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20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struction d’épreuves d’évaluations du même type appartenant à la même famil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ir le document de la présentation : structure d’un outil en sciences.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" w:hanging="0"/>
      <w:jc w:val="center"/>
      <w:rPr>
        <w:rFonts w:cs="Times New Roman"/>
        <w:sz w:val="22"/>
        <w:szCs w:val="22"/>
        <w:lang w:val="fr-BE"/>
      </w:rPr>
    </w:pPr>
    <w:r>
      <w:rPr>
        <w:rFonts w:cs="Times New Roman"/>
        <w:sz w:val="22"/>
        <w:szCs w:val="22"/>
        <w:lang w:val="fr-BE"/>
      </w:rPr>
      <w:tab/>
      <w:t>Outils d’Évaluation pour les Humanités Générales et Technologiques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57" w:hanging="0"/>
      <w:jc w:val="center"/>
      <w:rPr/>
    </w:pPr>
    <w:r>
      <w:rPr>
        <w:rFonts w:cs="Times New Roman" w:ascii="Times New Roman" w:hAnsi="Times New Roman"/>
        <w:sz w:val="20"/>
        <w:szCs w:val="20"/>
        <w:lang w:val="fr-BE"/>
      </w:rPr>
      <w:t>Physique –Présenter sous une autre forme une information, un concept, un processus ou un phénomène naturel</w:t>
    </w:r>
  </w:p>
  <w:p>
    <w:pPr>
      <w:pStyle w:val="Normal"/>
      <w:spacing w:lineRule="auto" w:line="240" w:before="0" w:after="0"/>
      <w:ind w:right="57" w:hanging="0"/>
      <w:jc w:val="center"/>
      <w:rPr/>
    </w:pPr>
    <w:r>
      <w:rPr>
        <w:rFonts w:cs="Times New Roman" w:ascii="Times New Roman" w:hAnsi="Times New Roman"/>
      </w:rPr>
      <w:t>«Duel au soleil 2» - Mai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-être faite oralement, par notation au tableau ou par distribution de cette page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right="0" w:hanging="360"/>
      <w:outlineLvl w:val="0"/>
    </w:pPr>
    <w:rPr>
      <w:rFonts w:ascii="Times New Roman" w:hAnsi="Times New Roman" w:eastAsia="Times New Roman" w:cs="Arial"/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789" w:right="0" w:hanging="432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1224" w:right="0" w:hanging="504"/>
      <w:outlineLvl w:val="2"/>
    </w:pPr>
    <w:rPr>
      <w:rFonts w:ascii="Times New Roman" w:hAnsi="Times New Roman" w:eastAsia="Times New Roman" w:cs="Arial"/>
      <w:bCs/>
      <w:sz w:val="24"/>
      <w:szCs w:val="24"/>
      <w:u w:val="single"/>
    </w:rPr>
  </w:style>
  <w:style w:type="character" w:styleId="WW8Num2z0">
    <w:name w:val="WW8Num2z0"/>
    <w:qFormat/>
    <w:rPr>
      <w:rFonts w:ascii="@Arial Unicode MS" w:hAnsi="@Arial Unicode MS" w:cs="@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@Arial Unicode MS" w:hAnsi="@Arial Unicode MS" w:eastAsia="@Arial Unicode MS" w:cs="@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@Arial Unicode MS" w:hAnsi="@Arial Unicode MS" w:eastAsia="@Arial Unicode MS" w:cs="@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@Arial Unicode MS" w:hAnsi="@Arial Unicode MS" w:eastAsia="@Arial Unicode MS" w:cs="@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4">
    <w:name w:val=" Car Car4"/>
    <w:basedOn w:val="Policepardfaut1"/>
    <w:qFormat/>
    <w:rPr>
      <w:rFonts w:ascii="Tahoma" w:hAnsi="Tahoma" w:cs="Tahoma"/>
      <w:sz w:val="16"/>
      <w:szCs w:val="16"/>
    </w:rPr>
  </w:style>
  <w:style w:type="character" w:styleId="CarCar7">
    <w:name w:val=" Car Car7"/>
    <w:basedOn w:val="Policepardfaut1"/>
    <w:qFormat/>
    <w:rPr>
      <w:rFonts w:ascii="Times New Roman" w:hAnsi="Times New Roman" w:eastAsia="Times New Roman" w:cs="Arial"/>
      <w:b/>
      <w:bCs/>
      <w:kern w:val="2"/>
      <w:sz w:val="24"/>
      <w:szCs w:val="24"/>
      <w:u w:val="single"/>
    </w:rPr>
  </w:style>
  <w:style w:type="character" w:styleId="CarCar6">
    <w:name w:val=" Car Car6"/>
    <w:basedOn w:val="Policepardfaut1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CarCar5">
    <w:name w:val=" Car Car5"/>
    <w:basedOn w:val="Policepardfaut1"/>
    <w:qFormat/>
    <w:rPr>
      <w:rFonts w:ascii="Times New Roman" w:hAnsi="Times New Roman" w:eastAsia="Times New Roman" w:cs="Arial"/>
      <w:bCs/>
      <w:sz w:val="24"/>
      <w:szCs w:val="24"/>
      <w:u w:val="single"/>
    </w:rPr>
  </w:style>
  <w:style w:type="character" w:styleId="CarCar3">
    <w:name w:val=" Car Car3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Policepardfaut1"/>
    <w:qFormat/>
    <w:rPr>
      <w:rFonts w:ascii="Times New Roman" w:hAnsi="Times New Roman" w:eastAsia="Times New Roman" w:cs="Arial"/>
      <w:b/>
      <w:bCs/>
      <w:kern w:val="2"/>
      <w:sz w:val="40"/>
      <w:szCs w:val="40"/>
    </w:rPr>
  </w:style>
  <w:style w:type="character" w:styleId="CarCar1">
    <w:name w:val=" Car Car1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1"/>
    <w:rPr/>
  </w:style>
  <w:style w:type="character" w:styleId="CarCar">
    <w:name w:val=" Car Car"/>
    <w:basedOn w:val="Policepardfaut1"/>
    <w:qFormat/>
    <w:rPr>
      <w:rFonts w:ascii="Times New Roman" w:hAnsi="Times New Roman" w:eastAsia="Times New Roman" w:cs="Times New Roman"/>
    </w:rPr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Pierre</dc:creator>
  <dc:description/>
  <cp:keywords/>
  <dc:language>en-US</dc:language>
  <cp:lastModifiedBy>Roland</cp:lastModifiedBy>
  <cp:lastPrinted>2010-05-27T16:02:00Z</cp:lastPrinted>
  <dcterms:modified xsi:type="dcterms:W3CDTF">2010-07-07T13:20:00Z</dcterms:modified>
  <cp:revision>2</cp:revision>
  <dc:subject/>
  <dc:title>Commission des Outils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BB3E17C3-81E0-44A5-B020-1D342C38264E}</vt:lpwstr>
  </property>
  <property fmtid="{D5CDD505-2E9C-101B-9397-08002B2CF9AE}" pid="3" name="dgnword-eventsink">
    <vt:lpwstr>14575088</vt:lpwstr>
  </property>
</Properties>
</file>