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il d’évaluation relatif aux Socles de compétences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er degré de l’enseignement secondaire</w:t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thématiques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ôté du carré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3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4830" cy="18148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ssier de l’enseignant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</w:tblGrid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ind w:right="46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exte et tâc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sollicité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e d’évaluation pour la premièr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résultats : version 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eau des résultats : version 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des résultats : version 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right="465" w:hanging="0"/>
              <w:jc w:val="both"/>
              <w:rPr/>
            </w:pPr>
            <w:r>
              <w:rPr>
                <w:rFonts w:cs="Arial" w:ascii="Arial" w:hAnsi="Arial"/>
              </w:rPr>
              <w:t>Guide de correction de la deuxième part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 guide d’accompagnement, à votre disposition sur le site, précise le cadre théorique et </w:t>
      </w:r>
      <w:r>
        <w:rPr>
          <w:rFonts w:cs="Arial" w:ascii="Arial" w:hAnsi="Arial"/>
          <w:b/>
          <w:u w:val="single"/>
        </w:rPr>
        <w:t>les modalités d’utilisation des deux parties</w:t>
      </w:r>
      <w:r>
        <w:rPr>
          <w:rFonts w:cs="Arial" w:ascii="Arial" w:hAnsi="Arial"/>
          <w:b/>
        </w:rPr>
        <w:t xml:space="preserve"> de cet out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Contexte / Tâ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dossier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69"/>
        <w:gridCol w:w="368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du référentiel sollicitées ET évaluées dans la première part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voirs et procédures de base évalués dans la deuxième partie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er l’égalité en terme de résultat et en terme d’équival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ransformer des expressions littérales, en respectant la relation d’égalité et en ayant en vue une forme plus commo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ire des expressions littérales où les lettres ont le statut de variables ou d’inconnu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ésoudre et vérifier une équation d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à une inconnue issue d’un problème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truire et utiliser des démarches pour calculer des périmètres, des aires et des volum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rire des expressions littérales pour exprimer des relations entre les éléments d’une fig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quer les propriétés des opérations pour transformer une expression littér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culer des aires par décomposition de fig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quer les formules d’ai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soudre une éq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plifier des frac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6 – 7 - 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3 – 4 -5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– 2 – 3 – 4 - 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ublic 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20 min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: 45 min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ils/matériel mis à disposi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lle d’évaluation pour la première parti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56"/>
        <w:gridCol w:w="3829"/>
        <w:gridCol w:w="4102"/>
        <w:gridCol w:w="38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x de maitrise*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éhension correcte de la tâche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s air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établit une relation entre ces air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it cette relation par une équatio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oi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deux premier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emier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tilisation correcte des outils mathématiques en situation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utilise les bonnes formules pour exprimer ou calculer les ai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lation utilisée est correc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marche de résolution de l’équation est correc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 et les expressions littérales sont corrects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quatre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ois premier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 premiers indicateurs sont présents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hérence des réponses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isonnement est clairement indiqu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 répond par une phra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phrase est correctement exprimée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troi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deux premiers indicateurs sont présents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emier indicateur est présent.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indicateur n’est présent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Le degré de réalisation de chaque critère est défini selon quatre niveaux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aximum que l’on peu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/>
      </w:pPr>
      <w:r>
        <w:rPr>
          <w:rFonts w:cs="Arial" w:ascii="Arial" w:hAnsi="Arial"/>
          <w:sz w:val="22"/>
          <w:szCs w:val="22"/>
        </w:rPr>
        <w:t>minimum que l’on doit attendre de l’élève à ce stade de l’apprentiss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exigible non attein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right="-290" w:hanging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inadéquate ou quasiment aucune produ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es deux premiers niveaux correspondent à la réussite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Compléter la dernière colonne en fonction des objectifs d’évaluation et/ou de la pratique de notation de l’établissement.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 parti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1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/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 parti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B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s résultats</w:t>
      </w:r>
    </w:p>
    <w:p>
      <w:pPr>
        <w:pStyle w:val="Normal"/>
        <w:rPr/>
      </w:pPr>
      <w:r>
        <w:rPr>
          <w:rFonts w:cs="Arial" w:ascii="Arial" w:hAnsi="Arial"/>
        </w:rPr>
        <w:t>Pour chacun des critères de la 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partie, on indique le niveau atteint.</w:t>
      </w:r>
    </w:p>
    <w:p>
      <w:pPr>
        <w:pStyle w:val="Normal"/>
        <w:rPr/>
      </w:pPr>
      <w:r>
        <w:rPr>
          <w:rFonts w:cs="Arial" w:ascii="Arial" w:hAnsi="Arial"/>
        </w:rPr>
        <w:t>Pour chacun des items de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rtie, on indique R (Réussite) ou E (Echec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10"/>
        <w:gridCol w:w="308"/>
        <w:gridCol w:w="308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454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 parti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1C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3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  <w:t>C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Guide de correction de la deuxième part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élève ne doit réaliser qu’une des 3 possibilités proposées à l’item 1 en fonction de la stratégie qu’il a mis en place dans la première part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’item 6, seule l’expression littérale est prise en compte pour la réussite ; le développement n’est pas demandé mais l’élève peut l’avoir réalisé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both"/>
      <w:rPr/>
    </w:pPr>
    <w:r>
      <w:rPr>
        <w:rFonts w:cs="Arial" w:ascii="Arial" w:hAnsi="Arial"/>
        <w:i/>
        <w:sz w:val="18"/>
        <w:szCs w:val="18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8890</wp:posOffset>
          </wp:positionV>
          <wp:extent cx="314325" cy="361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 -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Côté du carré</w:t>
      <w:tab/>
    </w:r>
  </w:p>
  <w:p>
    <w:pPr>
      <w:pStyle w:val="Footer"/>
      <w:ind w:right="7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  <w:tab w:val="left" w:pos="7020" w:leader="none"/>
      </w:tabs>
      <w:ind w:right="70" w:hanging="0"/>
      <w:jc w:val="both"/>
      <w:rPr>
        <w:szCs w:val="24"/>
        <w:lang w:val="fr-BE"/>
      </w:rPr>
    </w:pPr>
    <w:r>
      <w:rPr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9"/>
        </w:tabs>
        <w:ind w:left="729" w:hanging="36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641" w:hanging="5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3:00Z</dcterms:created>
  <dc:creator>Marcel BROOZE</dc:creator>
  <dc:description/>
  <cp:keywords/>
  <dc:language>en-US</dc:language>
  <cp:lastModifiedBy>Marcel BROOZE</cp:lastModifiedBy>
  <cp:lastPrinted>2010-06-10T11:04:00Z</cp:lastPrinted>
  <dcterms:modified xsi:type="dcterms:W3CDTF">2010-06-10T09:14:00Z</dcterms:modified>
  <cp:revision>5</cp:revision>
  <dc:subject/>
  <dc:title>Outil d’évaluation relatif aux Socles de compét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